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FF0000"/>
          <w:sz w:val="31"/>
          <w:szCs w:val="31"/>
          <w:lang w:bidi="ar-EG"/>
        </w:rPr>
      </w:pPr>
      <w:r>
        <w:rPr>
          <w:rFonts w:cs="Arial" w:ascii="Arial" w:hAnsi="Arial"/>
          <w:b/>
          <w:bCs/>
          <w:color w:val="FF0000"/>
          <w:sz w:val="31"/>
          <w:szCs w:val="31"/>
          <w:lang w:bidi="ar-EG"/>
        </w:rPr>
        <w:drawing>
          <wp:anchor behindDoc="0" distT="0" distB="0" distL="114935" distR="114935" simplePos="0" locked="0" layoutInCell="0" allowOverlap="1" relativeHeight="280">
            <wp:simplePos x="0" y="0"/>
            <wp:positionH relativeFrom="column">
              <wp:posOffset>-1139825</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3800" cy="10668000"/>
                    </a:xfrm>
                    <a:prstGeom prst="rect">
                      <a:avLst/>
                    </a:prstGeom>
                  </pic:spPr>
                </pic:pic>
              </a:graphicData>
            </a:graphic>
          </wp:anchor>
        </w:drawing>
      </w:r>
    </w:p>
    <w:p>
      <w:pPr>
        <w:pStyle w:val="Normal"/>
        <w:jc w:val="center"/>
        <w:rPr>
          <w:rFonts w:ascii="Arial" w:hAnsi="Arial" w:cs="Traditional Arabic"/>
          <w:b/>
          <w:b/>
          <w:bCs/>
          <w:color w:val="0070C0"/>
          <w:sz w:val="62"/>
          <w:szCs w:val="62"/>
          <w:lang w:bidi="ar-EG"/>
        </w:rPr>
      </w:pPr>
      <w:r>
        <w:rPr>
          <w:rFonts w:cs="Traditional Arabic" w:ascii="Arial" w:hAnsi="Arial"/>
          <w:b/>
          <w:bCs/>
          <w:color w:val="0070C0"/>
          <w:sz w:val="62"/>
          <w:szCs w:val="62"/>
          <w:rtl w:val="true"/>
          <w:lang w:bidi="ar-EG"/>
        </w:rPr>
      </w:r>
    </w:p>
    <w:p>
      <w:pPr>
        <w:pStyle w:val="Normal"/>
        <w:jc w:val="center"/>
        <w:rPr>
          <w:rFonts w:cs="Traditional Arabic"/>
          <w:b/>
          <w:b/>
          <w:bCs/>
          <w:color w:val="0070C0"/>
          <w:sz w:val="62"/>
          <w:szCs w:val="62"/>
          <w:lang w:bidi="ar-EG"/>
        </w:rPr>
      </w:pPr>
      <w:r>
        <w:rPr>
          <w:rFonts w:cs="Traditional Arabic"/>
          <w:b/>
          <w:bCs/>
          <w:color w:val="0070C0"/>
          <w:sz w:val="62"/>
          <w:szCs w:val="62"/>
          <w:rtl w:val="true"/>
          <w:lang w:bidi="ar-EG"/>
        </w:rPr>
      </w:r>
      <w:r>
        <w:br w:type="page"/>
      </w:r>
    </w:p>
    <w:p>
      <w:pPr>
        <w:pStyle w:val="Normal"/>
        <w:jc w:val="center"/>
        <w:rPr>
          <w:rFonts w:cs="Traditional Arabic"/>
          <w:b/>
          <w:b/>
          <w:bCs/>
          <w:color w:val="0070C0"/>
          <w:sz w:val="62"/>
          <w:szCs w:val="62"/>
          <w:lang w:bidi="ar-EG"/>
        </w:rPr>
      </w:pPr>
      <w:r>
        <w:rPr>
          <w:rFonts w:cs="Traditional Arabic"/>
          <w:b/>
          <w:bCs/>
          <w:color w:val="0070C0"/>
          <w:sz w:val="62"/>
          <w:szCs w:val="62"/>
          <w:rtl w:val="true"/>
          <w:lang w:bidi="ar-EG"/>
        </w:rPr>
      </w:r>
    </w:p>
    <w:p>
      <w:pPr>
        <w:pStyle w:val="Normal"/>
        <w:jc w:val="center"/>
        <w:rPr>
          <w:rFonts w:cs="Traditional Arabic"/>
          <w:b/>
          <w:b/>
          <w:bCs/>
          <w:color w:val="0070C0"/>
          <w:sz w:val="62"/>
          <w:szCs w:val="62"/>
          <w:lang w:bidi="ar-EG"/>
        </w:rPr>
      </w:pPr>
      <w:r>
        <w:rPr>
          <w:rFonts w:cs="Traditional Arabic"/>
          <w:b/>
          <w:bCs/>
          <w:color w:val="0070C0"/>
          <w:sz w:val="62"/>
          <w:szCs w:val="62"/>
          <w:rtl w:val="true"/>
          <w:lang w:bidi="ar-EG"/>
        </w:rPr>
      </w:r>
    </w:p>
    <w:p>
      <w:pPr>
        <w:pStyle w:val="Normal"/>
        <w:jc w:val="center"/>
        <w:rPr>
          <w:rFonts w:cs="Traditional Arabic"/>
          <w:b/>
          <w:b/>
          <w:bCs/>
          <w:color w:val="0070C0"/>
          <w:sz w:val="62"/>
          <w:szCs w:val="62"/>
          <w:lang w:bidi="ar-EG"/>
        </w:rPr>
      </w:pPr>
      <w:r>
        <w:rPr>
          <w:rFonts w:cs="Traditional Arabic"/>
          <w:b/>
          <w:bCs/>
          <w:color w:val="0070C0"/>
          <w:sz w:val="62"/>
          <w:szCs w:val="62"/>
          <w:rtl w:val="true"/>
          <w:lang w:bidi="ar-EG"/>
        </w:rPr>
      </w:r>
    </w:p>
    <w:p>
      <w:pPr>
        <w:pStyle w:val="Normal"/>
        <w:jc w:val="center"/>
        <w:rPr>
          <w:rFonts w:cs="Traditional Arabic"/>
          <w:b/>
          <w:b/>
          <w:bCs/>
          <w:color w:val="0070C0"/>
          <w:sz w:val="62"/>
          <w:szCs w:val="62"/>
          <w:lang w:val="en-US" w:eastAsia="en-US" w:bidi="ar-EG"/>
        </w:rPr>
      </w:pPr>
      <w:r>
        <w:rPr>
          <w:rFonts w:cs="Traditional Arabic"/>
          <w:b/>
          <w:b/>
          <w:bCs/>
          <w:color w:val="0070C0"/>
          <w:sz w:val="62"/>
          <w:sz w:val="62"/>
          <w:szCs w:val="62"/>
          <w:rtl w:val="true"/>
          <w:lang w:bidi="ar-EG"/>
        </w:rPr>
        <w:t>محمد</w:t>
      </w:r>
      <w:r>
        <w:rPr>
          <w:b/>
          <w:b/>
          <w:bCs/>
          <w:color w:val="0070C0"/>
          <w:sz w:val="62"/>
          <w:sz w:val="62"/>
          <w:szCs w:val="62"/>
          <w:rtl w:val="true"/>
          <w:lang w:bidi="ar-EG"/>
        </w:rPr>
        <w:t xml:space="preserve"> </w:t>
      </w:r>
      <w:r>
        <w:rPr>
          <w:rFonts w:cs="Traditional Arabic"/>
          <w:b/>
          <w:b/>
          <w:bCs/>
          <w:color w:val="0070C0"/>
          <w:sz w:val="62"/>
          <w:sz w:val="62"/>
          <w:szCs w:val="62"/>
          <w:rtl w:val="true"/>
          <w:lang w:bidi="ar-EG"/>
        </w:rPr>
        <w:t>صلى</w:t>
      </w:r>
      <w:r>
        <w:rPr>
          <w:b/>
          <w:b/>
          <w:bCs/>
          <w:color w:val="0070C0"/>
          <w:sz w:val="62"/>
          <w:sz w:val="62"/>
          <w:szCs w:val="62"/>
          <w:rtl w:val="true"/>
          <w:lang w:bidi="ar-EG"/>
        </w:rPr>
        <w:t xml:space="preserve"> </w:t>
      </w:r>
      <w:r>
        <w:rPr>
          <w:rFonts w:cs="Traditional Arabic"/>
          <w:b/>
          <w:b/>
          <w:bCs/>
          <w:color w:val="0070C0"/>
          <w:sz w:val="62"/>
          <w:sz w:val="62"/>
          <w:szCs w:val="62"/>
          <w:rtl w:val="true"/>
          <w:lang w:bidi="ar-EG"/>
        </w:rPr>
        <w:t>الله</w:t>
      </w:r>
      <w:r>
        <w:rPr>
          <w:b/>
          <w:b/>
          <w:bCs/>
          <w:color w:val="0070C0"/>
          <w:sz w:val="62"/>
          <w:sz w:val="62"/>
          <w:szCs w:val="62"/>
          <w:rtl w:val="true"/>
          <w:lang w:bidi="ar-EG"/>
        </w:rPr>
        <w:t xml:space="preserve"> </w:t>
      </w:r>
      <w:r>
        <w:rPr>
          <w:rFonts w:cs="Traditional Arabic"/>
          <w:b/>
          <w:b/>
          <w:bCs/>
          <w:color w:val="0070C0"/>
          <w:sz w:val="62"/>
          <w:sz w:val="62"/>
          <w:szCs w:val="62"/>
          <w:rtl w:val="true"/>
          <w:lang w:bidi="ar-EG"/>
        </w:rPr>
        <w:t>عليه</w:t>
      </w:r>
      <w:r>
        <w:rPr>
          <w:b/>
          <w:b/>
          <w:bCs/>
          <w:color w:val="0070C0"/>
          <w:sz w:val="62"/>
          <w:sz w:val="62"/>
          <w:szCs w:val="62"/>
          <w:rtl w:val="true"/>
          <w:lang w:bidi="ar-EG"/>
        </w:rPr>
        <w:t xml:space="preserve"> </w:t>
      </w:r>
      <w:r>
        <w:rPr>
          <w:rFonts w:cs="Traditional Arabic"/>
          <w:b/>
          <w:b/>
          <w:bCs/>
          <w:color w:val="0070C0"/>
          <w:sz w:val="62"/>
          <w:sz w:val="62"/>
          <w:szCs w:val="62"/>
          <w:rtl w:val="true"/>
          <w:lang w:bidi="ar-EG"/>
        </w:rPr>
        <w:t>وسلم</w:t>
      </w:r>
      <w:r>
        <w:rPr>
          <w:b/>
          <w:b/>
          <w:bCs/>
          <w:color w:val="0070C0"/>
          <w:sz w:val="62"/>
          <w:sz w:val="62"/>
          <w:szCs w:val="62"/>
          <w:rtl w:val="true"/>
          <w:lang w:bidi="ar-EG"/>
        </w:rPr>
        <w:t xml:space="preserve"> </w:t>
      </w:r>
      <w:r>
        <w:rPr>
          <w:rFonts w:cs="Traditional Arabic"/>
          <w:b/>
          <w:b/>
          <w:bCs/>
          <w:color w:val="0070C0"/>
          <w:sz w:val="62"/>
          <w:sz w:val="62"/>
          <w:szCs w:val="62"/>
          <w:rtl w:val="true"/>
          <w:lang w:bidi="ar-EG"/>
        </w:rPr>
        <w:t>رسول</w:t>
      </w:r>
      <w:r>
        <w:rPr>
          <w:b/>
          <w:b/>
          <w:bCs/>
          <w:color w:val="0070C0"/>
          <w:sz w:val="62"/>
          <w:sz w:val="62"/>
          <w:szCs w:val="62"/>
          <w:rtl w:val="true"/>
          <w:lang w:bidi="ar-EG"/>
        </w:rPr>
        <w:t xml:space="preserve"> </w:t>
      </w:r>
      <w:r>
        <w:rPr>
          <w:rFonts w:cs="Traditional Arabic"/>
          <w:b/>
          <w:b/>
          <w:bCs/>
          <w:color w:val="0070C0"/>
          <w:sz w:val="62"/>
          <w:sz w:val="62"/>
          <w:szCs w:val="62"/>
          <w:rtl w:val="true"/>
          <w:lang w:bidi="ar-EG"/>
        </w:rPr>
        <w:t>الله</w:t>
      </w:r>
      <w:r>
        <w:rPr>
          <w:b/>
          <w:b/>
          <w:bCs/>
          <w:color w:val="0070C0"/>
          <w:sz w:val="62"/>
          <w:sz w:val="62"/>
          <w:szCs w:val="62"/>
          <w:rtl w:val="true"/>
          <w:lang w:bidi="ar-EG"/>
        </w:rPr>
        <w:t xml:space="preserve"> </w:t>
      </w:r>
      <w:r>
        <w:rPr>
          <w:rFonts w:cs="Traditional Arabic"/>
          <w:b/>
          <w:b/>
          <w:bCs/>
          <w:color w:val="0070C0"/>
          <w:sz w:val="62"/>
          <w:sz w:val="62"/>
          <w:szCs w:val="62"/>
          <w:rtl w:val="true"/>
          <w:lang w:bidi="ar-EG"/>
        </w:rPr>
        <w:t>حقًّا</w:t>
      </w:r>
      <w:r>
        <w:rPr>
          <w:b/>
          <w:b/>
          <w:bCs/>
          <w:color w:val="0070C0"/>
          <w:sz w:val="62"/>
          <w:sz w:val="62"/>
          <w:szCs w:val="62"/>
          <w:rtl w:val="true"/>
          <w:lang w:bidi="ar-EG"/>
        </w:rPr>
        <w:t xml:space="preserve"> </w:t>
      </w:r>
      <w:r>
        <w:rPr>
          <w:rFonts w:cs="Traditional Arabic"/>
          <w:b/>
          <w:b/>
          <w:bCs/>
          <w:color w:val="0070C0"/>
          <w:sz w:val="62"/>
          <w:sz w:val="62"/>
          <w:szCs w:val="62"/>
          <w:rtl w:val="true"/>
          <w:lang w:bidi="ar-EG"/>
        </w:rPr>
        <w:t>وصدقًا</w:t>
      </w:r>
    </w:p>
    <w:p>
      <w:pPr>
        <w:pStyle w:val="Normal"/>
        <w:jc w:val="center"/>
        <w:rPr>
          <w:rFonts w:cs="Traditional Arabic"/>
          <w:b/>
          <w:b/>
          <w:bCs/>
          <w:color w:val="0070C0"/>
          <w:sz w:val="62"/>
          <w:szCs w:val="62"/>
          <w:lang w:val="en-US" w:eastAsia="en-US" w:bidi="ar-EG"/>
        </w:rPr>
      </w:pPr>
      <w:r>
        <w:rPr>
          <w:rFonts w:cs="Traditional Arabic"/>
          <w:b/>
          <w:bCs/>
          <w:color w:val="0070C0"/>
          <w:sz w:val="62"/>
          <w:szCs w:val="62"/>
          <w:rtl w:val="true"/>
          <w:lang w:val="en-US" w:eastAsia="en-US" w:bidi="ar-EG"/>
        </w:rPr>
      </w:r>
    </w:p>
    <w:p>
      <w:pPr>
        <w:pStyle w:val="Normal"/>
        <w:jc w:val="center"/>
        <w:rPr>
          <w:rFonts w:ascii="Arial" w:hAnsi="Arial" w:cs="Arial"/>
          <w:b/>
          <w:b/>
          <w:bCs/>
          <w:color w:val="0070C0"/>
          <w:sz w:val="59"/>
          <w:szCs w:val="59"/>
          <w:lang w:bidi="ar-EG"/>
        </w:rPr>
      </w:pPr>
      <w:r>
        <w:rPr>
          <w:rFonts w:cs="Times New Roman"/>
          <w:b/>
          <w:bCs/>
          <w:color w:val="0070C0"/>
          <w:sz w:val="62"/>
          <w:szCs w:val="62"/>
          <w:rtl w:val="true"/>
          <w:lang w:bidi="ar-EG"/>
        </w:rPr>
        <w:t xml:space="preserve"> </w:t>
      </w:r>
      <w:r>
        <w:rPr>
          <w:rFonts w:cs="Traditional Arabic"/>
          <w:b/>
          <w:bCs/>
          <w:color w:val="0070C0"/>
          <w:sz w:val="62"/>
          <w:szCs w:val="62"/>
          <w:rtl w:val="true"/>
          <w:lang w:bidi="ar-EG"/>
        </w:rPr>
        <w:t>(</w:t>
      </w:r>
      <w:r>
        <w:rPr>
          <w:rFonts w:cs="Traditional Arabic"/>
          <w:b/>
          <w:b/>
          <w:bCs/>
          <w:color w:val="0070C0"/>
          <w:sz w:val="62"/>
          <w:sz w:val="62"/>
          <w:szCs w:val="62"/>
          <w:rtl w:val="true"/>
          <w:lang w:bidi="ar-EG"/>
        </w:rPr>
        <w:t>باللغة</w:t>
      </w:r>
      <w:r>
        <w:rPr>
          <w:b/>
          <w:b/>
          <w:bCs/>
          <w:color w:val="0070C0"/>
          <w:sz w:val="62"/>
          <w:sz w:val="62"/>
          <w:szCs w:val="62"/>
          <w:rtl w:val="true"/>
          <w:lang w:bidi="ar-EG"/>
        </w:rPr>
        <w:t xml:space="preserve"> </w:t>
      </w:r>
      <w:r>
        <w:rPr>
          <w:rFonts w:cs="Traditional Arabic"/>
          <w:b/>
          <w:b/>
          <w:bCs/>
          <w:color w:val="0070C0"/>
          <w:sz w:val="62"/>
          <w:sz w:val="62"/>
          <w:szCs w:val="62"/>
          <w:rtl w:val="true"/>
          <w:lang w:bidi="ar-EG"/>
        </w:rPr>
        <w:t>البرتغالية</w:t>
      </w:r>
      <w:r>
        <w:rPr>
          <w:rFonts w:cs="Traditional Arabic"/>
          <w:b/>
          <w:bCs/>
          <w:color w:val="0070C0"/>
          <w:sz w:val="62"/>
          <w:szCs w:val="62"/>
          <w:rtl w:val="true"/>
          <w:lang w:bidi="ar-EG"/>
        </w:rPr>
        <w:t xml:space="preserve">) </w:t>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ascii="Arial" w:hAnsi="Arial" w:cs="Arial"/>
          <w:b/>
          <w:b/>
          <w:bCs/>
          <w:color w:val="0070C0"/>
          <w:sz w:val="59"/>
          <w:szCs w:val="59"/>
          <w:lang w:bidi="ar-EG"/>
        </w:rPr>
      </w:pPr>
      <w:r>
        <w:rPr>
          <w:rFonts w:cs="Arial" w:ascii="Arial" w:hAnsi="Arial"/>
          <w:b/>
          <w:bCs/>
          <w:color w:val="0070C0"/>
          <w:sz w:val="59"/>
          <w:szCs w:val="59"/>
          <w:rtl w:val="true"/>
          <w:lang w:bidi="ar-EG"/>
        </w:rPr>
      </w:r>
    </w:p>
    <w:p>
      <w:pPr>
        <w:pStyle w:val="Normal"/>
        <w:jc w:val="center"/>
        <w:rPr>
          <w:rFonts w:cs="Traditional Arabic"/>
          <w:b/>
          <w:b/>
          <w:bCs/>
          <w:color w:val="C00000"/>
          <w:sz w:val="62"/>
          <w:szCs w:val="62"/>
          <w:lang w:bidi="ar-EG"/>
        </w:rPr>
      </w:pPr>
      <w:r>
        <w:rPr>
          <w:rFonts w:cs="Traditional Arabic"/>
          <w:b/>
          <w:b/>
          <w:bCs/>
          <w:color w:val="C00000"/>
          <w:sz w:val="62"/>
          <w:sz w:val="62"/>
          <w:szCs w:val="62"/>
          <w:rtl w:val="true"/>
          <w:lang w:bidi="ar-EG"/>
        </w:rPr>
        <w:t>محمد</w:t>
      </w:r>
      <w:r>
        <w:rPr>
          <w:b/>
          <w:b/>
          <w:bCs/>
          <w:color w:val="C00000"/>
          <w:sz w:val="62"/>
          <w:sz w:val="62"/>
          <w:szCs w:val="62"/>
          <w:rtl w:val="true"/>
          <w:lang w:bidi="ar-EG"/>
        </w:rPr>
        <w:t xml:space="preserve"> </w:t>
      </w:r>
      <w:r>
        <w:rPr>
          <w:rFonts w:cs="Traditional Arabic"/>
          <w:b/>
          <w:b/>
          <w:bCs/>
          <w:color w:val="C00000"/>
          <w:sz w:val="62"/>
          <w:sz w:val="62"/>
          <w:szCs w:val="62"/>
          <w:rtl w:val="true"/>
          <w:lang w:bidi="ar-EG"/>
        </w:rPr>
        <w:t>السيد</w:t>
      </w:r>
      <w:r>
        <w:rPr>
          <w:b/>
          <w:b/>
          <w:bCs/>
          <w:color w:val="C00000"/>
          <w:sz w:val="62"/>
          <w:sz w:val="62"/>
          <w:szCs w:val="62"/>
          <w:rtl w:val="true"/>
          <w:lang w:bidi="ar-EG"/>
        </w:rPr>
        <w:t xml:space="preserve"> </w:t>
      </w:r>
      <w:r>
        <w:rPr>
          <w:rFonts w:cs="Traditional Arabic"/>
          <w:b/>
          <w:b/>
          <w:bCs/>
          <w:color w:val="C00000"/>
          <w:sz w:val="62"/>
          <w:sz w:val="62"/>
          <w:szCs w:val="62"/>
          <w:rtl w:val="true"/>
          <w:lang w:bidi="ar-EG"/>
        </w:rPr>
        <w:t>محمد</w:t>
      </w:r>
    </w:p>
    <w:p>
      <w:pPr>
        <w:sectPr>
          <w:headerReference w:type="default" r:id="rId3"/>
          <w:footerReference w:type="default" r:id="rId4"/>
          <w:type w:val="nextPage"/>
          <w:pgSz w:w="11906" w:h="16838"/>
          <w:pgMar w:left="1800" w:right="1646" w:gutter="0" w:header="720" w:top="1440" w:footer="720" w:bottom="1440"/>
          <w:pgNumType w:start="0" w:fmt="decimal"/>
          <w:formProt w:val="false"/>
          <w:textDirection w:val="lrTb"/>
          <w:bidi/>
          <w:rtlGutter/>
          <w:docGrid w:type="default" w:linePitch="360" w:charSpace="0"/>
        </w:sectPr>
        <w:pStyle w:val="Normal"/>
        <w:jc w:val="center"/>
        <w:rPr>
          <w:rFonts w:cs="Traditional Arabic"/>
          <w:b/>
          <w:b/>
          <w:bCs/>
          <w:color w:val="C00000"/>
          <w:sz w:val="62"/>
          <w:szCs w:val="62"/>
          <w:lang w:bidi="ar-EG"/>
        </w:rPr>
      </w:pPr>
      <w:r>
        <w:rPr>
          <w:rFonts w:cs="Traditional Arabic"/>
          <w:b/>
          <w:bCs/>
          <w:color w:val="C00000"/>
          <w:sz w:val="62"/>
          <w:szCs w:val="62"/>
          <w:rtl w:val="true"/>
          <w:lang w:bidi="ar-EG"/>
        </w:rPr>
      </w:r>
    </w:p>
    <w:p>
      <w:pPr>
        <w:pStyle w:val="Normal"/>
        <w:bidi w:val="0"/>
        <w:jc w:val="center"/>
        <w:rPr>
          <w:rFonts w:ascii="Arial" w:hAnsi="Arial" w:cs="Arial"/>
          <w:b/>
          <w:b/>
          <w:bCs/>
          <w:color w:val="FF0000"/>
          <w:sz w:val="31"/>
          <w:szCs w:val="31"/>
          <w:lang w:val="en-US" w:eastAsia="en-US" w:bidi="ar-EG"/>
        </w:rPr>
      </w:pPr>
      <w:r>
        <w:rPr>
          <w:rFonts w:cs="Arial" w:ascii="Arial" w:hAnsi="Arial"/>
          <w:b/>
          <w:bCs/>
          <w:color w:val="FF0000"/>
          <w:sz w:val="31"/>
          <w:szCs w:val="31"/>
          <w:lang w:val="en-US" w:eastAsia="en-US" w:bidi="ar-EG"/>
        </w:rPr>
      </w:r>
    </w:p>
    <w:p>
      <w:pPr>
        <w:pStyle w:val="Normal"/>
        <w:bidi w:val="0"/>
        <w:jc w:val="center"/>
        <w:rPr>
          <w:rFonts w:ascii="Arial" w:hAnsi="Arial" w:cs="Arial"/>
          <w:b/>
          <w:b/>
          <w:bCs/>
          <w:color w:val="FF0000"/>
          <w:sz w:val="31"/>
          <w:szCs w:val="31"/>
          <w:lang w:val="en-US" w:eastAsia="en-US" w:bidi="ar-EG"/>
        </w:rPr>
      </w:pPr>
      <w:r>
        <w:rPr>
          <w:rFonts w:cs="Arial" w:ascii="Arial" w:hAnsi="Arial"/>
          <w:b/>
          <w:bCs/>
          <w:color w:val="FF0000"/>
          <w:sz w:val="31"/>
          <w:szCs w:val="31"/>
          <w:lang w:val="en-US" w:eastAsia="en-US" w:bidi="ar-EG"/>
        </w:rPr>
      </w:r>
    </w:p>
    <w:p>
      <w:pPr>
        <w:pStyle w:val="Normal"/>
        <w:bidi w:val="0"/>
        <w:jc w:val="center"/>
        <w:rPr>
          <w:rFonts w:ascii="Arial" w:hAnsi="Arial" w:cs="Arial"/>
          <w:b/>
          <w:b/>
          <w:bCs/>
          <w:color w:val="FF0000"/>
          <w:sz w:val="31"/>
          <w:szCs w:val="31"/>
          <w:lang w:val="en-US" w:eastAsia="en-US" w:bidi="ar-EG"/>
        </w:rPr>
      </w:pPr>
      <w:r>
        <w:rPr>
          <w:rFonts w:cs="Arial" w:ascii="Arial" w:hAnsi="Arial"/>
          <w:b/>
          <w:bCs/>
          <w:color w:val="FF0000"/>
          <w:sz w:val="31"/>
          <w:szCs w:val="31"/>
          <w:lang w:val="en-US" w:eastAsia="en-US" w:bidi="ar-EG"/>
        </w:rPr>
      </w:r>
    </w:p>
    <w:p>
      <w:pPr>
        <w:pStyle w:val="Normal"/>
        <w:bidi w:val="0"/>
        <w:jc w:val="center"/>
        <w:rPr>
          <w:rFonts w:ascii="Arial" w:hAnsi="Arial" w:cs="Arial"/>
          <w:b/>
          <w:b/>
          <w:bCs/>
          <w:color w:val="FF0000"/>
          <w:sz w:val="31"/>
          <w:szCs w:val="31"/>
          <w:lang w:val="en-US" w:eastAsia="en-US" w:bidi="ar-EG"/>
        </w:rPr>
      </w:pPr>
      <w:r>
        <w:rPr>
          <w:rFonts w:cs="Arial" w:ascii="Arial" w:hAnsi="Arial"/>
          <w:b/>
          <w:bCs/>
          <w:color w:val="FF0000"/>
          <w:sz w:val="31"/>
          <w:szCs w:val="31"/>
          <w:lang w:val="en-US" w:eastAsia="en-US" w:bidi="ar-EG"/>
        </w:rPr>
      </w:r>
    </w:p>
    <w:p>
      <w:pPr>
        <w:pStyle w:val="Normal"/>
        <w:bidi w:val="0"/>
        <w:jc w:val="center"/>
        <w:rPr>
          <w:rFonts w:ascii="Arial" w:hAnsi="Arial" w:cs="Arial"/>
          <w:b/>
          <w:b/>
          <w:bCs/>
          <w:color w:val="FF0000"/>
          <w:sz w:val="31"/>
          <w:szCs w:val="31"/>
          <w:lang w:val="en-US" w:eastAsia="en-US" w:bidi="ar-EG"/>
        </w:rPr>
      </w:pPr>
      <w:r>
        <w:rPr>
          <w:rFonts w:cs="Arial" w:ascii="Arial" w:hAnsi="Arial"/>
          <w:b/>
          <w:bCs/>
          <w:color w:val="FF0000"/>
          <w:sz w:val="31"/>
          <w:szCs w:val="31"/>
          <w:lang w:val="en-US" w:eastAsia="en-US" w:bidi="ar-EG"/>
        </w:rPr>
      </w:r>
    </w:p>
    <w:p>
      <w:pPr>
        <w:pStyle w:val="Normal"/>
        <w:bidi w:val="0"/>
        <w:jc w:val="center"/>
        <w:rPr/>
      </w:pPr>
      <w:r>
        <w:rPr>
          <w:rFonts w:cs="Arial" w:ascii="Arial" w:hAnsi="Arial"/>
          <w:b/>
          <w:bCs/>
          <w:color w:val="FF0000"/>
          <w:sz w:val="37"/>
          <w:szCs w:val="37"/>
          <w:lang w:bidi="ar-EG"/>
        </w:rPr>
        <w:t xml:space="preserve">Muhammad </w:t>
      </w:r>
      <w:r>
        <w:rPr>
          <w:rFonts w:cs="Arial" w:ascii="Arial" w:hAnsi="Arial"/>
          <w:sz w:val="37"/>
          <w:szCs w:val="37"/>
          <w:lang w:bidi="ar-EG"/>
        </w:rPr>
        <w:drawing>
          <wp:inline distT="0" distB="0" distL="0" distR="0">
            <wp:extent cx="2667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37"/>
          <w:szCs w:val="37"/>
          <w:lang w:bidi="ar-EG"/>
        </w:rPr>
        <w:t xml:space="preserve"> </w:t>
      </w:r>
      <w:r>
        <w:rPr>
          <w:rFonts w:cs="Arial" w:ascii="Arial" w:hAnsi="Arial"/>
          <w:b/>
          <w:bCs/>
          <w:color w:val="FF0000"/>
          <w:sz w:val="37"/>
          <w:szCs w:val="37"/>
          <w:lang w:bidi="ar-EG"/>
        </w:rPr>
        <w:t>é realmente o mensageiro de Deus</w:t>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pPr>
      <w:r>
        <w:rPr>
          <w:rFonts w:cs="Arial" w:ascii="Arial" w:hAnsi="Arial"/>
          <w:b/>
          <w:bCs/>
          <w:color w:val="000080"/>
          <w:sz w:val="23"/>
          <w:szCs w:val="23"/>
          <w:lang w:bidi="ar-EG"/>
        </w:rPr>
        <w:t>Evidencias, provas, milagres e sinais universais, confirmam a mensagem deste grande profeta que é o ultimo dos profetas e mensageiros</w:t>
      </w:r>
    </w:p>
    <w:p>
      <w:pPr>
        <w:pStyle w:val="Normal"/>
        <w:bidi w:val="0"/>
        <w:jc w:val="center"/>
        <w:rPr>
          <w:rFonts w:ascii="Arial" w:hAnsi="Arial" w:cs="Arial"/>
          <w:b/>
          <w:b/>
          <w:bCs/>
          <w:color w:val="000080"/>
          <w:sz w:val="23"/>
          <w:szCs w:val="23"/>
          <w:lang w:bidi="ar-EG"/>
        </w:rPr>
      </w:pPr>
      <w:r>
        <w:rPr>
          <w:rFonts w:cs="Arial" w:ascii="Arial" w:hAnsi="Arial"/>
          <w:b/>
          <w:bCs/>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 xml:space="preserve">Pelo </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Muhammad Al-Sayyid Muhammad</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 xml:space="preserve">Tradução para português </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Baba Darame</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color w:val="FF0000"/>
          <w:sz w:val="29"/>
          <w:szCs w:val="29"/>
          <w:lang w:val="en-US" w:eastAsia="en-US" w:bidi="ar-EG"/>
        </w:rPr>
      </w:pPr>
      <w:r>
        <w:rPr>
          <w:rFonts w:cs="Arial" w:ascii="Arial" w:hAnsi="Arial"/>
          <w:color w:val="FF0000"/>
          <w:sz w:val="29"/>
          <w:szCs w:val="29"/>
          <w:lang w:val="en-US" w:eastAsia="en-US" w:bidi="ar-EG"/>
        </w:rPr>
        <w:t>Índice</w:t>
      </w:r>
    </w:p>
    <w:sdt>
      <w:sdtPr>
        <w:docPartObj>
          <w:docPartGallery w:val="Table of Contents"/>
          <w:docPartUnique w:val="true"/>
        </w:docPartObj>
      </w:sdtPr>
      <w:sdtContent>
        <w:p>
          <w:pPr>
            <w:pStyle w:val="Contents1"/>
            <w:rPr>
              <w:b/>
              <w:b/>
              <w:bCs/>
              <w:color w:val="800080"/>
              <w:sz w:val="34"/>
              <w:szCs w:val="34"/>
              <w:lang w:val="en-US" w:eastAsia="en-US"/>
            </w:rPr>
          </w:pPr>
          <w:r>
            <w:fldChar w:fldCharType="begin"/>
          </w:r>
          <w:r>
            <w:rPr>
              <w:rStyle w:val="IndexLink"/>
              <w:sz w:val="34"/>
              <w:b/>
              <w:szCs w:val="34"/>
              <w:bCs/>
              <w:rFonts w:cs="Arial"/>
              <w:color w:val="800080"/>
              <w:lang w:bidi="ar-EG"/>
            </w:rPr>
            <w:instrText xml:space="preserve"> TOC \o "1-3" \h \z \u </w:instrText>
          </w:r>
          <w:r>
            <w:rPr>
              <w:rStyle w:val="IndexLink"/>
              <w:sz w:val="34"/>
              <w:b/>
              <w:szCs w:val="34"/>
              <w:bCs/>
              <w:rFonts w:cs="Arial"/>
              <w:color w:val="800080"/>
              <w:lang w:bidi="ar-EG"/>
            </w:rPr>
            <w:fldChar w:fldCharType="separate"/>
          </w:r>
          <w:hyperlink w:anchor="__RefHeading___Toc372019143">
            <w:r>
              <w:rPr>
                <w:rStyle w:val="IndexLink"/>
                <w:rFonts w:cs="Arial"/>
                <w:b/>
                <w:bCs/>
                <w:color w:val="800080"/>
                <w:sz w:val="34"/>
                <w:szCs w:val="34"/>
                <w:lang w:bidi="ar-EG"/>
              </w:rPr>
              <w:t>Introdução</w:t>
            </w:r>
            <w:r>
              <w:rPr>
                <w:rStyle w:val="IndexLink"/>
                <w:rFonts w:cs="Arial"/>
                <w:b/>
                <w:bCs/>
                <w:color w:val="800080"/>
                <w:sz w:val="34"/>
                <w:szCs w:val="34"/>
              </w:rPr>
              <w:tab/>
            </w:r>
            <w:r>
              <w:rPr>
                <w:rStyle w:val="IndexLink"/>
                <w:rFonts w:cs="Arial"/>
                <w:b/>
                <w:bCs/>
                <w:color w:val="800080"/>
                <w:sz w:val="34"/>
                <w:szCs w:val="34"/>
              </w:rPr>
              <w:t>5</w:t>
            </w:r>
          </w:hyperlink>
        </w:p>
        <w:p>
          <w:pPr>
            <w:pStyle w:val="Contents1"/>
            <w:rPr>
              <w:b/>
              <w:b/>
              <w:bCs/>
              <w:color w:val="800080"/>
              <w:sz w:val="34"/>
              <w:szCs w:val="34"/>
              <w:lang w:val="en-US" w:eastAsia="en-US" w:bidi="ar-EG"/>
            </w:rPr>
          </w:pPr>
          <w:hyperlink w:anchor="__RefHeading___Toc372019144">
            <w:r>
              <w:rPr>
                <w:rStyle w:val="IndexLink"/>
                <w:b/>
                <w:bCs/>
                <w:color w:val="800080"/>
                <w:sz w:val="34"/>
                <w:szCs w:val="34"/>
                <w:lang w:bidi="ar-EG"/>
              </w:rPr>
              <w:t>A mensagem do Muhamad</w:t>
            </w:r>
            <w:r>
              <w:rPr>
                <w:rStyle w:val="IndexLink"/>
                <w:b/>
                <w:bCs/>
                <w:color w:val="800080"/>
                <w:sz w:val="34"/>
                <w:szCs w:val="34"/>
              </w:rPr>
              <w:tab/>
            </w:r>
            <w:r>
              <w:rPr>
                <w:rStyle w:val="IndexLink"/>
                <w:b/>
                <w:bCs/>
                <w:color w:val="800080"/>
                <w:sz w:val="34"/>
                <w:szCs w:val="34"/>
              </w:rPr>
              <w:t>7</w:t>
            </w:r>
          </w:hyperlink>
        </w:p>
        <w:p>
          <w:pPr>
            <w:pStyle w:val="Contents1"/>
            <w:rPr>
              <w:b/>
              <w:b/>
              <w:bCs/>
              <w:color w:val="800080"/>
              <w:sz w:val="34"/>
              <w:szCs w:val="34"/>
            </w:rPr>
          </w:pPr>
          <w:hyperlink w:anchor="__RefHeading___Toc372019145">
            <w:r>
              <w:rPr>
                <w:rStyle w:val="IndexLink"/>
                <w:b/>
                <w:bCs/>
                <w:color w:val="800080"/>
                <w:sz w:val="34"/>
                <w:szCs w:val="34"/>
                <w:lang w:bidi="ar-EG"/>
              </w:rPr>
              <w:t xml:space="preserve">As provas que confirmam a mensagem do profeta </w:t>
            </w:r>
          </w:hyperlink>
        </w:p>
        <w:p>
          <w:pPr>
            <w:pStyle w:val="Contents1"/>
            <w:rPr>
              <w:b/>
              <w:b/>
              <w:bCs/>
              <w:color w:val="800080"/>
              <w:sz w:val="34"/>
              <w:szCs w:val="34"/>
              <w:lang w:val="en-US" w:eastAsia="en-US" w:bidi="ar-EG"/>
            </w:rPr>
          </w:pPr>
          <w:hyperlink w:anchor="__RefHeading___Toc372019145">
            <w:r>
              <w:rPr>
                <w:rStyle w:val="IndexLink"/>
                <w:b/>
                <w:bCs/>
                <w:color w:val="800080"/>
                <w:sz w:val="34"/>
                <w:szCs w:val="34"/>
                <w:lang w:val="en-US" w:eastAsia="en-US"/>
              </w:rPr>
              <w:t>de deus</w:t>
            </w:r>
            <w:r>
              <w:rPr>
                <w:rStyle w:val="IndexLink"/>
                <w:b/>
                <w:bCs/>
                <w:color w:val="800080"/>
                <w:sz w:val="34"/>
                <w:szCs w:val="34"/>
              </w:rPr>
              <w:tab/>
            </w:r>
            <w:r>
              <w:rPr>
                <w:rStyle w:val="IndexLink"/>
                <w:b/>
                <w:bCs/>
                <w:color w:val="800080"/>
                <w:sz w:val="34"/>
                <w:szCs w:val="34"/>
              </w:rPr>
              <w:t>8</w:t>
            </w:r>
          </w:hyperlink>
        </w:p>
        <w:p>
          <w:pPr>
            <w:pStyle w:val="Contents2"/>
            <w:tabs>
              <w:tab w:val="clear" w:pos="720"/>
              <w:tab w:val="right" w:pos="8296" w:leader="dot"/>
            </w:tabs>
            <w:ind w:left="26" w:right="0" w:hanging="0"/>
            <w:jc w:val="right"/>
            <w:rPr>
              <w:b/>
              <w:b/>
              <w:bCs/>
              <w:color w:val="800080"/>
              <w:sz w:val="34"/>
              <w:szCs w:val="34"/>
            </w:rPr>
          </w:pPr>
          <w:r>
            <w:rPr>
              <w:b/>
              <w:bCs/>
              <w:color w:val="800080"/>
              <w:sz w:val="34"/>
              <w:szCs w:val="34"/>
              <w:u w:val="none"/>
            </w:rPr>
            <w:t>8</w:t>
          </w:r>
          <w:hyperlink w:anchor="__RefHeading___Toc372019146">
            <w:r>
              <w:rPr>
                <w:rStyle w:val="IndexLink"/>
                <w:b/>
                <w:bCs/>
                <w:color w:val="800080"/>
                <w:sz w:val="34"/>
                <w:szCs w:val="34"/>
                <w:rtl w:val="true"/>
              </w:rPr>
              <w:tab/>
            </w:r>
            <w:r>
              <w:rPr>
                <w:rStyle w:val="IndexLink"/>
                <w:b/>
                <w:bCs/>
                <w:color w:val="800080"/>
                <w:sz w:val="34"/>
                <w:szCs w:val="34"/>
              </w:rPr>
              <w:t>Prova I</w:t>
            </w:r>
            <w:r>
              <w:rPr>
                <w:rStyle w:val="IndexLink"/>
                <w:b/>
                <w:bCs/>
                <w:color w:val="800080"/>
                <w:sz w:val="34"/>
                <w:szCs w:val="34"/>
                <w:rtl w:val="true"/>
              </w:rPr>
              <w:t xml:space="preserve"> </w:t>
            </w:r>
          </w:hyperlink>
        </w:p>
        <w:p>
          <w:pPr>
            <w:pStyle w:val="Contents1"/>
            <w:rPr>
              <w:b/>
              <w:b/>
              <w:bCs/>
              <w:color w:val="800080"/>
              <w:sz w:val="34"/>
              <w:szCs w:val="34"/>
              <w:lang w:val="en-US" w:eastAsia="en-US"/>
            </w:rPr>
          </w:pPr>
          <w:hyperlink w:anchor="__RefHeading___Toc372019147">
            <w:r>
              <w:rPr>
                <w:rStyle w:val="IndexLink"/>
                <w:b/>
                <w:bCs/>
                <w:color w:val="800080"/>
                <w:sz w:val="34"/>
                <w:szCs w:val="34"/>
                <w:lang w:bidi="ar-EG"/>
              </w:rPr>
              <w:t>Prova II</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48">
            <w:r>
              <w:rPr>
                <w:rStyle w:val="IndexLink"/>
                <w:b/>
                <w:bCs/>
                <w:color w:val="800080"/>
                <w:sz w:val="34"/>
                <w:szCs w:val="34"/>
                <w:lang w:bidi="ar-EG"/>
              </w:rPr>
              <w:t>A Casa Antiga - o nobre Kaaba  –</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49">
            <w:r>
              <w:rPr>
                <w:rStyle w:val="IndexLink"/>
                <w:b/>
                <w:bCs/>
                <w:color w:val="800080"/>
                <w:sz w:val="34"/>
                <w:szCs w:val="34"/>
                <w:lang w:bidi="ar-EG"/>
              </w:rPr>
              <w:t>Purificar a antiga Casa dos ídolos e imundície. É a primeira casa, na antiguidade, que Deus ordenou, como oratório da gente.</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50">
            <w:r>
              <w:rPr>
                <w:rStyle w:val="IndexLink"/>
                <w:b/>
                <w:bCs/>
                <w:color w:val="800080"/>
                <w:sz w:val="34"/>
                <w:szCs w:val="34"/>
                <w:lang w:bidi="ar-EG"/>
              </w:rPr>
              <w:t>Prova III</w:t>
            </w:r>
            <w:r>
              <w:rPr>
                <w:rStyle w:val="IndexLink"/>
                <w:b/>
                <w:bCs/>
                <w:color w:val="800080"/>
                <w:sz w:val="34"/>
                <w:szCs w:val="34"/>
              </w:rPr>
              <w:tab/>
            </w:r>
            <w:r>
              <w:rPr>
                <w:rStyle w:val="IndexLink"/>
                <w:b/>
                <w:bCs/>
                <w:color w:val="800080"/>
                <w:sz w:val="34"/>
                <w:szCs w:val="34"/>
              </w:rPr>
              <w:t>23</w:t>
            </w:r>
          </w:hyperlink>
        </w:p>
        <w:p>
          <w:pPr>
            <w:pStyle w:val="Contents1"/>
            <w:rPr>
              <w:b/>
              <w:b/>
              <w:bCs/>
              <w:color w:val="800080"/>
              <w:sz w:val="34"/>
              <w:szCs w:val="34"/>
              <w:lang w:val="en-US" w:eastAsia="en-US"/>
            </w:rPr>
          </w:pPr>
          <w:hyperlink w:anchor="__RefHeading___Toc372019151">
            <w:r>
              <w:rPr>
                <w:rStyle w:val="IndexLink"/>
                <w:b/>
                <w:bCs/>
                <w:color w:val="800080"/>
                <w:sz w:val="34"/>
                <w:szCs w:val="34"/>
                <w:lang w:bidi="ar-EG"/>
              </w:rPr>
              <w:t xml:space="preserve">Nascimento do Mensageiro Muhammad </w:t>
            </w:r>
            <w:r>
              <w:rPr>
                <w:rStyle w:val="IndexLink"/>
                <w:b/>
                <w:bCs/>
                <w:color w:val="800080"/>
                <w:sz w:val="34"/>
                <w:szCs w:val="34"/>
                <w:lang w:bidi="ar-EG"/>
              </w:rPr>
              <w:drawing>
                <wp:inline distT="0" distB="0" distL="0" distR="0">
                  <wp:extent cx="2667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6" t="-62" r="-46" b="-62"/>
                          <a:stretch>
                            <a:fillRect/>
                          </a:stretch>
                        </pic:blipFill>
                        <pic:spPr bwMode="auto">
                          <a:xfrm>
                            <a:off x="0" y="0"/>
                            <a:ext cx="266700" cy="200025"/>
                          </a:xfrm>
                          <a:prstGeom prst="rect">
                            <a:avLst/>
                          </a:prstGeom>
                        </pic:spPr>
                      </pic:pic>
                    </a:graphicData>
                  </a:graphic>
                </wp:inline>
              </w:drawing>
            </w:r>
            <w:r>
              <w:rPr>
                <w:rStyle w:val="IndexLink"/>
                <w:b/>
                <w:bCs/>
                <w:color w:val="800080"/>
                <w:sz w:val="34"/>
                <w:szCs w:val="34"/>
                <w:lang w:bidi="ar-EG"/>
              </w:rPr>
              <w:t>, filho do Abdullah, filho do Abdul-Muttalib e o sacrifício do seu avô  Abdul-Muttaliba a favor do seu filho Abdullah.</w:t>
            </w:r>
            <w:r>
              <w:rPr>
                <w:rStyle w:val="IndexLink"/>
                <w:b/>
                <w:bCs/>
                <w:color w:val="800080"/>
                <w:sz w:val="34"/>
                <w:szCs w:val="34"/>
              </w:rPr>
              <w:tab/>
            </w:r>
            <w:r>
              <w:rPr>
                <w:rStyle w:val="IndexLink"/>
                <w:b/>
                <w:bCs/>
                <w:color w:val="800080"/>
                <w:sz w:val="34"/>
                <w:szCs w:val="34"/>
              </w:rPr>
              <w:t>23</w:t>
            </w:r>
          </w:hyperlink>
        </w:p>
        <w:p>
          <w:pPr>
            <w:pStyle w:val="Contents1"/>
            <w:rPr>
              <w:b/>
              <w:b/>
              <w:bCs/>
              <w:color w:val="800080"/>
              <w:sz w:val="34"/>
              <w:szCs w:val="34"/>
              <w:lang w:val="en-US" w:eastAsia="en-US"/>
            </w:rPr>
          </w:pPr>
          <w:hyperlink w:anchor="__RefHeading___Toc372019152">
            <w:r>
              <w:rPr>
                <w:rStyle w:val="IndexLink"/>
                <w:b/>
                <w:bCs/>
                <w:color w:val="800080"/>
                <w:sz w:val="34"/>
                <w:szCs w:val="34"/>
                <w:lang w:bidi="ar-EG"/>
              </w:rPr>
              <w:t>Prova IV</w:t>
            </w:r>
            <w:r>
              <w:rPr>
                <w:rStyle w:val="IndexLink"/>
                <w:b/>
                <w:bCs/>
                <w:color w:val="800080"/>
                <w:sz w:val="34"/>
                <w:szCs w:val="34"/>
              </w:rPr>
              <w:tab/>
            </w:r>
            <w:r>
              <w:rPr>
                <w:rStyle w:val="IndexLink"/>
                <w:b/>
                <w:bCs/>
                <w:color w:val="800080"/>
                <w:sz w:val="34"/>
                <w:szCs w:val="34"/>
              </w:rPr>
              <w:t>25</w:t>
            </w:r>
          </w:hyperlink>
        </w:p>
        <w:p>
          <w:pPr>
            <w:pStyle w:val="Contents1"/>
            <w:rPr>
              <w:b/>
              <w:b/>
              <w:bCs/>
              <w:color w:val="800080"/>
              <w:sz w:val="34"/>
              <w:szCs w:val="34"/>
              <w:lang w:val="en-US" w:eastAsia="en-US"/>
            </w:rPr>
          </w:pPr>
          <w:hyperlink w:anchor="__RefHeading___Toc372019153">
            <w:r>
              <w:rPr>
                <w:rStyle w:val="IndexLink"/>
                <w:b/>
                <w:bCs/>
                <w:color w:val="800080"/>
                <w:sz w:val="34"/>
                <w:szCs w:val="34"/>
                <w:lang w:bidi="ar-EG"/>
              </w:rPr>
              <w:t>A linhagem do Mensageiro de Deus, suas característicase o estado da sua chamada</w:t>
            </w:r>
            <w:r>
              <w:rPr>
                <w:rStyle w:val="IndexLink"/>
                <w:b/>
                <w:bCs/>
                <w:color w:val="800080"/>
                <w:sz w:val="34"/>
                <w:szCs w:val="34"/>
              </w:rPr>
              <w:tab/>
            </w:r>
            <w:r>
              <w:rPr>
                <w:rStyle w:val="IndexLink"/>
                <w:b/>
                <w:bCs/>
                <w:color w:val="800080"/>
                <w:sz w:val="34"/>
                <w:szCs w:val="34"/>
              </w:rPr>
              <w:t>25</w:t>
            </w:r>
          </w:hyperlink>
        </w:p>
        <w:p>
          <w:pPr>
            <w:pStyle w:val="Contents1"/>
            <w:rPr>
              <w:b/>
              <w:b/>
              <w:bCs/>
              <w:color w:val="800080"/>
              <w:sz w:val="34"/>
              <w:szCs w:val="34"/>
              <w:lang w:val="en-US" w:eastAsia="en-US"/>
            </w:rPr>
          </w:pPr>
          <w:hyperlink w:anchor="__RefHeading___Toc372019154">
            <w:r>
              <w:rPr>
                <w:rStyle w:val="IndexLink"/>
                <w:b/>
                <w:bCs/>
                <w:color w:val="800080"/>
                <w:sz w:val="34"/>
                <w:szCs w:val="34"/>
                <w:lang w:bidi="ar-EG"/>
              </w:rPr>
              <w:t>Prova V</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5">
            <w:r>
              <w:rPr>
                <w:rStyle w:val="IndexLink"/>
                <w:b/>
                <w:bCs/>
                <w:color w:val="800080"/>
                <w:sz w:val="34"/>
                <w:szCs w:val="34"/>
                <w:lang w:bidi="ar-EG"/>
              </w:rPr>
              <w:t>Sua anticipação fez o que chamava</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6">
            <w:r>
              <w:rPr>
                <w:rStyle w:val="IndexLink"/>
                <w:b/>
                <w:bCs/>
                <w:color w:val="800080"/>
                <w:sz w:val="34"/>
                <w:szCs w:val="34"/>
                <w:lang w:bidi="ar-EG"/>
              </w:rPr>
              <w:t>Ocupar seu coração sempre pela invocação a Deus</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7">
            <w:r>
              <w:rPr>
                <w:rStyle w:val="IndexLink"/>
                <w:b/>
                <w:bCs/>
                <w:color w:val="800080"/>
                <w:sz w:val="34"/>
                <w:szCs w:val="34"/>
                <w:lang w:bidi="ar-EG"/>
              </w:rPr>
              <w:t>Prova VI</w:t>
            </w:r>
            <w:r>
              <w:rPr>
                <w:rStyle w:val="IndexLink"/>
                <w:b/>
                <w:bCs/>
                <w:color w:val="800080"/>
                <w:sz w:val="34"/>
                <w:szCs w:val="34"/>
              </w:rPr>
              <w:tab/>
            </w:r>
            <w:r>
              <w:rPr>
                <w:rStyle w:val="IndexLink"/>
                <w:b/>
                <w:bCs/>
                <w:color w:val="800080"/>
                <w:sz w:val="34"/>
                <w:szCs w:val="34"/>
              </w:rPr>
              <w:t>34</w:t>
            </w:r>
          </w:hyperlink>
        </w:p>
        <w:p>
          <w:pPr>
            <w:pStyle w:val="Contents1"/>
            <w:rPr>
              <w:b/>
              <w:b/>
              <w:bCs/>
              <w:color w:val="800080"/>
              <w:sz w:val="34"/>
              <w:szCs w:val="34"/>
              <w:lang w:val="en-US" w:eastAsia="en-US"/>
            </w:rPr>
          </w:pPr>
          <w:hyperlink w:anchor="__RefHeading___Toc372019158">
            <w:r>
              <w:rPr>
                <w:rStyle w:val="IndexLink"/>
                <w:b/>
                <w:bCs/>
                <w:color w:val="800080"/>
                <w:sz w:val="34"/>
                <w:szCs w:val="34"/>
                <w:lang w:bidi="ar-EG"/>
              </w:rPr>
              <w:t>Sua abstenção em interesses e tentações mundanas</w:t>
            </w:r>
            <w:r>
              <w:rPr>
                <w:rStyle w:val="IndexLink"/>
                <w:b/>
                <w:bCs/>
                <w:color w:val="800080"/>
                <w:sz w:val="34"/>
                <w:szCs w:val="34"/>
              </w:rPr>
              <w:tab/>
            </w:r>
            <w:r>
              <w:rPr>
                <w:rStyle w:val="IndexLink"/>
                <w:b/>
                <w:bCs/>
                <w:color w:val="800080"/>
                <w:sz w:val="34"/>
                <w:szCs w:val="34"/>
              </w:rPr>
              <w:t>34</w:t>
            </w:r>
          </w:hyperlink>
        </w:p>
        <w:p>
          <w:pPr>
            <w:pStyle w:val="Contents1"/>
            <w:rPr>
              <w:b/>
              <w:b/>
              <w:bCs/>
              <w:color w:val="800080"/>
              <w:sz w:val="34"/>
              <w:szCs w:val="34"/>
              <w:lang w:val="en-US" w:eastAsia="en-US"/>
            </w:rPr>
          </w:pPr>
          <w:hyperlink w:anchor="__RefHeading___Toc372019159">
            <w:r>
              <w:rPr>
                <w:rStyle w:val="IndexLink"/>
                <w:b/>
                <w:bCs/>
                <w:color w:val="800080"/>
                <w:sz w:val="34"/>
                <w:szCs w:val="34"/>
                <w:lang w:bidi="ar-EG"/>
              </w:rPr>
              <w:t>Prova VII</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0">
            <w:r>
              <w:rPr>
                <w:rStyle w:val="IndexLink"/>
                <w:b/>
                <w:bCs/>
                <w:color w:val="800080"/>
                <w:sz w:val="34"/>
                <w:szCs w:val="34"/>
                <w:lang w:bidi="ar-EG"/>
              </w:rPr>
              <w:t>A realidade da chamada do Mensageiro</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1">
            <w:r>
              <w:rPr>
                <w:rStyle w:val="IndexLink"/>
                <w:b/>
                <w:bCs/>
                <w:color w:val="800080"/>
                <w:sz w:val="34"/>
                <w:szCs w:val="34"/>
                <w:lang w:bidi="ar-EG"/>
              </w:rPr>
              <w:t>É possível que um analfabeto transmiti-la</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2">
            <w:r>
              <w:rPr>
                <w:rStyle w:val="IndexLink"/>
                <w:b/>
                <w:bCs/>
                <w:color w:val="800080"/>
                <w:sz w:val="34"/>
                <w:szCs w:val="34"/>
                <w:lang w:bidi="ar-EG"/>
              </w:rPr>
              <w:t>Prova VIII</w:t>
            </w:r>
            <w:r>
              <w:rPr>
                <w:rStyle w:val="IndexLink"/>
                <w:b/>
                <w:bCs/>
                <w:color w:val="800080"/>
                <w:sz w:val="34"/>
                <w:szCs w:val="34"/>
              </w:rPr>
              <w:tab/>
            </w:r>
            <w:r>
              <w:rPr>
                <w:rStyle w:val="IndexLink"/>
                <w:b/>
                <w:bCs/>
                <w:color w:val="800080"/>
                <w:sz w:val="34"/>
                <w:szCs w:val="34"/>
              </w:rPr>
              <w:t>49</w:t>
            </w:r>
          </w:hyperlink>
        </w:p>
        <w:p>
          <w:pPr>
            <w:pStyle w:val="Contents1"/>
            <w:rPr>
              <w:b/>
              <w:b/>
              <w:bCs/>
              <w:color w:val="800080"/>
              <w:sz w:val="34"/>
              <w:szCs w:val="34"/>
              <w:lang w:val="en-US" w:eastAsia="en-US"/>
            </w:rPr>
          </w:pPr>
          <w:hyperlink w:anchor="__RefHeading___Toc372019163">
            <w:r>
              <w:rPr>
                <w:rStyle w:val="IndexLink"/>
                <w:b/>
                <w:bCs/>
                <w:color w:val="800080"/>
                <w:sz w:val="34"/>
                <w:szCs w:val="34"/>
                <w:lang w:bidi="ar-EG"/>
              </w:rPr>
              <w:t>A posição dos incrédulos respeito ao Mensageiro e o seu apelo, e a vitória dada por Deus.</w:t>
            </w:r>
            <w:r>
              <w:rPr>
                <w:rStyle w:val="IndexLink"/>
                <w:b/>
                <w:bCs/>
                <w:color w:val="800080"/>
                <w:sz w:val="34"/>
                <w:szCs w:val="34"/>
              </w:rPr>
              <w:tab/>
            </w:r>
            <w:r>
              <w:rPr>
                <w:rStyle w:val="IndexLink"/>
                <w:b/>
                <w:bCs/>
                <w:color w:val="800080"/>
                <w:sz w:val="34"/>
                <w:szCs w:val="34"/>
              </w:rPr>
              <w:t>49</w:t>
            </w:r>
          </w:hyperlink>
        </w:p>
        <w:p>
          <w:pPr>
            <w:pStyle w:val="Contents1"/>
            <w:rPr>
              <w:b/>
              <w:b/>
              <w:bCs/>
              <w:color w:val="800080"/>
              <w:sz w:val="34"/>
              <w:szCs w:val="34"/>
              <w:lang w:val="en-US" w:eastAsia="en-US"/>
            </w:rPr>
          </w:pPr>
          <w:hyperlink w:anchor="__RefHeading___Toc372019164">
            <w:r>
              <w:rPr>
                <w:rStyle w:val="IndexLink"/>
                <w:b/>
                <w:bCs/>
                <w:color w:val="800080"/>
                <w:sz w:val="34"/>
                <w:szCs w:val="34"/>
                <w:lang w:bidi="ar-EG"/>
              </w:rPr>
              <w:t>Prova IX</w:t>
            </w:r>
            <w:r>
              <w:rPr>
                <w:rStyle w:val="IndexLink"/>
                <w:b/>
                <w:bCs/>
                <w:color w:val="800080"/>
                <w:sz w:val="34"/>
                <w:szCs w:val="34"/>
              </w:rPr>
              <w:tab/>
            </w:r>
            <w:r>
              <w:rPr>
                <w:rStyle w:val="IndexLink"/>
                <w:b/>
                <w:bCs/>
                <w:color w:val="800080"/>
                <w:sz w:val="34"/>
                <w:szCs w:val="34"/>
              </w:rPr>
              <w:t>51</w:t>
            </w:r>
          </w:hyperlink>
        </w:p>
        <w:p>
          <w:pPr>
            <w:pStyle w:val="Contents1"/>
            <w:rPr>
              <w:b/>
              <w:b/>
              <w:bCs/>
              <w:color w:val="800080"/>
              <w:sz w:val="34"/>
              <w:szCs w:val="34"/>
              <w:lang w:val="en-US" w:eastAsia="en-US"/>
            </w:rPr>
          </w:pPr>
          <w:hyperlink w:anchor="__RefHeading___Toc372019165">
            <w:r>
              <w:rPr>
                <w:rStyle w:val="IndexLink"/>
                <w:b/>
                <w:bCs/>
                <w:color w:val="800080"/>
                <w:sz w:val="34"/>
                <w:szCs w:val="34"/>
                <w:lang w:bidi="ar-EG"/>
              </w:rPr>
              <w:t>A misericórdia do profeta para os dois mundos e sua bênção sobre quem teve contato com ele pelo motivo que fora</w:t>
            </w:r>
            <w:r>
              <w:rPr>
                <w:rStyle w:val="IndexLink"/>
                <w:b/>
                <w:bCs/>
                <w:color w:val="800080"/>
                <w:sz w:val="34"/>
                <w:szCs w:val="34"/>
              </w:rPr>
              <w:tab/>
            </w:r>
            <w:r>
              <w:rPr>
                <w:rStyle w:val="IndexLink"/>
                <w:b/>
                <w:bCs/>
                <w:color w:val="800080"/>
                <w:sz w:val="34"/>
                <w:szCs w:val="34"/>
              </w:rPr>
              <w:t>51</w:t>
            </w:r>
          </w:hyperlink>
        </w:p>
        <w:p>
          <w:pPr>
            <w:pStyle w:val="Contents1"/>
            <w:rPr>
              <w:b/>
              <w:b/>
              <w:bCs/>
              <w:color w:val="800080"/>
              <w:sz w:val="34"/>
              <w:szCs w:val="34"/>
              <w:lang w:val="en-US" w:eastAsia="en-US"/>
            </w:rPr>
          </w:pPr>
          <w:hyperlink w:anchor="__RefHeading___Toc372019166">
            <w:r>
              <w:rPr>
                <w:rStyle w:val="IndexLink"/>
                <w:b/>
                <w:bCs/>
                <w:color w:val="800080"/>
                <w:sz w:val="34"/>
                <w:szCs w:val="34"/>
                <w:lang w:bidi="ar-EG"/>
              </w:rPr>
              <w:t>Prova X</w:t>
            </w:r>
            <w:r>
              <w:rPr>
                <w:rStyle w:val="IndexLink"/>
                <w:b/>
                <w:bCs/>
                <w:color w:val="800080"/>
                <w:sz w:val="34"/>
                <w:szCs w:val="34"/>
              </w:rPr>
              <w:tab/>
            </w:r>
            <w:r>
              <w:rPr>
                <w:rStyle w:val="IndexLink"/>
                <w:b/>
                <w:bCs/>
                <w:color w:val="800080"/>
                <w:sz w:val="34"/>
                <w:szCs w:val="34"/>
              </w:rPr>
              <w:t>55</w:t>
            </w:r>
          </w:hyperlink>
        </w:p>
        <w:p>
          <w:pPr>
            <w:pStyle w:val="Contents1"/>
            <w:rPr>
              <w:b/>
              <w:b/>
              <w:bCs/>
              <w:color w:val="800080"/>
              <w:sz w:val="34"/>
              <w:szCs w:val="34"/>
              <w:lang w:val="en-US" w:eastAsia="en-US"/>
            </w:rPr>
          </w:pPr>
          <w:hyperlink w:anchor="__RefHeading___Toc372019167">
            <w:r>
              <w:rPr>
                <w:rStyle w:val="IndexLink"/>
                <w:b/>
                <w:bCs/>
                <w:color w:val="800080"/>
                <w:sz w:val="34"/>
                <w:szCs w:val="34"/>
                <w:lang w:bidi="ar-EG"/>
              </w:rPr>
              <w:t>A educação do Mensageiro para seus companheiros, que Deus esta satisfeito com eles, o seu intenso amor para ele, seu apego a el, e a disponibilidade de dar suas vidas por ele.</w:t>
            </w:r>
            <w:r>
              <w:rPr>
                <w:rStyle w:val="IndexLink"/>
                <w:b/>
                <w:bCs/>
                <w:color w:val="800080"/>
                <w:sz w:val="34"/>
                <w:szCs w:val="34"/>
              </w:rPr>
              <w:tab/>
            </w:r>
            <w:r>
              <w:rPr>
                <w:rStyle w:val="IndexLink"/>
                <w:b/>
                <w:bCs/>
                <w:color w:val="800080"/>
                <w:sz w:val="34"/>
                <w:szCs w:val="34"/>
              </w:rPr>
              <w:t>55</w:t>
            </w:r>
          </w:hyperlink>
        </w:p>
        <w:p>
          <w:pPr>
            <w:pStyle w:val="Contents1"/>
            <w:rPr>
              <w:b/>
              <w:b/>
              <w:bCs/>
              <w:color w:val="800080"/>
              <w:sz w:val="34"/>
              <w:szCs w:val="34"/>
              <w:lang w:val="en-US" w:eastAsia="en-US"/>
            </w:rPr>
          </w:pPr>
          <w:hyperlink w:anchor="__RefHeading___Toc372019168">
            <w:r>
              <w:rPr>
                <w:rStyle w:val="IndexLink"/>
                <w:b/>
                <w:bCs/>
                <w:color w:val="800080"/>
                <w:sz w:val="34"/>
                <w:szCs w:val="34"/>
                <w:lang w:bidi="ar-EG"/>
              </w:rPr>
              <w:t>Prova XI</w:t>
            </w:r>
            <w:r>
              <w:rPr>
                <w:rStyle w:val="IndexLink"/>
                <w:b/>
                <w:bCs/>
                <w:color w:val="800080"/>
                <w:sz w:val="34"/>
                <w:szCs w:val="34"/>
              </w:rPr>
              <w:tab/>
            </w:r>
            <w:r>
              <w:rPr>
                <w:rStyle w:val="IndexLink"/>
                <w:b/>
                <w:bCs/>
                <w:color w:val="800080"/>
                <w:sz w:val="34"/>
                <w:szCs w:val="34"/>
              </w:rPr>
              <w:t>59</w:t>
            </w:r>
          </w:hyperlink>
        </w:p>
        <w:p>
          <w:pPr>
            <w:pStyle w:val="Contents1"/>
            <w:rPr>
              <w:b/>
              <w:b/>
              <w:bCs/>
              <w:color w:val="800080"/>
              <w:sz w:val="34"/>
              <w:szCs w:val="34"/>
              <w:lang w:val="en-US" w:eastAsia="en-US"/>
            </w:rPr>
          </w:pPr>
          <w:hyperlink w:anchor="__RefHeading___Toc372019169">
            <w:r>
              <w:rPr>
                <w:rStyle w:val="IndexLink"/>
                <w:b/>
                <w:bCs/>
                <w:color w:val="800080"/>
                <w:sz w:val="34"/>
                <w:szCs w:val="34"/>
                <w:lang w:bidi="ar-EG"/>
              </w:rPr>
              <w:t>Os milagres do Profeta e o mais grande  é o livro que foi revelado a ele como boa orientação para todo o universo - o Alcorão Sagrado</w:t>
            </w:r>
            <w:r>
              <w:rPr>
                <w:rStyle w:val="IndexLink"/>
                <w:b/>
                <w:bCs/>
                <w:color w:val="800080"/>
                <w:sz w:val="34"/>
                <w:szCs w:val="34"/>
                <w:lang w:bidi="ar-EG"/>
              </w:rPr>
              <w:t>-</w:t>
            </w:r>
            <w:r>
              <w:rPr>
                <w:rStyle w:val="IndexLink"/>
                <w:b/>
                <w:bCs/>
                <w:color w:val="800080"/>
                <w:sz w:val="34"/>
                <w:szCs w:val="34"/>
              </w:rPr>
              <w:tab/>
            </w:r>
            <w:r>
              <w:rPr>
                <w:rStyle w:val="IndexLink"/>
                <w:b/>
                <w:bCs/>
                <w:color w:val="800080"/>
                <w:sz w:val="34"/>
                <w:szCs w:val="34"/>
              </w:rPr>
              <w:t>59</w:t>
            </w:r>
          </w:hyperlink>
        </w:p>
        <w:p>
          <w:pPr>
            <w:pStyle w:val="Contents1"/>
            <w:rPr>
              <w:b/>
              <w:b/>
              <w:bCs/>
              <w:color w:val="800080"/>
              <w:sz w:val="34"/>
              <w:szCs w:val="34"/>
              <w:lang w:val="en-US" w:eastAsia="en-US"/>
            </w:rPr>
          </w:pPr>
          <w:hyperlink w:anchor="__RefHeading___Toc372019170">
            <w:r>
              <w:rPr>
                <w:rStyle w:val="IndexLink"/>
                <w:b/>
                <w:bCs/>
                <w:color w:val="800080"/>
                <w:sz w:val="34"/>
                <w:szCs w:val="34"/>
                <w:lang w:bidi="ar-EG"/>
              </w:rPr>
              <w:t>Entre os milagres do Alcorão Sagrado</w:t>
            </w:r>
            <w:r>
              <w:rPr>
                <w:rStyle w:val="IndexLink"/>
                <w:b/>
                <w:bCs/>
                <w:color w:val="800080"/>
                <w:sz w:val="34"/>
                <w:szCs w:val="34"/>
              </w:rPr>
              <w:tab/>
            </w:r>
            <w:r>
              <w:rPr>
                <w:rStyle w:val="IndexLink"/>
                <w:b/>
                <w:bCs/>
                <w:color w:val="800080"/>
                <w:sz w:val="34"/>
                <w:szCs w:val="34"/>
              </w:rPr>
              <w:t>64</w:t>
            </w:r>
          </w:hyperlink>
        </w:p>
        <w:p>
          <w:pPr>
            <w:pStyle w:val="Contents1"/>
            <w:rPr>
              <w:b/>
              <w:b/>
              <w:bCs/>
              <w:color w:val="800080"/>
              <w:sz w:val="34"/>
              <w:szCs w:val="34"/>
              <w:lang w:val="en-US" w:eastAsia="en-US"/>
            </w:rPr>
          </w:pPr>
          <w:hyperlink w:anchor="__RefHeading___Toc372019171">
            <w:r>
              <w:rPr>
                <w:rStyle w:val="IndexLink"/>
                <w:b/>
                <w:bCs/>
                <w:color w:val="800080"/>
                <w:sz w:val="34"/>
                <w:szCs w:val="34"/>
                <w:lang w:bidi="ar-EG"/>
              </w:rPr>
              <w:t>Prova XII</w:t>
            </w:r>
            <w:r>
              <w:rPr>
                <w:rStyle w:val="IndexLink"/>
                <w:b/>
                <w:bCs/>
                <w:color w:val="800080"/>
                <w:sz w:val="34"/>
                <w:szCs w:val="34"/>
              </w:rPr>
              <w:tab/>
            </w:r>
            <w:r>
              <w:rPr>
                <w:rStyle w:val="IndexLink"/>
                <w:b/>
                <w:bCs/>
                <w:color w:val="800080"/>
                <w:sz w:val="34"/>
                <w:szCs w:val="34"/>
              </w:rPr>
              <w:t>79</w:t>
            </w:r>
          </w:hyperlink>
        </w:p>
        <w:p>
          <w:pPr>
            <w:pStyle w:val="Contents1"/>
            <w:rPr>
              <w:b/>
              <w:b/>
              <w:bCs/>
              <w:color w:val="800080"/>
              <w:sz w:val="34"/>
              <w:szCs w:val="34"/>
              <w:lang w:val="en-US" w:eastAsia="en-US"/>
            </w:rPr>
          </w:pPr>
          <w:hyperlink w:anchor="__RefHeading___Toc372019172">
            <w:r>
              <w:rPr>
                <w:rStyle w:val="IndexLink"/>
                <w:b/>
                <w:bCs/>
                <w:color w:val="800080"/>
                <w:sz w:val="34"/>
                <w:szCs w:val="34"/>
                <w:lang w:bidi="ar-EG"/>
              </w:rPr>
              <w:t xml:space="preserve">Provas dos textos bíblicos que confirmam o Muhammad </w:t>
            </w:r>
            <w:r>
              <w:rPr>
                <w:rStyle w:val="IndexLink"/>
                <w:rFonts w:cs="Arial" w:ascii="Arial" w:hAnsi="Arial"/>
                <w:sz w:val="23"/>
                <w:szCs w:val="23"/>
                <w:lang w:bidi="ar-EG"/>
              </w:rPr>
              <w:drawing>
                <wp:inline distT="0" distB="0" distL="0" distR="0">
                  <wp:extent cx="26670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6" t="-62" r="-46" b="-62"/>
                          <a:stretch>
                            <a:fillRect/>
                          </a:stretch>
                        </pic:blipFill>
                        <pic:spPr bwMode="auto">
                          <a:xfrm>
                            <a:off x="0" y="0"/>
                            <a:ext cx="266700" cy="200025"/>
                          </a:xfrm>
                          <a:prstGeom prst="rect">
                            <a:avLst/>
                          </a:prstGeom>
                        </pic:spPr>
                      </pic:pic>
                    </a:graphicData>
                  </a:graphic>
                </wp:inline>
              </w:drawing>
            </w:r>
            <w:r>
              <w:rPr>
                <w:rStyle w:val="IndexLink"/>
                <w:b/>
                <w:bCs/>
                <w:color w:val="800080"/>
                <w:sz w:val="34"/>
                <w:szCs w:val="34"/>
                <w:lang w:bidi="ar-EG"/>
              </w:rPr>
              <w:t xml:space="preserve"> como Profeta</w:t>
            </w:r>
            <w:r>
              <w:rPr>
                <w:rStyle w:val="IndexLink"/>
                <w:b/>
                <w:bCs/>
                <w:color w:val="800080"/>
                <w:sz w:val="34"/>
                <w:szCs w:val="34"/>
              </w:rPr>
              <w:tab/>
            </w:r>
            <w:r>
              <w:rPr>
                <w:rStyle w:val="IndexLink"/>
                <w:b/>
                <w:bCs/>
                <w:color w:val="800080"/>
                <w:sz w:val="34"/>
                <w:szCs w:val="34"/>
              </w:rPr>
              <w:t>79</w:t>
            </w:r>
          </w:hyperlink>
        </w:p>
        <w:p>
          <w:pPr>
            <w:pStyle w:val="Contents1"/>
            <w:rPr>
              <w:b/>
              <w:b/>
              <w:bCs/>
              <w:color w:val="800080"/>
              <w:sz w:val="34"/>
              <w:szCs w:val="34"/>
            </w:rPr>
          </w:pPr>
          <w:r>
            <w:rPr>
              <w:b/>
              <w:bCs/>
              <w:color w:val="800080"/>
              <w:sz w:val="34"/>
              <w:szCs w:val="34"/>
            </w:rPr>
            <w:t>prova XIII...........................................................................84</w:t>
          </w:r>
        </w:p>
        <w:p>
          <w:pPr>
            <w:pStyle w:val="Contents1"/>
            <w:rPr>
              <w:b/>
              <w:b/>
              <w:bCs/>
              <w:color w:val="800080"/>
              <w:sz w:val="34"/>
              <w:szCs w:val="34"/>
              <w:lang w:val="en-US" w:eastAsia="en-US"/>
            </w:rPr>
          </w:pPr>
          <w:hyperlink w:anchor="__RefHeading___Toc372019173">
            <w:r>
              <w:rPr>
                <w:rStyle w:val="IndexLink"/>
                <w:b/>
                <w:bCs/>
                <w:color w:val="800080"/>
                <w:sz w:val="34"/>
                <w:szCs w:val="34"/>
                <w:lang w:bidi="ar-EG"/>
              </w:rPr>
              <w:t>Testemunhos de alguns gênios a favor de Muhammad, o último dos mensageiros e dos profetas</w:t>
            </w:r>
            <w:r>
              <w:rPr>
                <w:rStyle w:val="IndexLink"/>
                <w:b/>
                <w:bCs/>
                <w:color w:val="800080"/>
                <w:sz w:val="34"/>
                <w:szCs w:val="34"/>
              </w:rPr>
              <w:tab/>
            </w:r>
            <w:r>
              <w:rPr>
                <w:rStyle w:val="IndexLink"/>
                <w:b/>
                <w:bCs/>
                <w:color w:val="800080"/>
                <w:sz w:val="34"/>
                <w:szCs w:val="34"/>
              </w:rPr>
              <w:t>87</w:t>
            </w:r>
          </w:hyperlink>
        </w:p>
        <w:p>
          <w:pPr>
            <w:pStyle w:val="Contents1"/>
            <w:rPr>
              <w:b/>
              <w:b/>
              <w:bCs/>
              <w:color w:val="800080"/>
              <w:sz w:val="34"/>
              <w:szCs w:val="34"/>
              <w:lang w:val="en-US" w:eastAsia="en-US"/>
            </w:rPr>
          </w:pPr>
          <w:hyperlink w:anchor="__RefHeading___Toc372019174">
            <w:r>
              <w:rPr>
                <w:rStyle w:val="IndexLink"/>
                <w:b/>
                <w:bCs/>
                <w:color w:val="800080"/>
                <w:sz w:val="34"/>
                <w:szCs w:val="34"/>
                <w:lang w:bidi="ar-EG"/>
              </w:rPr>
              <w:t>Testemunho dos cientistas em vários campos testemunham a mensagem de Muhammad e que realmente é o Mensageiro de Deus.</w:t>
            </w:r>
            <w:r>
              <w:rPr>
                <w:rStyle w:val="IndexLink"/>
                <w:b/>
                <w:bCs/>
                <w:color w:val="800080"/>
                <w:sz w:val="34"/>
                <w:szCs w:val="34"/>
              </w:rPr>
              <w:tab/>
            </w:r>
            <w:r>
              <w:rPr>
                <w:rStyle w:val="IndexLink"/>
                <w:b/>
                <w:bCs/>
                <w:color w:val="800080"/>
                <w:sz w:val="34"/>
                <w:szCs w:val="34"/>
              </w:rPr>
              <w:t>89</w:t>
            </w:r>
          </w:hyperlink>
        </w:p>
        <w:p>
          <w:pPr>
            <w:pStyle w:val="Contents1"/>
            <w:rPr>
              <w:b/>
              <w:b/>
              <w:bCs/>
              <w:color w:val="800080"/>
              <w:sz w:val="34"/>
              <w:szCs w:val="34"/>
              <w:lang w:val="en-US" w:eastAsia="en-US"/>
            </w:rPr>
          </w:pPr>
          <w:hyperlink w:anchor="__RefHeading___Toc372019175">
            <w:r>
              <w:rPr>
                <w:rStyle w:val="IndexLink"/>
                <w:b/>
                <w:bCs/>
                <w:color w:val="800080"/>
                <w:sz w:val="34"/>
                <w:szCs w:val="34"/>
                <w:lang w:bidi="ar-EG"/>
              </w:rPr>
              <w:t>Entre os sinais da profecia e a mensagem:</w:t>
            </w:r>
            <w:r>
              <w:rPr>
                <w:rStyle w:val="IndexLink"/>
                <w:b/>
                <w:bCs/>
                <w:color w:val="800080"/>
                <w:sz w:val="34"/>
                <w:szCs w:val="34"/>
              </w:rPr>
              <w:tab/>
            </w:r>
            <w:r>
              <w:rPr>
                <w:rStyle w:val="IndexLink"/>
                <w:b/>
                <w:bCs/>
                <w:color w:val="800080"/>
                <w:sz w:val="34"/>
                <w:szCs w:val="34"/>
              </w:rPr>
              <w:t>91</w:t>
            </w:r>
          </w:hyperlink>
        </w:p>
        <w:p>
          <w:pPr>
            <w:pStyle w:val="Contents1"/>
            <w:rPr>
              <w:b/>
              <w:b/>
              <w:bCs/>
              <w:color w:val="800080"/>
              <w:sz w:val="34"/>
              <w:szCs w:val="34"/>
              <w:lang w:val="en-US" w:eastAsia="en-US"/>
            </w:rPr>
          </w:pPr>
          <w:hyperlink w:anchor="__RefHeading___Toc372019176">
            <w:r>
              <w:rPr>
                <w:rStyle w:val="IndexLink"/>
                <w:b/>
                <w:bCs/>
                <w:color w:val="800080"/>
                <w:sz w:val="34"/>
                <w:szCs w:val="34"/>
                <w:lang w:bidi="ar-EG"/>
              </w:rPr>
              <w:t>sinceridade e honestidade</w:t>
            </w:r>
            <w:r>
              <w:rPr>
                <w:rStyle w:val="IndexLink"/>
                <w:b/>
                <w:bCs/>
                <w:color w:val="800080"/>
                <w:sz w:val="34"/>
                <w:szCs w:val="34"/>
              </w:rPr>
              <w:tab/>
            </w:r>
            <w:r>
              <w:rPr>
                <w:rStyle w:val="IndexLink"/>
                <w:b/>
                <w:bCs/>
                <w:color w:val="800080"/>
                <w:sz w:val="34"/>
                <w:szCs w:val="34"/>
              </w:rPr>
              <w:t>91</w:t>
            </w:r>
          </w:hyperlink>
        </w:p>
        <w:p>
          <w:pPr>
            <w:pStyle w:val="Contents1"/>
            <w:rPr>
              <w:b/>
              <w:b/>
              <w:bCs/>
              <w:color w:val="800080"/>
              <w:sz w:val="34"/>
              <w:szCs w:val="34"/>
              <w:lang w:val="en-US" w:eastAsia="en-US"/>
            </w:rPr>
          </w:pPr>
          <w:hyperlink w:anchor="__RefHeading___Toc372019177">
            <w:r>
              <w:rPr>
                <w:rStyle w:val="IndexLink"/>
                <w:b/>
                <w:bCs/>
                <w:color w:val="800080"/>
                <w:sz w:val="34"/>
                <w:szCs w:val="34"/>
                <w:lang w:bidi="ar-EG"/>
              </w:rPr>
              <w:t>Entre as evidências da sua profecia:</w:t>
            </w:r>
            <w:r>
              <w:rPr>
                <w:rStyle w:val="IndexLink"/>
                <w:b/>
                <w:bCs/>
                <w:color w:val="800080"/>
                <w:sz w:val="34"/>
                <w:szCs w:val="34"/>
              </w:rPr>
              <w:tab/>
            </w:r>
            <w:r>
              <w:rPr>
                <w:rStyle w:val="IndexLink"/>
                <w:b/>
                <w:bCs/>
                <w:color w:val="800080"/>
                <w:sz w:val="34"/>
                <w:szCs w:val="34"/>
              </w:rPr>
              <w:t>94</w:t>
            </w:r>
          </w:hyperlink>
        </w:p>
        <w:p>
          <w:pPr>
            <w:pStyle w:val="Contents1"/>
            <w:rPr>
              <w:b/>
              <w:b/>
              <w:bCs/>
              <w:color w:val="800080"/>
              <w:sz w:val="34"/>
              <w:szCs w:val="34"/>
              <w:lang w:val="en-US" w:eastAsia="en-US"/>
            </w:rPr>
          </w:pPr>
          <w:hyperlink w:anchor="__RefHeading___Toc372019178">
            <w:r>
              <w:rPr>
                <w:rStyle w:val="IndexLink"/>
                <w:b/>
                <w:bCs/>
                <w:color w:val="800080"/>
                <w:sz w:val="34"/>
                <w:szCs w:val="34"/>
                <w:lang w:bidi="ar-EG"/>
              </w:rPr>
              <w:t>Sua sinceridade e honestidade antes e depois de receber a revelação de Deus entre as provas da verdade da sua mensagem e o que transmiteu por parte do seu Senhor</w:t>
            </w:r>
            <w:r>
              <w:rPr>
                <w:rStyle w:val="IndexLink"/>
                <w:b/>
                <w:bCs/>
                <w:color w:val="800080"/>
                <w:sz w:val="34"/>
                <w:szCs w:val="34"/>
              </w:rPr>
              <w:tab/>
            </w:r>
            <w:r>
              <w:rPr>
                <w:rStyle w:val="IndexLink"/>
                <w:b/>
                <w:bCs/>
                <w:color w:val="800080"/>
                <w:sz w:val="34"/>
                <w:szCs w:val="34"/>
              </w:rPr>
              <w:t>94</w:t>
            </w:r>
          </w:hyperlink>
        </w:p>
        <w:p>
          <w:pPr>
            <w:pStyle w:val="Contents1"/>
            <w:rPr>
              <w:b/>
              <w:b/>
              <w:bCs/>
              <w:color w:val="800080"/>
              <w:sz w:val="34"/>
              <w:szCs w:val="34"/>
              <w:lang w:val="en-US" w:eastAsia="en-US"/>
            </w:rPr>
          </w:pPr>
          <w:hyperlink w:anchor="__RefHeading___Toc372019179">
            <w:r>
              <w:rPr>
                <w:rStyle w:val="IndexLink"/>
                <w:b/>
                <w:bCs/>
                <w:color w:val="800080"/>
                <w:sz w:val="34"/>
                <w:szCs w:val="34"/>
                <w:lang w:bidi="ar-EG"/>
              </w:rPr>
              <w:t>Uma prova da sua missão profética</w:t>
            </w:r>
            <w:r>
              <w:rPr>
                <w:rStyle w:val="IndexLink"/>
                <w:b/>
                <w:bCs/>
                <w:color w:val="800080"/>
                <w:sz w:val="34"/>
                <w:szCs w:val="34"/>
              </w:rPr>
              <w:tab/>
            </w:r>
            <w:r>
              <w:rPr>
                <w:rStyle w:val="IndexLink"/>
                <w:b/>
                <w:bCs/>
                <w:color w:val="800080"/>
                <w:sz w:val="34"/>
                <w:szCs w:val="34"/>
              </w:rPr>
              <w:t>97</w:t>
            </w:r>
          </w:hyperlink>
        </w:p>
        <w:p>
          <w:pPr>
            <w:pStyle w:val="Contents1"/>
            <w:rPr>
              <w:b/>
              <w:b/>
              <w:bCs/>
              <w:color w:val="800080"/>
              <w:sz w:val="34"/>
              <w:szCs w:val="34"/>
              <w:lang w:val="en-US" w:eastAsia="en-US"/>
            </w:rPr>
          </w:pPr>
          <w:hyperlink w:anchor="__RefHeading___Toc372019180">
            <w:r>
              <w:rPr>
                <w:rStyle w:val="IndexLink"/>
                <w:b/>
                <w:bCs/>
                <w:color w:val="800080"/>
                <w:sz w:val="34"/>
                <w:szCs w:val="34"/>
                <w:lang w:bidi="ar-EG"/>
              </w:rPr>
              <w:t>receber a revelação de Deus aos quarenta anos</w:t>
            </w:r>
            <w:r>
              <w:rPr>
                <w:rStyle w:val="IndexLink"/>
                <w:b/>
                <w:bCs/>
                <w:color w:val="800080"/>
                <w:sz w:val="34"/>
                <w:szCs w:val="34"/>
              </w:rPr>
              <w:tab/>
            </w:r>
            <w:r>
              <w:rPr>
                <w:rStyle w:val="IndexLink"/>
                <w:b/>
                <w:bCs/>
                <w:color w:val="800080"/>
                <w:sz w:val="34"/>
                <w:szCs w:val="34"/>
              </w:rPr>
              <w:t>97</w:t>
            </w:r>
          </w:hyperlink>
        </w:p>
        <w:p>
          <w:pPr>
            <w:pStyle w:val="Contents1"/>
            <w:rPr>
              <w:b/>
              <w:b/>
              <w:bCs/>
              <w:color w:val="800080"/>
              <w:sz w:val="34"/>
              <w:szCs w:val="34"/>
              <w:lang w:val="en-US" w:eastAsia="en-US"/>
            </w:rPr>
          </w:pPr>
          <w:hyperlink w:anchor="__RefHeading___Toc372019181">
            <w:r>
              <w:rPr>
                <w:rStyle w:val="IndexLink"/>
                <w:b/>
                <w:bCs/>
                <w:color w:val="800080"/>
                <w:sz w:val="34"/>
                <w:szCs w:val="34"/>
                <w:lang w:bidi="ar-EG"/>
              </w:rPr>
              <w:t>Prova de sua Profecia</w:t>
            </w:r>
            <w:r>
              <w:rPr>
                <w:rStyle w:val="IndexLink"/>
                <w:b/>
                <w:bCs/>
                <w:color w:val="800080"/>
                <w:sz w:val="34"/>
                <w:szCs w:val="34"/>
              </w:rPr>
              <w:tab/>
            </w:r>
            <w:r>
              <w:rPr>
                <w:rStyle w:val="IndexLink"/>
                <w:b/>
                <w:bCs/>
                <w:color w:val="800080"/>
                <w:sz w:val="34"/>
                <w:szCs w:val="34"/>
              </w:rPr>
              <w:t>100</w:t>
            </w:r>
          </w:hyperlink>
        </w:p>
        <w:p>
          <w:pPr>
            <w:pStyle w:val="Contents1"/>
            <w:rPr>
              <w:b/>
              <w:b/>
              <w:bCs/>
              <w:color w:val="800080"/>
              <w:sz w:val="34"/>
              <w:szCs w:val="34"/>
              <w:lang w:val="en-US" w:eastAsia="en-US"/>
            </w:rPr>
          </w:pPr>
          <w:hyperlink w:anchor="__RefHeading___Toc372019182">
            <w:r>
              <w:rPr>
                <w:rStyle w:val="IndexLink"/>
                <w:b/>
                <w:bCs/>
                <w:color w:val="800080"/>
                <w:sz w:val="34"/>
                <w:szCs w:val="34"/>
                <w:lang w:bidi="ar-EG"/>
              </w:rPr>
              <w:t>a infalibilidade de Deus para ele na sua vida e após sua morte</w:t>
            </w:r>
            <w:r>
              <w:rPr>
                <w:rStyle w:val="IndexLink"/>
                <w:b/>
                <w:bCs/>
                <w:color w:val="800080"/>
                <w:sz w:val="34"/>
                <w:szCs w:val="34"/>
              </w:rPr>
              <w:tab/>
            </w:r>
            <w:r>
              <w:rPr>
                <w:rStyle w:val="IndexLink"/>
                <w:b/>
                <w:bCs/>
                <w:color w:val="800080"/>
                <w:sz w:val="34"/>
                <w:szCs w:val="34"/>
              </w:rPr>
              <w:t>100</w:t>
            </w:r>
          </w:hyperlink>
        </w:p>
        <w:p>
          <w:pPr>
            <w:pStyle w:val="Contents1"/>
            <w:rPr>
              <w:b/>
              <w:b/>
              <w:bCs/>
              <w:color w:val="800080"/>
              <w:sz w:val="34"/>
              <w:szCs w:val="34"/>
              <w:lang w:val="en-US" w:eastAsia="en-US" w:bidi="ar-EG"/>
            </w:rPr>
          </w:pPr>
          <w:hyperlink w:anchor="__RefHeading___Toc372019183">
            <w:r>
              <w:rPr>
                <w:rStyle w:val="IndexLink"/>
                <w:b/>
                <w:bCs/>
                <w:color w:val="800080"/>
                <w:sz w:val="34"/>
                <w:szCs w:val="34"/>
                <w:lang w:bidi="ar-EG"/>
              </w:rPr>
              <w:t>Uma prova da sua profecia, a proteção, providence, criança, educação de Deus para o seu mensageiro</w:t>
            </w:r>
            <w:r>
              <w:rPr>
                <w:rStyle w:val="IndexLink"/>
                <w:b/>
                <w:bCs/>
                <w:color w:val="800080"/>
                <w:sz w:val="34"/>
                <w:szCs w:val="34"/>
              </w:rPr>
              <w:tab/>
            </w:r>
            <w:r>
              <w:rPr>
                <w:rStyle w:val="IndexLink"/>
                <w:b/>
                <w:bCs/>
                <w:color w:val="800080"/>
                <w:sz w:val="34"/>
                <w:szCs w:val="34"/>
              </w:rPr>
              <w:t>104</w:t>
            </w:r>
          </w:hyperlink>
        </w:p>
        <w:p>
          <w:pPr>
            <w:pStyle w:val="Contents1"/>
            <w:rPr>
              <w:b/>
              <w:b/>
              <w:bCs/>
              <w:color w:val="800080"/>
              <w:sz w:val="34"/>
              <w:szCs w:val="34"/>
              <w:lang w:val="en-US" w:eastAsia="en-US"/>
            </w:rPr>
          </w:pPr>
          <w:hyperlink w:anchor="__RefHeading___Toc372019184">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5</w:t>
            </w:r>
          </w:hyperlink>
        </w:p>
        <w:p>
          <w:pPr>
            <w:pStyle w:val="Contents1"/>
            <w:rPr>
              <w:b/>
              <w:b/>
              <w:bCs/>
              <w:color w:val="800080"/>
              <w:sz w:val="34"/>
              <w:szCs w:val="34"/>
              <w:lang w:val="en-US" w:eastAsia="en-US"/>
            </w:rPr>
          </w:pPr>
          <w:hyperlink w:anchor="__RefHeading___Toc372019185">
            <w:r>
              <w:rPr>
                <w:rStyle w:val="IndexLink"/>
                <w:b/>
                <w:bCs/>
                <w:color w:val="800080"/>
                <w:sz w:val="34"/>
                <w:szCs w:val="34"/>
                <w:lang w:bidi="ar-EG"/>
              </w:rPr>
              <w:t>Sua  boa e agradável biografia completa</w:t>
            </w:r>
            <w:r>
              <w:rPr>
                <w:rStyle w:val="IndexLink"/>
                <w:b/>
                <w:bCs/>
                <w:color w:val="800080"/>
                <w:sz w:val="34"/>
                <w:szCs w:val="34"/>
              </w:rPr>
              <w:tab/>
            </w:r>
            <w:r>
              <w:rPr>
                <w:rStyle w:val="IndexLink"/>
                <w:b/>
                <w:bCs/>
                <w:color w:val="800080"/>
                <w:sz w:val="34"/>
                <w:szCs w:val="34"/>
              </w:rPr>
              <w:t>105</w:t>
            </w:r>
          </w:hyperlink>
        </w:p>
        <w:p>
          <w:pPr>
            <w:pStyle w:val="Contents1"/>
            <w:rPr>
              <w:b/>
              <w:b/>
              <w:bCs/>
              <w:color w:val="800080"/>
              <w:sz w:val="34"/>
              <w:szCs w:val="34"/>
              <w:lang w:val="en-US" w:eastAsia="en-US"/>
            </w:rPr>
          </w:pPr>
          <w:hyperlink w:anchor="__RefHeading___Toc372019186">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6</w:t>
            </w:r>
          </w:hyperlink>
        </w:p>
        <w:p>
          <w:pPr>
            <w:pStyle w:val="Contents1"/>
            <w:rPr>
              <w:b/>
              <w:b/>
              <w:bCs/>
              <w:color w:val="800080"/>
              <w:sz w:val="34"/>
              <w:szCs w:val="34"/>
              <w:lang w:val="en-US" w:eastAsia="en-US"/>
            </w:rPr>
          </w:pPr>
          <w:hyperlink w:anchor="__RefHeading___Toc372019187">
            <w:r>
              <w:rPr>
                <w:rStyle w:val="IndexLink"/>
                <w:b/>
                <w:bCs/>
                <w:color w:val="800080"/>
                <w:sz w:val="34"/>
                <w:szCs w:val="34"/>
                <w:lang w:bidi="ar-EG"/>
              </w:rPr>
              <w:t>A moralidade do Profeta Muhammad</w:t>
            </w:r>
            <w:r>
              <w:rPr>
                <w:rStyle w:val="IndexLink"/>
                <w:b/>
                <w:bCs/>
                <w:color w:val="800080"/>
                <w:sz w:val="34"/>
                <w:szCs w:val="34"/>
              </w:rPr>
              <w:tab/>
            </w:r>
            <w:r>
              <w:rPr>
                <w:rStyle w:val="IndexLink"/>
                <w:b/>
                <w:bCs/>
                <w:color w:val="800080"/>
                <w:sz w:val="34"/>
                <w:szCs w:val="34"/>
              </w:rPr>
              <w:t>106</w:t>
            </w:r>
          </w:hyperlink>
        </w:p>
        <w:p>
          <w:pPr>
            <w:pStyle w:val="Contents1"/>
            <w:rPr>
              <w:b/>
              <w:b/>
              <w:bCs/>
              <w:color w:val="800080"/>
              <w:sz w:val="34"/>
              <w:szCs w:val="34"/>
              <w:lang w:val="en-US" w:eastAsia="en-US"/>
            </w:rPr>
          </w:pPr>
          <w:hyperlink w:anchor="__RefHeading___Toc372019188">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9</w:t>
            </w:r>
          </w:hyperlink>
        </w:p>
        <w:p>
          <w:pPr>
            <w:pStyle w:val="Contents1"/>
            <w:rPr>
              <w:b/>
              <w:b/>
              <w:bCs/>
              <w:color w:val="800080"/>
              <w:sz w:val="34"/>
              <w:szCs w:val="34"/>
              <w:lang w:val="en-US" w:eastAsia="en-US"/>
            </w:rPr>
          </w:pPr>
          <w:hyperlink w:anchor="__RefHeading___Toc372019189">
            <w:r>
              <w:rPr>
                <w:rStyle w:val="IndexLink"/>
                <w:b/>
                <w:bCs/>
                <w:color w:val="800080"/>
                <w:sz w:val="34"/>
                <w:szCs w:val="34"/>
                <w:lang w:bidi="ar-EG"/>
              </w:rPr>
              <w:t>Sua atitude e sua eloquência</w:t>
            </w:r>
            <w:r>
              <w:rPr>
                <w:rStyle w:val="IndexLink"/>
                <w:b/>
                <w:bCs/>
                <w:color w:val="800080"/>
                <w:sz w:val="34"/>
                <w:szCs w:val="34"/>
              </w:rPr>
              <w:tab/>
            </w:r>
            <w:r>
              <w:rPr>
                <w:rStyle w:val="IndexLink"/>
                <w:b/>
                <w:bCs/>
                <w:color w:val="800080"/>
                <w:sz w:val="34"/>
                <w:szCs w:val="34"/>
              </w:rPr>
              <w:t>109</w:t>
            </w:r>
          </w:hyperlink>
        </w:p>
        <w:p>
          <w:pPr>
            <w:pStyle w:val="Contents1"/>
            <w:rPr>
              <w:b/>
              <w:b/>
              <w:bCs/>
              <w:color w:val="800080"/>
              <w:sz w:val="34"/>
              <w:szCs w:val="34"/>
              <w:lang w:val="en-US" w:eastAsia="en-US"/>
            </w:rPr>
          </w:pPr>
          <w:hyperlink w:anchor="__RefHeading___Toc372019190">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10</w:t>
            </w:r>
          </w:hyperlink>
        </w:p>
        <w:p>
          <w:pPr>
            <w:pStyle w:val="Contents1"/>
            <w:rPr>
              <w:b/>
              <w:b/>
              <w:bCs/>
              <w:color w:val="800080"/>
              <w:sz w:val="34"/>
              <w:szCs w:val="34"/>
              <w:lang w:val="en-US" w:eastAsia="en-US"/>
            </w:rPr>
          </w:pPr>
          <w:hyperlink w:anchor="__RefHeading___Toc372019191">
            <w:r>
              <w:rPr>
                <w:rStyle w:val="IndexLink"/>
                <w:b/>
                <w:bCs/>
                <w:color w:val="800080"/>
                <w:sz w:val="34"/>
                <w:szCs w:val="34"/>
                <w:lang w:bidi="ar-EG"/>
              </w:rPr>
              <w:t>A perfeição da sua criação</w:t>
            </w:r>
            <w:r>
              <w:rPr>
                <w:rStyle w:val="IndexLink"/>
                <w:b/>
                <w:bCs/>
                <w:color w:val="800080"/>
                <w:sz w:val="34"/>
                <w:szCs w:val="34"/>
              </w:rPr>
              <w:tab/>
            </w:r>
            <w:r>
              <w:rPr>
                <w:rStyle w:val="IndexLink"/>
                <w:b/>
                <w:bCs/>
                <w:color w:val="800080"/>
                <w:sz w:val="34"/>
                <w:szCs w:val="34"/>
              </w:rPr>
              <w:t>110</w:t>
            </w:r>
          </w:hyperlink>
        </w:p>
        <w:p>
          <w:pPr>
            <w:pStyle w:val="Contents1"/>
            <w:rPr>
              <w:b/>
              <w:b/>
              <w:bCs/>
              <w:color w:val="800080"/>
              <w:sz w:val="34"/>
              <w:szCs w:val="34"/>
              <w:lang w:val="en-US" w:eastAsia="en-US"/>
            </w:rPr>
          </w:pPr>
          <w:hyperlink w:anchor="__RefHeading___Toc372019192">
            <w:r>
              <w:rPr>
                <w:rStyle w:val="IndexLink"/>
                <w:b/>
                <w:bCs/>
                <w:color w:val="800080"/>
                <w:sz w:val="34"/>
                <w:szCs w:val="34"/>
                <w:lang w:bidi="ar-EG"/>
              </w:rPr>
              <w:t>Diálogo entre o Islam, o Cristianismo e o Judaísmo</w:t>
            </w:r>
            <w:r>
              <w:rPr>
                <w:rStyle w:val="IndexLink"/>
                <w:b/>
                <w:bCs/>
                <w:color w:val="800080"/>
                <w:sz w:val="34"/>
                <w:szCs w:val="34"/>
              </w:rPr>
              <w:tab/>
            </w:r>
            <w:r>
              <w:rPr>
                <w:rStyle w:val="IndexLink"/>
                <w:b/>
                <w:bCs/>
                <w:color w:val="800080"/>
                <w:sz w:val="34"/>
                <w:szCs w:val="34"/>
              </w:rPr>
              <w:t>113</w:t>
            </w:r>
          </w:hyperlink>
        </w:p>
        <w:p>
          <w:pPr>
            <w:pStyle w:val="Contents1"/>
            <w:rPr>
              <w:b/>
              <w:b/>
              <w:bCs/>
              <w:color w:val="800080"/>
              <w:sz w:val="34"/>
              <w:szCs w:val="34"/>
              <w:lang w:val="en-US" w:eastAsia="en-US"/>
            </w:rPr>
          </w:pPr>
          <w:hyperlink w:anchor="__RefHeading___Toc372019193">
            <w:r>
              <w:rPr>
                <w:rStyle w:val="IndexLink"/>
                <w:b/>
                <w:bCs/>
                <w:color w:val="800080"/>
                <w:sz w:val="34"/>
                <w:szCs w:val="34"/>
                <w:lang w:bidi="ar-EG"/>
              </w:rPr>
              <w:t>Evidencias visíveis que confirmam a veracidade desta grande religião transmitida por Muhammad, o honesto e confiável- o último deos mensageiros - e que o Islam é a religião verdadeira que Dios tem sido satisfeito que seja o único caminho de salvação nesta vida e em outra</w:t>
            </w:r>
            <w:r>
              <w:rPr>
                <w:rStyle w:val="IndexLink"/>
                <w:b/>
                <w:bCs/>
                <w:color w:val="800080"/>
                <w:sz w:val="34"/>
                <w:szCs w:val="34"/>
              </w:rPr>
              <w:tab/>
            </w:r>
            <w:r>
              <w:rPr>
                <w:rStyle w:val="IndexLink"/>
                <w:b/>
                <w:bCs/>
                <w:color w:val="800080"/>
                <w:sz w:val="34"/>
                <w:szCs w:val="34"/>
              </w:rPr>
              <w:t>116</w:t>
            </w:r>
          </w:hyperlink>
        </w:p>
        <w:p>
          <w:pPr>
            <w:pStyle w:val="Contents1"/>
            <w:rPr>
              <w:b/>
              <w:b/>
              <w:bCs/>
              <w:color w:val="800080"/>
              <w:sz w:val="34"/>
              <w:szCs w:val="34"/>
              <w:lang w:val="en-US" w:eastAsia="en-US"/>
            </w:rPr>
          </w:pPr>
          <w:hyperlink w:anchor="__RefHeading___Toc372019194">
            <w:r>
              <w:rPr>
                <w:rStyle w:val="IndexLink"/>
                <w:b/>
                <w:bCs/>
                <w:color w:val="800080"/>
                <w:sz w:val="34"/>
                <w:szCs w:val="34"/>
                <w:lang w:bidi="ar-EG"/>
              </w:rPr>
              <w:t>Conclusão</w:t>
            </w:r>
            <w:r>
              <w:rPr>
                <w:rStyle w:val="IndexLink"/>
                <w:b/>
                <w:bCs/>
                <w:color w:val="800080"/>
                <w:sz w:val="34"/>
                <w:szCs w:val="34"/>
              </w:rPr>
              <w:tab/>
            </w:r>
            <w:r>
              <w:rPr>
                <w:rStyle w:val="IndexLink"/>
                <w:b/>
                <w:bCs/>
                <w:color w:val="800080"/>
                <w:sz w:val="34"/>
                <w:szCs w:val="34"/>
              </w:rPr>
              <w:t>118</w:t>
            </w:r>
          </w:hyperlink>
          <w:r>
            <w:rPr>
              <w:rStyle w:val="IndexLink"/>
              <w:sz w:val="34"/>
              <w:b/>
              <w:szCs w:val="34"/>
              <w:bCs/>
              <w:color w:val="800080"/>
            </w:rPr>
            <w:fldChar w:fldCharType="end"/>
          </w:r>
        </w:p>
      </w:sdtContent>
    </w:sdt>
    <w:p>
      <w:pPr>
        <w:pStyle w:val="Normal"/>
        <w:bidi w:val="0"/>
        <w:ind w:left="0" w:right="-514" w:hanging="0"/>
        <w:jc w:val="left"/>
        <w:rPr>
          <w:rFonts w:ascii="Arial" w:hAnsi="Arial" w:cs="Arial"/>
          <w:color w:val="800080"/>
          <w:sz w:val="33"/>
          <w:szCs w:val="33"/>
          <w:lang w:val="en-US" w:eastAsia="en-US" w:bidi="ar-EG"/>
        </w:rPr>
      </w:pPr>
      <w:r>
        <w:rPr>
          <w:b/>
          <w:bCs/>
          <w:color w:val="800080"/>
          <w:sz w:val="36"/>
          <w:szCs w:val="36"/>
          <w:lang w:bidi="ar-EG"/>
        </w:rPr>
        <w:t>Uma mensagem</w:t>
      </w:r>
      <w:r>
        <w:rPr>
          <w:b/>
          <w:bCs/>
          <w:color w:val="800080"/>
          <w:sz w:val="33"/>
          <w:szCs w:val="33"/>
          <w:lang w:bidi="ar-EG"/>
        </w:rPr>
        <w:t>...............................................................</w:t>
      </w:r>
      <w:r>
        <w:rPr>
          <w:rStyle w:val="InternetLink"/>
          <w:b/>
          <w:bCs/>
          <w:color w:val="800080"/>
          <w:sz w:val="34"/>
          <w:szCs w:val="34"/>
        </w:rPr>
        <w:t xml:space="preserve"> </w:t>
      </w:r>
      <w:r>
        <w:rPr>
          <w:rStyle w:val="InternetLink"/>
          <w:b/>
          <w:bCs/>
          <w:color w:val="800080"/>
          <w:sz w:val="34"/>
          <w:szCs w:val="34"/>
        </w:rPr>
        <w:t>119</w:t>
      </w:r>
    </w:p>
    <w:p>
      <w:pPr>
        <w:pStyle w:val="Normal"/>
        <w:bidi w:val="0"/>
        <w:jc w:val="center"/>
        <w:rPr>
          <w:rFonts w:ascii="Arial" w:hAnsi="Arial" w:cs="Arial"/>
          <w:color w:val="800080"/>
          <w:sz w:val="23"/>
          <w:szCs w:val="23"/>
          <w:lang w:val="en-US" w:eastAsia="en-US" w:bidi="ar-EG"/>
        </w:rPr>
      </w:pPr>
      <w:r>
        <w:rPr>
          <w:rFonts w:cs="Arial" w:ascii="Arial" w:hAnsi="Arial"/>
          <w:color w:val="800080"/>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t>Em nome de Deus, Misercordioso, Misericordiador</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t>Lovado seja Deus, senhor do universo, e que Deus exalte a menção do seu profeta Muhammad, último dos profetas ate no dia da justiça.</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isto o estudo (Muhammad</w:t>
      </w:r>
      <w:r>
        <w:rPr>
          <w:rFonts w:cs="Arial" w:ascii="Arial" w:hAnsi="Arial"/>
          <w:sz w:val="23"/>
          <w:szCs w:val="23"/>
          <w:lang w:bidi="ar-EG"/>
        </w:rPr>
        <w:drawing>
          <wp:inline distT="0" distB="0" distL="0" distR="0">
            <wp:extent cx="2667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6" t="-62" r="-46" b="-62"/>
                    <a:stretch>
                      <a:fillRect/>
                    </a:stretch>
                  </pic:blipFill>
                  <pic:spPr bwMode="auto">
                    <a:xfrm>
                      <a:off x="0" y="0"/>
                      <a:ext cx="266700" cy="200025"/>
                    </a:xfrm>
                    <a:prstGeom prst="rect">
                      <a:avLst/>
                    </a:prstGeom>
                  </pic:spPr>
                </pic:pic>
              </a:graphicData>
            </a:graphic>
          </wp:inline>
        </w:drawing>
      </w:r>
      <w:r>
        <w:rPr>
          <w:rStyle w:val="FootnoteCharacters"/>
          <w:rStyle w:val="FootnoteAnchor"/>
          <w:rFonts w:cs="Arial" w:ascii="Arial" w:hAnsi="Arial"/>
          <w:sz w:val="23"/>
          <w:szCs w:val="23"/>
          <w:lang w:bidi="ar-EG"/>
        </w:rPr>
        <w:footnoteReference w:id="2"/>
      </w:r>
      <w:r>
        <w:rPr>
          <w:rFonts w:cs="Arial" w:ascii="Arial" w:hAnsi="Arial"/>
          <w:sz w:val="23"/>
          <w:szCs w:val="23"/>
          <w:lang w:bidi="ar-EG"/>
        </w:rPr>
        <w:t xml:space="preserve"> é realmente o mensageiro de Deus) Evidencias, provas, milagres e sinais universais, confirmam na mensagem deste grande Profeta e fiel mensageiro que é o último dos profetas e mensagei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pilado e organisado por meu querido irmão o Senhor Muhammad</w:t>
      </w:r>
      <w:r>
        <w:rPr>
          <w:rFonts w:cs="Arial" w:ascii="Arial" w:hAnsi="Arial"/>
          <w:sz w:val="23"/>
          <w:szCs w:val="23"/>
          <w:lang w:bidi="ar-EG"/>
        </w:rPr>
        <w:drawing>
          <wp:inline distT="0" distB="0" distL="0" distR="0">
            <wp:extent cx="26670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u fico satisfeito com o seu interesante material científico, o bem ordem e a beleza da cordencao e divisao em capitulos, demais do seu conteúdo destacado por seu título - mesmo que é longo - que facina o leitor através de maravilhas de Corao e a sagrada Sunna, e beneficios dos descobrimentos da ciência moder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estudo na sua totalidade é muito útil e benefici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uplico a Deus que os esforços do Senhor Muhammad</w:t>
      </w:r>
      <w:r>
        <w:rPr>
          <w:rFonts w:cs="Arial" w:ascii="Arial" w:hAnsi="Arial"/>
          <w:sz w:val="23"/>
          <w:szCs w:val="23"/>
          <w:lang w:bidi="ar-EG"/>
        </w:rPr>
        <w:drawing>
          <wp:inline distT="0" distB="0" distL="0" distR="0">
            <wp:extent cx="2667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ja de grande utilidade e que Deus, glorificado seja, abençoa o seu ofício. Deus é o onipotente e o mais cercan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Yasir Mahmud Mahmud</w:t>
      </w:r>
    </w:p>
    <w:p>
      <w:pPr>
        <w:pStyle w:val="Normal"/>
        <w:bidi w:val="0"/>
        <w:jc w:val="left"/>
        <w:rPr>
          <w:rFonts w:ascii="Arial" w:hAnsi="Arial" w:cs="Arial"/>
          <w:sz w:val="23"/>
          <w:szCs w:val="23"/>
          <w:lang w:bidi="ar-EG"/>
        </w:rPr>
      </w:pPr>
      <w:r>
        <w:rPr>
          <w:rFonts w:cs="Arial" w:ascii="Arial" w:hAnsi="Arial"/>
          <w:sz w:val="23"/>
          <w:szCs w:val="23"/>
          <w:lang w:bidi="ar-EG"/>
        </w:rPr>
        <w:t>Professor ajudante na faculdade de Teologia Islamica, Universidade de Tan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left"/>
        <w:rPr>
          <w:rFonts w:ascii="Arial" w:hAnsi="Arial" w:cs="Arial"/>
          <w:b w:val="false"/>
          <w:b w:val="false"/>
          <w:bCs w:val="false"/>
          <w:kern w:val="0"/>
          <w:sz w:val="23"/>
          <w:szCs w:val="23"/>
          <w:lang w:bidi="ar-EG"/>
        </w:rPr>
      </w:pPr>
      <w:r>
        <w:rPr>
          <w:rFonts w:cs="Arial"/>
          <w:b w:val="false"/>
          <w:bCs w:val="false"/>
          <w:kern w:val="0"/>
          <w:sz w:val="23"/>
          <w:szCs w:val="23"/>
          <w:lang w:bidi="ar-EG"/>
        </w:rPr>
      </w:r>
    </w:p>
    <w:p>
      <w:pPr>
        <w:pStyle w:val="Heading1"/>
        <w:bidi w:val="0"/>
        <w:ind w:left="0" w:right="0" w:hanging="0"/>
        <w:jc w:val="left"/>
        <w:rPr>
          <w:b w:val="false"/>
          <w:b w:val="false"/>
          <w:bCs w:val="false"/>
          <w:color w:val="FF0000"/>
          <w:kern w:val="0"/>
          <w:sz w:val="23"/>
          <w:szCs w:val="23"/>
          <w:lang w:bidi="ar-EG"/>
        </w:rPr>
      </w:pPr>
      <w:r>
        <w:rPr>
          <w:b w:val="false"/>
          <w:bCs w:val="false"/>
          <w:color w:val="FF0000"/>
          <w:kern w:val="0"/>
          <w:sz w:val="23"/>
          <w:szCs w:val="23"/>
          <w:lang w:bidi="ar-EG"/>
        </w:rPr>
      </w:r>
    </w:p>
    <w:p>
      <w:pPr>
        <w:pStyle w:val="Normal"/>
        <w:bidi w:val="0"/>
        <w:jc w:val="left"/>
        <w:rPr>
          <w:color w:val="FF0000"/>
          <w:lang w:bidi="ar-EG"/>
        </w:rPr>
      </w:pPr>
      <w:r>
        <w:rPr>
          <w:color w:val="FF0000"/>
          <w:lang w:bidi="ar-EG"/>
        </w:rPr>
      </w:r>
      <w:r>
        <w:br w:type="page"/>
      </w:r>
    </w:p>
    <w:p>
      <w:pPr>
        <w:pStyle w:val="Heading1"/>
        <w:bidi w:val="0"/>
        <w:ind w:left="0" w:right="0" w:hanging="0"/>
        <w:jc w:val="center"/>
        <w:rPr>
          <w:color w:val="FF0000"/>
          <w:lang w:bidi="ar-EG"/>
        </w:rPr>
      </w:pPr>
      <w:bookmarkStart w:id="0" w:name="__RefHeading___Toc372019143"/>
      <w:bookmarkEnd w:id="0"/>
      <w:r>
        <w:rPr>
          <w:color w:val="FF0000"/>
          <w:lang w:bidi="ar-EG"/>
        </w:rPr>
        <w:t>Introdução</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Lovado seja Deus, creador dos ceus e da Terra, da luz e dos escuros e testemunho que niguem é dingo de adoracao salvo Deus, sem sócio nehum e testemunho que Muhammad </w:t>
      </w:r>
      <w:r>
        <w:rPr>
          <w:rFonts w:cs="Arial" w:ascii="Arial" w:hAnsi="Arial"/>
          <w:sz w:val="23"/>
          <w:szCs w:val="23"/>
          <w:lang w:bidi="ar-EG"/>
        </w:rPr>
        <w:drawing>
          <wp:inline distT="0" distB="0" distL="0" distR="0">
            <wp:extent cx="2667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eu escravo e seu mensageiro. Abençoe Deus a nossa Profeta Muhammad </w:t>
      </w:r>
      <w:r>
        <w:rPr>
          <w:rFonts w:cs="Arial" w:ascii="Arial" w:hAnsi="Arial"/>
          <w:sz w:val="23"/>
          <w:szCs w:val="23"/>
          <w:lang w:bidi="ar-EG"/>
        </w:rPr>
        <w:drawing>
          <wp:inline distT="0" distB="0" distL="0" distR="0">
            <wp:extent cx="26670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último dos Profetas e Mensageiros. Queria Deus exaltar a menção do seu Profeta e abençoar toda sua familia, companheiros, os guiados pela sua boa orientacao, e os seguidores do seu passos e sua Sunna</w:t>
      </w:r>
      <w:r>
        <w:rPr>
          <w:rStyle w:val="FootnoteCharacters"/>
          <w:rStyle w:val="FootnoteAnchor"/>
          <w:rFonts w:cs="Arial" w:ascii="Arial" w:hAnsi="Arial"/>
          <w:sz w:val="23"/>
          <w:szCs w:val="23"/>
          <w:lang w:bidi="ar-EG"/>
        </w:rPr>
        <w:footnoteReference w:id="3"/>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lovado e glorificado seja ele, defende o seus profetas, e mante sua posicao entre as criaturas, seja na suas vida ou depois dos seus mortos. Deus distingue Muhammad </w:t>
      </w:r>
      <w:r>
        <w:rPr>
          <w:rFonts w:cs="Arial" w:ascii="Arial" w:hAnsi="Arial"/>
          <w:sz w:val="23"/>
          <w:szCs w:val="23"/>
          <w:lang w:bidi="ar-EG"/>
        </w:rPr>
        <w:drawing>
          <wp:inline distT="0" distB="0" distL="0" distR="0">
            <wp:extent cx="26670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 a grande maioria da protecao, devido a dura persecucao que lhe encontrou durante seu chamada a religion islamica, assim como a causa das caluminas e acusacaos emitidas em todos tempos por todo extraviado que a sua vez, quer desviar e defamar a fe do islam, que Deus todopoderoso concede a verdadeira fe a todos os seres humanos. Pois, a protecao concedida por Deus a Muhammad </w:t>
      </w:r>
      <w:r>
        <w:rPr>
          <w:rFonts w:cs="Arial" w:ascii="Arial" w:hAnsi="Arial"/>
          <w:sz w:val="23"/>
          <w:szCs w:val="23"/>
          <w:lang w:bidi="ar-EG"/>
        </w:rPr>
        <w:drawing>
          <wp:inline distT="0" distB="0" distL="0" distR="0">
            <wp:extent cx="26670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sulta oposta aos caprichos dos malevolos e contra suas intereses person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odopoderoso, exaltou o seu mensageiro Muhammad </w:t>
      </w:r>
      <w:r>
        <w:rPr>
          <w:rFonts w:cs="Arial" w:ascii="Arial" w:hAnsi="Arial"/>
          <w:sz w:val="23"/>
          <w:szCs w:val="23"/>
          <w:lang w:bidi="ar-EG"/>
        </w:rPr>
        <w:drawing>
          <wp:inline distT="0" distB="0" distL="0" distR="0">
            <wp:extent cx="2667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ultimo dos mensageiros - e lhe pus em cima de todos seres humanos, atraves de honorar com caracteristicas de lideranca, de comportamento e modales eticos que outro ser humano nao pode ter.</w:t>
      </w:r>
      <w:r>
        <w:rPr>
          <w:rFonts w:cs="Arial" w:ascii="Arial" w:hAnsi="Arial"/>
          <w:sz w:val="23"/>
          <w:szCs w:val="23"/>
          <w:lang w:bidi="ar-EG"/>
        </w:rPr>
        <w:t xml:space="preserve"> </w:t>
      </w:r>
      <w:r>
        <w:rPr>
          <w:rFonts w:cs="Arial" w:ascii="Arial" w:hAnsi="Arial"/>
          <w:sz w:val="23"/>
          <w:szCs w:val="23"/>
          <w:lang w:bidi="ar-EG"/>
        </w:rPr>
        <w:t xml:space="preserve">Portanto, este simple estudo inclui evidencias, sinais, provas e milagres- de inimitabilidade cientifica - que confirma na mensagem do ultimo profeta Muhammad </w:t>
      </w:r>
      <w:r>
        <w:rPr>
          <w:rFonts w:cs="Arial" w:ascii="Arial" w:hAnsi="Arial"/>
          <w:sz w:val="23"/>
          <w:szCs w:val="23"/>
          <w:lang w:bidi="ar-EG"/>
        </w:rPr>
        <w:drawing>
          <wp:inline distT="0" distB="0" distL="0" distR="0">
            <wp:extent cx="2667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 que a sua vez, foi a causa de que genios pensadores i cintificos occidentais reconhecam o mensageiro de Deus e confirmam sua mensagem. Isto depois de comprovar a verdade do Alcorão e os hadices</w:t>
      </w:r>
      <w:r>
        <w:rPr>
          <w:rStyle w:val="FootnoteCharacters"/>
          <w:rStyle w:val="FootnoteAnchor"/>
          <w:rFonts w:cs="Arial" w:ascii="Arial" w:hAnsi="Arial"/>
          <w:sz w:val="23"/>
          <w:szCs w:val="23"/>
          <w:lang w:bidi="ar-EG"/>
        </w:rPr>
        <w:footnoteReference w:id="4"/>
      </w:r>
      <w:r>
        <w:rPr>
          <w:rFonts w:cs="Arial" w:ascii="Arial" w:hAnsi="Arial"/>
          <w:sz w:val="23"/>
          <w:szCs w:val="23"/>
          <w:lang w:bidi="ar-EG"/>
        </w:rPr>
        <w:t xml:space="preserve">, gracas a descubrimentos da muitas realidades cientificas modernas, conhecidas pelo Alcorão, e mencionadas em hadices con grande precisao e descricao completa ha mais de 1400 anos, enquanto ninguém sabia nada delas. Dessa maneira, se asseguram de que o Alcorão é a palavra de Deus todopoderoso, e que Muhammad </w:t>
      </w:r>
      <w:r>
        <w:rPr>
          <w:rFonts w:cs="Arial" w:ascii="Arial" w:hAnsi="Arial"/>
          <w:sz w:val="23"/>
          <w:szCs w:val="23"/>
          <w:lang w:bidi="ar-EG"/>
        </w:rPr>
        <w:drawing>
          <wp:inline distT="0" distB="0" distL="0" distR="0">
            <wp:extent cx="2667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quem pronunciou declarações cientificas incriveis, é um mensageiro de Deus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estudo conte exemplos de ditos testemunhosos e declarações, daqueles pensadores e cientistas que reconheceram a mansagem do Profeta Muhammad </w:t>
      </w:r>
      <w:r>
        <w:rPr>
          <w:rFonts w:cs="Arial" w:ascii="Arial" w:hAnsi="Arial"/>
          <w:sz w:val="23"/>
          <w:szCs w:val="23"/>
          <w:lang w:bidi="ar-EG"/>
        </w:rPr>
        <w:drawing>
          <wp:inline distT="0" distB="0" distL="0" distR="0">
            <wp:extent cx="2667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qui estão alguns dos livros que têm sido a base para o estudo:</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 xml:space="preserve">A menagem de Muhammad </w:t>
      </w:r>
      <w:r>
        <w:rPr>
          <w:rFonts w:cs="Arial" w:ascii="Arial" w:hAnsi="Arial"/>
          <w:sz w:val="23"/>
          <w:szCs w:val="23"/>
          <w:lang w:bidi="ar-EG"/>
        </w:rPr>
        <w:drawing>
          <wp:inline distT="0" distB="0" distL="0" distR="0">
            <wp:extent cx="2667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6" t="-62" r="-46" b="-62"/>
                    <a:stretch>
                      <a:fillRect/>
                    </a:stretch>
                  </pic:blipFill>
                  <pic:spPr bwMode="auto">
                    <a:xfrm>
                      <a:off x="0" y="0"/>
                      <a:ext cx="266700" cy="200025"/>
                    </a:xfrm>
                    <a:prstGeom prst="rect">
                      <a:avLst/>
                    </a:prstGeom>
                  </pic:spPr>
                </pic:pic>
              </a:graphicData>
            </a:graphic>
          </wp:inline>
        </w:drawing>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Salvar o ansioso das tentacaos do Diabo</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Colecao de livros sobre os milagres cientificos, pelo Dr. Zaghlul Al-Najjar</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Milagres do quran sobre o que " os ventres ocultam", pelo professor/ Carim Najib Al-Aghar</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Gravasaos em audio, pelo Dr. Zaghlul Al-Najj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0"/>
        </w:numPr>
        <w:bidi w:val="0"/>
        <w:ind w:left="720" w:right="0" w:hanging="360"/>
        <w:jc w:val="left"/>
        <w:rPr>
          <w:rFonts w:ascii="Arial" w:hAnsi="Arial" w:cs="Arial"/>
          <w:sz w:val="23"/>
          <w:szCs w:val="23"/>
          <w:lang w:bidi="ar-EG"/>
        </w:rPr>
      </w:pPr>
      <w:r>
        <w:rPr>
          <w:rFonts w:cs="Arial" w:ascii="Arial" w:hAnsi="Arial"/>
          <w:sz w:val="23"/>
          <w:szCs w:val="23"/>
          <w:lang w:bidi="ar-EG"/>
        </w:rPr>
        <w:t xml:space="preserve">O estudo inclui provas dos livros sagrados prévios ( a tora e o evangelico) que confirmam a mensagem de muhammad </w:t>
      </w:r>
      <w:r>
        <w:rPr>
          <w:rFonts w:cs="Arial" w:ascii="Arial" w:hAnsi="Arial"/>
          <w:sz w:val="23"/>
          <w:szCs w:val="23"/>
          <w:lang w:bidi="ar-EG"/>
        </w:rPr>
        <w:drawing>
          <wp:inline distT="0" distB="0" distL="0" distR="0">
            <wp:extent cx="26670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6" t="-62" r="-46" b="-62"/>
                    <a:stretch>
                      <a:fillRect/>
                    </a:stretch>
                  </pic:blipFill>
                  <pic:spPr bwMode="auto">
                    <a:xfrm>
                      <a:off x="0" y="0"/>
                      <a:ext cx="266700" cy="200025"/>
                    </a:xfrm>
                    <a:prstGeom prst="rect">
                      <a:avLst/>
                    </a:prstGeom>
                  </pic:spPr>
                </pic:pic>
              </a:graphicData>
            </a:graphic>
          </wp:inline>
        </w:drawing>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3"/>
        </w:numPr>
        <w:bidi w:val="0"/>
        <w:ind w:left="720" w:right="0" w:hanging="360"/>
        <w:jc w:val="left"/>
        <w:rPr>
          <w:rFonts w:ascii="Arial" w:hAnsi="Arial" w:cs="Arial"/>
          <w:sz w:val="23"/>
          <w:szCs w:val="23"/>
          <w:lang w:bidi="ar-EG"/>
        </w:rPr>
      </w:pPr>
      <w:r>
        <w:rPr>
          <w:rFonts w:cs="Arial" w:ascii="Arial" w:hAnsi="Arial"/>
          <w:sz w:val="23"/>
          <w:szCs w:val="23"/>
          <w:lang w:bidi="ar-EG"/>
        </w:rPr>
        <w:t xml:space="preserve">Tambem conte conduta e caracteristicas deste alovado profeta. O presente estudo se termina com uma mensagem breve da chamada. Suplico a deus, todopoderoso, que aceite e abencoe o nossa obra.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1" w:name="__RefHeading___Toc372019144"/>
      <w:bookmarkEnd w:id="1"/>
      <w:r>
        <w:rPr>
          <w:color w:val="FF0000"/>
          <w:lang w:bidi="ar-EG"/>
        </w:rPr>
        <w:t>A mensagem do Muhamad</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odo-poderoso, costumava enviar seus mensageiros ao mundo que já tinha necessidade deles. Depois que agente foi corrompida e desunidas, as pessoas tinham desviado do caminho que conecta lhes com Deus e entre si. Assim, a intensidade da necessidade de uma mensagem para corrigir as crenças e curar as almas, orientando todas as pessoas harmoniosamente para o seu Senhor e Criador, a fim de agradecer-lhe pelas bênçãos Que ele lhes dou e as revelações de seu mensageiro de doutrinas, crenças, prudente orientadores comportamento, ética digna e leis frimas bsaseadas no bem, e na lei e na virtu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w:t>
      </w:r>
      <w:r>
        <w:rPr>
          <w:rFonts w:cs="Arial" w:ascii="Arial" w:hAnsi="Arial"/>
          <w:color w:val="0000FF"/>
          <w:sz w:val="23"/>
          <w:szCs w:val="23"/>
          <w:lang w:bidi="ar-EG"/>
        </w:rPr>
        <w:t>Ó profeta, em verdade, enviamos-te como testemunha, alvissareiro e admoestador! [ 33: 45-4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Deus diz:</w:t>
      </w:r>
      <w:r>
        <w:rPr>
          <w:rFonts w:cs="Arial" w:ascii="Arial" w:hAnsi="Arial"/>
          <w:color w:val="0000FF"/>
          <w:sz w:val="23"/>
          <w:szCs w:val="23"/>
          <w:lang w:bidi="ar-EG"/>
        </w:rPr>
        <w:t xml:space="preserve"> O Profeta o qual lhes recomenda o bem e que proíbe o ilícito, prescreve-lhes todo o bem e vedalhes o imundo, alivia-os dos seus fardos e livra-os dos grilhões que o deprimem. Aqueles que nele creram, honraram-no, defenderam-no e seguiram a Luz que com ele foi enviada, são os bem-aventurados. [7:157]</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diz também,: </w:t>
      </w:r>
      <w:r>
        <w:rPr>
          <w:rFonts w:cs="Arial" w:ascii="Arial" w:hAnsi="Arial"/>
          <w:color w:val="0000FF"/>
          <w:sz w:val="23"/>
          <w:szCs w:val="23"/>
          <w:lang w:bidi="ar-EG"/>
        </w:rPr>
        <w:t xml:space="preserve">[2:151] Assim também escolhemos, dentre vós, um Mensageiro de vossa raça para vos recitar Nossos versículos, purificar-vos, ensinar-vos o Livro e a sabedoria, bem como tudo quanto ignorais. [2:152] Recordai-vos de Mim, que Eu Me recordarei de vós. Agradecei-Me e não Me sejais ingratos!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Heading1"/>
        <w:bidi w:val="0"/>
        <w:ind w:left="0" w:right="0" w:hanging="0"/>
        <w:jc w:val="center"/>
        <w:rPr>
          <w:rFonts w:ascii="Arial" w:hAnsi="Arial" w:cs="Arial"/>
          <w:color w:val="008000"/>
          <w:sz w:val="23"/>
          <w:szCs w:val="23"/>
          <w:lang w:bidi="ar-EG"/>
        </w:rPr>
      </w:pPr>
      <w:r>
        <w:rPr>
          <w:rFonts w:cs="Arial"/>
          <w:color w:val="008000"/>
          <w:sz w:val="23"/>
          <w:szCs w:val="23"/>
          <w:lang w:bidi="ar-EG"/>
        </w:rPr>
      </w:r>
    </w:p>
    <w:p>
      <w:pPr>
        <w:pStyle w:val="Heading1"/>
        <w:bidi w:val="0"/>
        <w:ind w:left="0" w:right="0" w:hanging="0"/>
        <w:jc w:val="center"/>
        <w:rPr>
          <w:color w:val="008000"/>
          <w:lang w:bidi="ar-EG"/>
        </w:rPr>
      </w:pPr>
      <w:r>
        <w:rPr>
          <w:color w:val="008000"/>
          <w:lang w:bidi="ar-EG"/>
        </w:rPr>
      </w:r>
    </w:p>
    <w:p>
      <w:pPr>
        <w:pStyle w:val="Heading1"/>
        <w:bidi w:val="0"/>
        <w:ind w:left="0" w:right="0" w:hanging="0"/>
        <w:jc w:val="center"/>
        <w:rPr>
          <w:color w:val="008000"/>
          <w:lang w:bidi="ar-EG"/>
        </w:rPr>
      </w:pPr>
      <w:r>
        <w:rPr>
          <w:color w:val="008000"/>
          <w:lang w:bidi="ar-EG"/>
        </w:rPr>
      </w:r>
      <w:r>
        <w:br w:type="page"/>
      </w:r>
    </w:p>
    <w:p>
      <w:pPr>
        <w:pStyle w:val="Heading1"/>
        <w:bidi w:val="0"/>
        <w:ind w:left="0" w:right="0" w:hanging="0"/>
        <w:jc w:val="center"/>
        <w:rPr>
          <w:color w:val="008000"/>
          <w:lang w:bidi="ar-EG"/>
        </w:rPr>
      </w:pPr>
      <w:bookmarkStart w:id="2" w:name="__RefHeading___Toc372019145"/>
      <w:bookmarkEnd w:id="2"/>
      <w:r>
        <w:rPr>
          <w:color w:val="008000"/>
          <w:lang w:bidi="ar-EG"/>
        </w:rPr>
        <w:t>As provas que confirmam a mensagem do profeta de Deu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Heading2"/>
        <w:bidi w:val="0"/>
        <w:ind w:left="0" w:right="0" w:hanging="0"/>
        <w:jc w:val="center"/>
        <w:rPr>
          <w:i w:val="false"/>
          <w:i w:val="false"/>
          <w:iCs w:val="false"/>
          <w:color w:val="FF0000"/>
          <w:lang w:bidi="ar-EG"/>
        </w:rPr>
      </w:pPr>
      <w:bookmarkStart w:id="3" w:name="__RefHeading___Toc372019146"/>
      <w:bookmarkEnd w:id="3"/>
      <w:r>
        <w:rPr>
          <w:i w:val="false"/>
          <w:iCs w:val="false"/>
          <w:color w:val="FF0000"/>
          <w:lang w:bidi="ar-EG"/>
        </w:rPr>
        <w:t>Prova I</w:t>
      </w:r>
    </w:p>
    <w:p>
      <w:pPr>
        <w:pStyle w:val="Normal"/>
        <w:bidi w:val="0"/>
        <w:jc w:val="left"/>
        <w:rPr>
          <w:rFonts w:ascii="Arial" w:hAnsi="Arial" w:cs="Arial"/>
          <w:i/>
          <w:i/>
          <w:iCs/>
          <w:color w:val="FF0000"/>
          <w:sz w:val="23"/>
          <w:szCs w:val="23"/>
          <w:lang w:bidi="ar-EG"/>
        </w:rPr>
      </w:pPr>
      <w:r>
        <w:rPr>
          <w:rFonts w:cs="Arial" w:ascii="Arial" w:hAnsi="Arial"/>
          <w:i/>
          <w:i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fim de refletir a importância da fé proferida pelo profeta Muhammad </w:t>
      </w:r>
      <w:r>
        <w:rPr>
          <w:rFonts w:cs="Arial" w:ascii="Arial" w:hAnsi="Arial"/>
          <w:sz w:val="23"/>
          <w:szCs w:val="23"/>
          <w:lang w:bidi="ar-EG"/>
        </w:rPr>
        <w:drawing>
          <wp:inline distT="0" distB="0" distL="0" distR="0">
            <wp:extent cx="2667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jamos 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autor do livro ((Al Zilal)), que Deus tenha piedade dele, disse: a sabedoria de Deus, o Todo-poderoso, quis que a fé foi a primeira mensagem da chamada.  Desta maneira, o profeta começou a dar os primeiros passos da sua missão convidando as pessoas para testemunhar que não existe deus exceto Deus (Alla) e assim, continuou fazendo que as pessoas conhecem seu verdadeiro Senhor para adorar lhe sem qualquer associ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Para confirmar o acima:</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w:t>
      </w:r>
      <w:r>
        <w:rPr>
          <w:rFonts w:cs="Arial" w:ascii="Arial" w:hAnsi="Arial"/>
          <w:sz w:val="23"/>
          <w:szCs w:val="23"/>
          <w:lang w:bidi="ar-EG"/>
        </w:rPr>
        <w:t xml:space="preserve"> - Todos os países de Levante no norte, foram governados por príncipes Árabes sob o comando dos Bizantinos. Enquanto os países do Iémen, no sul do país, foram governados por príncipes Árabes sob o comando dos Persas os Árabes tinha poder apenas em e Hidjaz e Najd ao lado do deserto árido com poucas áreas férte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capaz de lançar um movimento baseado no nacionalismo árabe, para que as tribos árabes após ter se dispersado pelo conflito e conduzi-los todos,  Sob a ideia de nacionalismo para recuperar seus territórios ocupados pelos impérios coloniais (os romanos no norte e os Persas no sul) e, por conseguinte, pode estabelecer uma união Árabe forte em toda a península, e o resultado é que Muhammad </w:t>
      </w:r>
      <w:r>
        <w:rPr>
          <w:rFonts w:cs="Arial" w:ascii="Arial" w:hAnsi="Arial"/>
          <w:sz w:val="23"/>
          <w:szCs w:val="23"/>
          <w:lang w:bidi="ar-EG"/>
        </w:rPr>
        <w:drawing>
          <wp:inline distT="0" distB="0" distL="0" distR="0">
            <wp:extent cx="26670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conhecido entre o povo como "Assadiq" o "sincero" e como,  "Al Amin" o "a confiante".  Ainda, o nobre da tribo de Quraysh 15 anos antes, havia sido encomendado na questão da colocação da pedra negra, e aceito sua decisão . Muhammad </w:t>
      </w:r>
      <w:r>
        <w:rPr>
          <w:rFonts w:cs="Arial" w:ascii="Arial" w:hAnsi="Arial"/>
          <w:sz w:val="23"/>
          <w:szCs w:val="23"/>
          <w:lang w:bidi="ar-EG"/>
        </w:rPr>
        <w:drawing>
          <wp:inline distT="0" distB="0" distL="0" distR="0">
            <wp:extent cx="26670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ertence à família de Bani , Hashim Thaçi, da mais nobre linhagem da tribo de Quraysh. Se tivesse começado dessa forma, em seguida, eles poderiam chamar ao Islam o, e que provavelmente - que todos os Árabes serão entregues à sua chamada, em vez de sofrer 13 anos corrigindo a doutrina dos árabes e, por sua vez, a outros e de toda a human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lvez se diría: seria natural que Muhammad </w:t>
      </w:r>
      <w:r>
        <w:rPr>
          <w:rFonts w:cs="Arial" w:ascii="Arial" w:hAnsi="Arial"/>
          <w:sz w:val="23"/>
          <w:szCs w:val="23"/>
          <w:lang w:bidi="ar-EG"/>
        </w:rPr>
        <w:drawing>
          <wp:inline distT="0" distB="0" distL="0" distR="0">
            <wp:extent cx="266700"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rá utilizar todos issos para conceder a Mensagem monoteísta relevada por Deus. Porque os árabes que já aceitaram sua liderança e o seu mandato deixando todo o poder em suas mãos, toda a glória para ele. Mas Deus Todo-poderoso - é o conhecedor e o sábio - não quis que o seu Messageiro seguir esse caminho, mas enviou-lhe para dizer abertamente que não existe deus exceto Allah, e suportar o sofrimento com os seus poucos seguidores, por quê? Isso não foi porque Deus quis o seu Messenger e os crentes sofriram, mas que Deus, seja ele glorificado, sabia que não era esse o caminho correto para obter a mensagem divina. </w:t>
      </w:r>
      <w:r>
        <w:br w:type="page"/>
      </w:r>
    </w:p>
    <w:p>
      <w:pPr>
        <w:pStyle w:val="Normal"/>
        <w:bidi w:val="0"/>
        <w:jc w:val="left"/>
        <w:rPr>
          <w:rFonts w:ascii="Arial" w:hAnsi="Arial" w:cs="Arial"/>
          <w:sz w:val="23"/>
          <w:szCs w:val="23"/>
          <w:lang w:bidi="ar-EG"/>
        </w:rPr>
      </w:pPr>
      <w:r>
        <w:rPr>
          <w:rFonts w:cs="Arial" w:ascii="Arial" w:hAnsi="Arial"/>
          <w:sz w:val="23"/>
          <w:szCs w:val="23"/>
          <w:lang w:bidi="ar-EG"/>
        </w:rPr>
        <w:t xml:space="preserve">A ideia não era apenas para libertar a terra da mão de um sultão bizantino ou Persa depois para entregá-lo a um sultão árab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terra pertence a Deus e deve render somente a ele, o Todo-poderoso. Esta não é cumprida até que se levante, de todos os lados, a bandeira onde se afirma que "não existe deus exceto Allah'.  Não existe um ser humano em relação a outro porque toda autoridade vem de Deus. A legislação é apenas a vontade de Deus. A nacionalidade que o Islam o quer para todo a gente, é a nacionalidade da fé, onde o árabe, bizantino, Persa ou qualquer outra raça são iguais sob a bandeira do "não há outro deus exceto Allah'.</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olaiman al-Faresi o "Perso", Sohaib al-Rumi o "bizantino", e Bilal al-Habachi "da Abissínia", foram todos os companheiros do Mensagei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O profeta foi enviado por Deus, enquanto o estado da sociedade foi o pior enrespecto para a divisão da riqueza e da justiça. Uma minoria tinha o dinheiro e o comércio e também praticou usura. Em seguida, o seu dinheiro e comércio multiplicando enquanto a grande maioria estava morrendo de fome. E quem tinha a riqueza, a honra e a dignidade, mas a multidão de pessoas como ela não tinha dinheiro, não tinha dignidade. Muhammad </w:t>
      </w:r>
      <w:r>
        <w:rPr>
          <w:rFonts w:cs="Arial" w:ascii="Arial" w:hAnsi="Arial"/>
          <w:sz w:val="23"/>
          <w:szCs w:val="23"/>
          <w:lang w:bidi="ar-EG"/>
        </w:rPr>
        <w:drawing>
          <wp:inline distT="0" distB="0" distL="0" distR="0">
            <wp:extent cx="266700"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capaz de iniciar a sua missão por lado social, declarando uma reforma contra a classe social dos nobres e distribuir o dinheiro dos ricos para os pob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ele tivesse feito tão bem, a sociedade árabe poderia ser dividida em duas partes: a grande maioria é a favor da nova chamada contra a tirania do dinheiro e a honra, em vez de unir toda a sociedade para reconhecer que "não há outro deus exceto Allah" .quando apenas as personalidades que o testemunhar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talvez se diria: depois que a maioria seguiu Muhammad </w:t>
      </w:r>
      <w:r>
        <w:rPr>
          <w:rFonts w:cs="Arial" w:ascii="Arial" w:hAnsi="Arial"/>
          <w:sz w:val="23"/>
          <w:szCs w:val="23"/>
          <w:lang w:bidi="ar-EG"/>
        </w:rPr>
        <w:drawing>
          <wp:inline distT="0" distB="0" distL="0" distR="0">
            <wp:extent cx="266700"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lhe aceitaram como um líder. Muhammad </w:t>
      </w:r>
      <w:r>
        <w:rPr>
          <w:rFonts w:cs="Arial" w:ascii="Arial" w:hAnsi="Arial"/>
          <w:sz w:val="23"/>
          <w:szCs w:val="23"/>
          <w:lang w:bidi="ar-EG"/>
        </w:rPr>
        <w:drawing>
          <wp:inline distT="0" distB="0" distL="0" distR="0">
            <wp:extent cx="2667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derrotar a minoria e, em seguida, aproveitar-se do seu poder para conceder mensagem monoteísta enviada por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não quer a sua Messenger nesse sentido porque sabia que não era o caminho correto. E sabia, seja glorificado, que a justiça social deve seguir um   conceito dogmático global que sustenta tudo nas mãos de Deus. Um conceito que aceitam voluntariamente e com gusto p que envia Deus no que diz respeito à justiça para distribuir a riqueza para ambos aqueles que dão e aqueles que leva todos os complacentes para cumprir o que Deus ordena. Assim os corações se purificam de qualquer sentimento de ganância ou o ódio para que as questões já não gerenciar com palo, as ameaças, os medos e o terror como podemos ver em todos os sistemas que são definidas fora da orientaçã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C -</w:t>
      </w:r>
      <w:r>
        <w:rPr>
          <w:rFonts w:cs="Arial" w:ascii="Arial" w:hAnsi="Arial"/>
          <w:sz w:val="23"/>
          <w:szCs w:val="23"/>
          <w:lang w:bidi="ar-EG"/>
        </w:rPr>
        <w:t xml:space="preserve"> O profeta foi enviado por Deus, enquanto que a Península Arábica sofre de uma decadência moral em diferentes aspectos, bem como para manter as virtudes próprias de matéria-prima do Bedouin. A injustiça foi por todos os lados a intoxicante e jogos de azar foram um hábito muito valorizada e a prostituição era uma característica da socie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começar sua chamada com uma reforma moral. A fim de corrigir os comportamentos e purificar a sociedade das almas e modificar regras e humano. E ele com certeza teria encontrado uma boa alma que não se importam dessas porcarias e, por conseguinte, serão incentivados a adicionar à sua chamada para a reforma e de purific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talvez diria: Se Muhammad </w:t>
      </w:r>
      <w:r>
        <w:rPr>
          <w:rFonts w:cs="Arial" w:ascii="Arial" w:hAnsi="Arial"/>
          <w:sz w:val="23"/>
          <w:szCs w:val="23"/>
          <w:lang w:bidi="ar-EG"/>
        </w:rPr>
        <w:drawing>
          <wp:inline distT="0" distB="0" distL="0" distR="0">
            <wp:extent cx="2667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feito isso, uma multidão de boas pessoas que queria purificar-se teria lhe seguido e que estariam mais dispostos a adotar a fé em vez de a dura oposição que sofreu desde o início da sua cham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s Deus não quis dirigir o seu mensageiro nessa direção porque sabia que não era o caminho certo e que a moralidade deve vir de uma fé que coloca as regras que determinam os valores afirma a autoridade desses valores e normas, sem fé, será instável,  como a moralidade, porque estariam sem controle, nenhuma autoridade, nenhuma puni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a fé e a autoridade foram confirmados após um esforço doloroso, quando pessoas sabiam de seu Senhor e eles a adoraram sem qualquer associado, quando pessoas se libertou da escravidão e tirania do caprichoso e fé que «Deus não existe exceto Allaah' encheu os corações, então Deus concedido todos os crentes que se propõ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6"/>
        </w:numPr>
        <w:bidi w:val="0"/>
        <w:ind w:left="720" w:right="0" w:hanging="360"/>
        <w:jc w:val="left"/>
        <w:rPr>
          <w:rFonts w:ascii="Arial" w:hAnsi="Arial" w:cs="Arial"/>
          <w:sz w:val="23"/>
          <w:szCs w:val="23"/>
          <w:lang w:bidi="ar-EG"/>
        </w:rPr>
      </w:pPr>
      <w:r>
        <w:rPr>
          <w:rFonts w:cs="Arial" w:ascii="Arial" w:hAnsi="Arial"/>
          <w:sz w:val="23"/>
          <w:szCs w:val="23"/>
          <w:lang w:bidi="ar-EG"/>
        </w:rPr>
        <w:t>Terra é libertada do poder dos bizantinos e persas, não para ser entregue para os árabes, mas para espalhar a palavra de Deus.</w:t>
      </w:r>
    </w:p>
    <w:p>
      <w:pPr>
        <w:pStyle w:val="Normal"/>
        <w:numPr>
          <w:ilvl w:val="0"/>
          <w:numId w:val="6"/>
        </w:numPr>
        <w:bidi w:val="0"/>
        <w:ind w:left="720" w:right="0" w:hanging="360"/>
        <w:jc w:val="left"/>
        <w:rPr/>
      </w:pPr>
      <w:r>
        <w:rPr>
          <w:rFonts w:cs="Arial" w:ascii="Arial" w:hAnsi="Arial"/>
          <w:sz w:val="23"/>
          <w:szCs w:val="23"/>
          <w:lang w:bidi="ar-EG"/>
        </w:rPr>
        <w:t xml:space="preserve">A sociedade foi libertado da injustiça social, e foi estabelecido o sistema islâmico que se aplica a justiça que Deus ordenou. E a bandeira da justiça social tem sido levantada com o nome de Deus e foi nomeado como a bandeira do Islam o onde esta escrito ( não há outro deus exceto Allaah) </w:t>
      </w:r>
    </w:p>
    <w:p>
      <w:pPr>
        <w:pStyle w:val="Normal"/>
        <w:numPr>
          <w:ilvl w:val="0"/>
          <w:numId w:val="6"/>
        </w:numPr>
        <w:bidi w:val="0"/>
        <w:ind w:left="720" w:right="0" w:hanging="360"/>
        <w:jc w:val="left"/>
        <w:rPr>
          <w:rFonts w:ascii="Arial" w:hAnsi="Arial" w:cs="Arial"/>
          <w:sz w:val="23"/>
          <w:szCs w:val="23"/>
          <w:lang w:bidi="ar-EG"/>
        </w:rPr>
      </w:pPr>
      <w:r>
        <w:rPr>
          <w:rFonts w:cs="Arial" w:ascii="Arial" w:hAnsi="Arial"/>
          <w:sz w:val="23"/>
          <w:szCs w:val="23"/>
          <w:lang w:bidi="ar-EG"/>
        </w:rPr>
        <w:t xml:space="preserve">Os corações e as almas e a moral foram purificados porque o controle era exercido pela consciência. E porque o desejo de ter a bondade de Deus, a modéstia e o medo de sua ira e castigo, substituiu o lugar de punição e censura. A humanidade tem avançado, como nunca antes no que diz respeito à sua moralidade, organização, e nunca mais chegou a esse nível depois do tempo do profeta e seus companheiros são a prova di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gundo o que foi dito, salienta a importância da fé. Fé é a base. Qualquer pessoa com boa-fé em Deus, seus anjos, livros, mensageiros, o destino, o dia do julgamento, o seu culto e padrões de comportamento - de acordo com a lei de Deus - , e dirigir a sua intenção em relação a Deus somente, terá a religião certa e Deus irá aceitar o seu trabalho. E quem tem uma fé corrompida, sua religião e seu esforço vai perder e não será aceito por Deus - mesmo se forem boas ações - nem vai servir para uma outra vida que se esperav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Vamos meditar sobre a fé, trazida por Muhammad </w:t>
      </w:r>
      <w:r>
        <w:rPr>
          <w:rFonts w:cs="Arial" w:ascii="Arial" w:hAnsi="Arial"/>
          <w:sz w:val="23"/>
          <w:szCs w:val="23"/>
          <w:lang w:bidi="ar-EG"/>
        </w:rPr>
        <w:drawing>
          <wp:inline distT="0" distB="0" distL="0" distR="0">
            <wp:extent cx="26670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 que foi a razão para o progresso dos fiéis que abraçaram o Islam  e aceite-o como religião, e manteve-se fiel ao livro de Deus, que foi revelada ao Seu Mensagei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de Deus chamava ao monoteísmo, e fez as pessoas conhecer o seu Criador todo-poderoso e adorá-lo sem associar-se com ninguém. Pois Deus é o Criador do nada e que dá a gente todas as ben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convidava quem negou a existência de Deus para crer no Criador deste universo perfe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 Chamava a luta contra o culto dos ídolos que não podem prejudicar nem beneficiar, que no entanto os árabes os adoravam em vez de Deu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hamava a luta contra o culto de qualquer coisa que não foi Deus. Os árabes, juntamente com outros, adoravam as pedras de culto, os Persas adoravam um fogo, e os judeus tomaram seus rabinos e monges pelos deuses em vez de Deus, o Altíssimo, e aceite que estas permitem que eles façam o que Deus proibiu, e negar-lhes o que Deus permiti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ristãos veneram um ser humano - Jesus Cristo - o homem que comer, beber e dormir, bem como de outros seres humanos, e no entanto, adorá-lo em vez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xaltava a adoração a Deus, único, e eliminou todos os elementos de deficiência atribuído a Deus, seja glorificado, por seres humanos, e o ambiente que rodeia o Profeta estava cheio de calúnias sobre o Criador,seja glorific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O seguinte mostra ao que referim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 -</w:t>
      </w:r>
      <w:r>
        <w:rPr>
          <w:rFonts w:cs="Arial" w:ascii="Arial" w:hAnsi="Arial"/>
          <w:sz w:val="23"/>
          <w:szCs w:val="23"/>
          <w:lang w:bidi="ar-EG"/>
        </w:rPr>
        <w:t xml:space="preserve"> Os Árabes caluniaram Deus proclamando que os anjos são criaturas que são femininas e as filhas de Deus. Elevado seja Deus sobre essa suspei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os Judeus proclamaram a Deus e dissem que Uzair é o Filho de Deus, Elevado seja Deus sobre essa suspeita, e tomou seus monges por deuses sem Deus, e eles foram chamados rabinos. E ainda estes rabinos ao permitir-lhes aquilo que Deus proibiu e eles negam que Deus permitiu. Os judeus têm distorcido os livros sagrados e negada aos seus profetas e os matou. E recusaram-se a Jesus Cristo, o Servo e mensageiro de Deus, e filho de Maria, apesar de o que parecia ser um nascimento milagroso, e para falar com as pessoas de seu berço de forma clara. Para além dos milagres que Deus irá apoiar mais em seguida. O que é mais, caluniavam o e atribuiu à sua mãe, a Virgem Maria, que a língua é vergonha pronunciar-se, acusou-a de adultério. Que Deus lhes castigu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aria, a piedosa e abstinente, Deus deu-lhe o milagre de seu filho Jesus Cristo falar claramente para as pessoas desde o berço, e com seus milagres mais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malévolos disse que Jesus foi brujo, filho de adultéria e que a sua mãe era uma liberti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eles inventaram mentiras sobre o Profeta Lut, a paz esteja com ele, de ser bêbado e dormindo com as suas filhas e deixá-las grávid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quanto disseram do profeta Salomão, a paz esteja com ele, que foi um rei bruxa e seu pai para eles era um rei cristão. </w:t>
      </w:r>
    </w:p>
    <w:p>
      <w:pPr>
        <w:pStyle w:val="Normal"/>
        <w:bidi w:val="0"/>
        <w:jc w:val="left"/>
        <w:rPr>
          <w:rFonts w:ascii="Arial" w:hAnsi="Arial" w:cs="Arial"/>
          <w:sz w:val="23"/>
          <w:szCs w:val="23"/>
          <w:lang w:bidi="ar-EG"/>
        </w:rPr>
      </w:pPr>
      <w:r>
        <w:rPr>
          <w:rFonts w:cs="Arial" w:ascii="Arial" w:hAnsi="Arial"/>
          <w:sz w:val="23"/>
          <w:szCs w:val="23"/>
          <w:lang w:bidi="ar-EG"/>
        </w:rPr>
        <w:t>Têm sido atribuídos a Yusuf, a paz esteja com ele, de remover as roupas interior e seu amante e tomar a posição de um homem com sua esposa. Em seguida, o muro caiu e viu seu pai Jacó muito irritado. E mesmo separados na parte superior. Até que o Arcanjo Gabriel, a paz esteja com ele, apareceu a ele e disse: "Oh Oh Yusuf!, você é um adúltero enquanto você está incluído com os profetas de Deus".  Só então, ele se separou dela. E assim, mais e mais mentiras e calúnias</w:t>
      </w:r>
    </w:p>
    <w:p>
      <w:pPr>
        <w:pStyle w:val="Normal"/>
        <w:bidi w:val="0"/>
        <w:jc w:val="left"/>
        <w:rPr>
          <w:rFonts w:ascii="Arial" w:hAnsi="Arial" w:cs="Arial"/>
          <w:sz w:val="23"/>
          <w:szCs w:val="23"/>
          <w:lang w:bidi="ar-EG"/>
        </w:rPr>
      </w:pP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t xml:space="preserve">Eles dizem em suas orações os dez primeiros dias do mês a cada ano: (por isso que as nações dizem: Onde está o teu Deus? Cuidado com quanto dormes, Senhor. Acorde do seu so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a a blasfêmia que têm contra Deus decorre da sua grande aversão para a humilhação e a escravatu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negaram seu mensageiro Muhammad </w:t>
      </w:r>
      <w:r>
        <w:rPr>
          <w:rFonts w:cs="Arial" w:ascii="Arial" w:hAnsi="Arial"/>
          <w:sz w:val="23"/>
          <w:szCs w:val="23"/>
          <w:lang w:bidi="ar-EG"/>
        </w:rPr>
        <w:drawing>
          <wp:inline distT="0" distB="0" distL="0" distR="0">
            <wp:extent cx="266700"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lutaram contra ele e tentaram matá-lo. Mas Deus, todo-poderoso, protegido contra eles e fez vencer com sua religião. Apesar de todas estas calúnias, que consideram ser a mais generosa na humanidade, o que mostra quanta ignorância e a arrogância tem. agora que, não vemos dos judeus, ao contrário de todas as nações, mais do que os danos e a humilh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FF0000"/>
          <w:sz w:val="23"/>
          <w:szCs w:val="23"/>
          <w:lang w:bidi="ar-EG"/>
        </w:rPr>
        <w:t>C -</w:t>
      </w:r>
      <w:r>
        <w:rPr>
          <w:rFonts w:cs="Arial" w:ascii="Arial" w:hAnsi="Arial"/>
          <w:sz w:val="23"/>
          <w:szCs w:val="23"/>
          <w:lang w:bidi="ar-EG"/>
        </w:rPr>
        <w:t xml:space="preserve"> Os cristãos inventaram mentiras sobre Deus outra disse: Jesus é o Filho de Deus. Outro terceiro alegou que: Deus é parte da Trindade. Elevado seja Deus, o Todo-poderoso, sobre todas estas calúnias. Disseram também: "Deus tem tido um filho. Fixe a imperfeição de Deus, seja glorificado. Deus é todo-poderoso e não precisa de ter um filho. Deus Todo-poderos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izem (os cristãos): </w:t>
      </w:r>
      <w:r>
        <w:rPr>
          <w:rFonts w:cs="Arial" w:ascii="Arial" w:hAnsi="Arial"/>
          <w:color w:val="0000FF"/>
          <w:sz w:val="23"/>
          <w:szCs w:val="23"/>
          <w:lang w:bidi="ar-EG"/>
        </w:rPr>
        <w:t xml:space="preserve">Deus adotou um filho! Glorificado seja! Pois a Deus pertence tudo quanto existe nos céus e na terra, e tudo está consagrado a Ele. </w:t>
      </w:r>
      <w:hyperlink r:id="rId34" w:tgtFrame="_blank">
        <w:r>
          <w:rPr>
            <w:rStyle w:val="InternetLink"/>
            <w:rFonts w:cs="Arial" w:ascii="Arial" w:hAnsi="Arial"/>
            <w:color w:val="0000FF"/>
            <w:sz w:val="23"/>
            <w:szCs w:val="23"/>
            <w:lang w:bidi="ar-EG"/>
          </w:rPr>
          <w:t>[2:116]</w:t>
        </w:r>
      </w:hyperlink>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É inadmissível que Deus tenha tido um filho. Glorificado seja! quando decide uma coisa, basta-lhe dizer: Seja!, e é. </w:t>
      </w:r>
      <w:hyperlink r:id="rId35" w:tgtFrame="_blank">
        <w:r>
          <w:rPr>
            <w:rStyle w:val="InternetLink"/>
            <w:rFonts w:cs="Arial" w:ascii="Arial" w:hAnsi="Arial"/>
            <w:color w:val="0000FF"/>
            <w:sz w:val="23"/>
            <w:szCs w:val="23"/>
            <w:lang w:bidi="ar-EG"/>
          </w:rPr>
          <w:t>[19:35]</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Afirmam: </w:t>
      </w:r>
      <w:r>
        <w:rPr>
          <w:rFonts w:cs="Arial" w:ascii="Arial" w:hAnsi="Arial"/>
          <w:color w:val="0000FF"/>
          <w:sz w:val="23"/>
          <w:szCs w:val="23"/>
          <w:lang w:bidi="ar-EG"/>
        </w:rPr>
        <w:t>O Clemente teve um filho! Sem dúvida que haveis proferido uma heresia. Por isso, pouco faltou para que os céus se fundissem, a terra se fendesse e as montanhas, desmoronassem. Isso, por terem atribuído um filho ao Clemente, Quando é inadmissível que o Clemente houvesse tido um filho. Sabei que tudo quanto existe nos céus e na terra comparecerá, como servo, ante o Clemente. Ele já os destacou e os enumerou com exatidão. [19: 88- 9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 também diz: </w:t>
      </w:r>
      <w:r>
        <w:rPr>
          <w:rFonts w:cs="Arial" w:ascii="Arial" w:hAnsi="Arial"/>
          <w:color w:val="0000FF"/>
          <w:sz w:val="23"/>
          <w:szCs w:val="23"/>
          <w:lang w:bidi="ar-EG"/>
        </w:rPr>
        <w:t>Dize: Ele é Deus, o Único! Deus! O Absoluto! Jamais gerou ou foi gerado! E ninguém é comparável a Ele! [ 112: 1-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odo-poderoso, não tenha tido alguém como um filho, e não têm pai nem mã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ão é incomum, para quem que aceitou e foi feliz ao acreditar que Deus tem uma imperfeição, que também aceita em sua fé e crença, que o seu Deus, o criador, tem mais e mais atributos de imperfeição, ou que o mesmo falar mal de seu próprio deus que ado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seres humanos e outras criaturas do Deus Todo-poderoso que os criou do nada, casar-se, se multiplicam, morrem e são responsáveis perante Deus. E em seguida, com a vontade de Deus vão para o paraíso ou para o infer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m aceite que Deus, Todo-poderoso, tem tido filho da humanidade, ou que tenha, seja glorificado, um personagem junto com os seus anjos, lhes respondemos com os seguintes pontos, como repreensão e reprovação do que pretend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 -</w:t>
      </w:r>
      <w:r>
        <w:rPr>
          <w:rFonts w:cs="Arial" w:ascii="Arial" w:hAnsi="Arial"/>
          <w:sz w:val="23"/>
          <w:szCs w:val="23"/>
          <w:lang w:bidi="ar-EG"/>
        </w:rPr>
        <w:t xml:space="preserve"> o que poderia impedir que Deus vai ter um filho entre o seus anjos o que teve um caráter especial com eles. Uma vez que eles são o povo do seu supremo conselho - o Céu - e Deus criou a luz, ou seja de natureza mais nobre que o humanos foram criados de bar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que pode impedir que Deus tinha um filho entre os jinn  o que teve com eles um caractere especial própria dele. Agora que o jinn foram criados antes de seres hum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e o que poderia inibir que Deus também tomara uma criança ou mais entre outras criaturas diferentes que o jinn e os seres humanos, que não sabemos nada sobre eles e a sua natureza, ou que teve com eles outro carácter especial própria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C -</w:t>
      </w:r>
      <w:r>
        <w:rPr>
          <w:rFonts w:cs="Arial" w:ascii="Arial" w:hAnsi="Arial"/>
          <w:sz w:val="23"/>
          <w:szCs w:val="23"/>
          <w:lang w:bidi="ar-EG"/>
        </w:rPr>
        <w:t xml:space="preserve"> e que poderia impedir que Deus tinha uma esposa ou uma amiga  entre os seres humanos, os gênios ou mesmo de outro sex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D -</w:t>
      </w:r>
      <w:r>
        <w:rPr>
          <w:rFonts w:cs="Arial" w:ascii="Arial" w:hAnsi="Arial"/>
          <w:sz w:val="23"/>
          <w:szCs w:val="23"/>
          <w:lang w:bidi="ar-EG"/>
        </w:rPr>
        <w:t xml:space="preserve"> o que poderia impedir que o homem irá aceitar atributos e obras contra a perfeição de Deus, seja elevado, sendo seu Deus que adora e que devria glorificá-lo sem parceri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E -</w:t>
      </w:r>
      <w:r>
        <w:rPr>
          <w:rFonts w:cs="Arial" w:ascii="Arial" w:hAnsi="Arial"/>
          <w:sz w:val="23"/>
          <w:szCs w:val="23"/>
          <w:lang w:bidi="ar-EG"/>
        </w:rPr>
        <w:t xml:space="preserve"> Se os cristãos acreditam que Jesus Cristo é o Filho de Deus, porque nasceu sem um pai, o que é que vamos dizer de Adam, a paz esteja com ele, enquanto ele foi criado por Deus Todo-poderoso sem pai ou mãe? Acaso  podemos dizer que é um deus, ou que é o Filh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xaltado seja Deus acima de tudo o que invent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e incontáveis  sinais que mostram a grandeza de Deus Omnipotente. A crença dos cristãos não é pura  no que diz respeito ao seu adorado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uma crença que não pode ser aceite por nenhum instinto são e correcto, nem por nenhum raciocínio consciente e maduro de juic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cristãos são iguais aos adoradores de vacas e outras criaturas. Já adoram um ser humano criado por Deus, e por causa de sua falsidade em que estão sumergidos, atribuída a ele toda a divindade ou parte dela - de acordo com suas diferentes seitas-. Este ser humano é Jesus Cristo, quem tomou a Virgem Maria - que é um ser humano - em seu ventre durante a gravidez. Em seguida, devemos responder com os seguintes pontos, castigar e desaprovar  suas calúni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A -</w:t>
      </w:r>
      <w:r>
        <w:rPr>
          <w:rFonts w:cs="Arial" w:ascii="Arial" w:hAnsi="Arial"/>
          <w:sz w:val="23"/>
          <w:szCs w:val="23"/>
          <w:lang w:bidi="ar-EG"/>
        </w:rPr>
        <w:t xml:space="preserve"> como se engravida a Virgem Maria, que é um ser humano, de um deus ou de um filh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B -</w:t>
      </w:r>
      <w:r>
        <w:rPr>
          <w:rFonts w:cs="Arial" w:ascii="Arial" w:hAnsi="Arial"/>
          <w:sz w:val="23"/>
          <w:szCs w:val="23"/>
          <w:lang w:bidi="ar-EG"/>
        </w:rPr>
        <w:t xml:space="preserve"> Como contém o inferior para o superior? O que é essa crença turva e impura, que não é aceito pela natureza?</w:t>
      </w:r>
    </w:p>
    <w:p>
      <w:pPr>
        <w:pStyle w:val="Normal"/>
        <w:bidi w:val="0"/>
        <w:jc w:val="left"/>
        <w:rPr>
          <w:rFonts w:ascii="Arial" w:hAnsi="Arial" w:cs="Arial"/>
          <w:color w:val="FF0000"/>
          <w:sz w:val="23"/>
          <w:szCs w:val="23"/>
          <w:lang w:bidi="ar-EG"/>
        </w:rPr>
      </w:pPr>
      <w:r>
        <w:rPr>
          <w:rFonts w:eastAsia="Arial" w:cs="Arial" w:ascii="Arial" w:hAnsi="Arial"/>
          <w:color w:val="FF0000"/>
          <w:sz w:val="23"/>
          <w:szCs w:val="23"/>
          <w:lang w:bidi="ar-EG"/>
        </w:rPr>
        <w:t xml:space="preserve"> </w:t>
      </w:r>
    </w:p>
    <w:p>
      <w:pPr>
        <w:pStyle w:val="Normal"/>
        <w:bidi w:val="0"/>
        <w:jc w:val="left"/>
        <w:rPr/>
      </w:pPr>
      <w:r>
        <w:rPr>
          <w:rFonts w:cs="Arial" w:ascii="Arial" w:hAnsi="Arial"/>
          <w:color w:val="FF0000"/>
          <w:sz w:val="23"/>
          <w:szCs w:val="23"/>
          <w:lang w:bidi="ar-EG"/>
        </w:rPr>
        <w:t>C -</w:t>
      </w:r>
      <w:r>
        <w:rPr>
          <w:rFonts w:cs="Arial" w:ascii="Arial" w:hAnsi="Arial"/>
          <w:sz w:val="23"/>
          <w:szCs w:val="23"/>
          <w:lang w:bidi="ar-EG"/>
        </w:rPr>
        <w:t xml:space="preserve"> O que aconteceria se um homem casar com uma vaca? E se a natureza humana foi encontrada com o animal? Renascer um ser metade homem e metade de vaca? -Como se podería raciocinar que a natureza divina se encontra com a natureza human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laro que as invenções, calúnias e mentiras não podem ser aceites por qualquer raciocínio consciente nem por qualquer instinto são. Deus exaltado seja, é o Criador e o Hallador do nada e seus atributos são diferentes das características de suas criatur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 Que obrigação teria Deus como fazer aquilo que alguns afirmam, enquanto o Criador, que cria o que deseja? E como é que o filho de Deus não poderia proteger a si mesmo de ser crucificado, humilhado e assassinado? E se ele foi capaz de defender-se, assim, Por que Deus permitiu que seu filho ser crucificado, humilhado e morto sem nenhuma prote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como deseja Deus a seu filho para ser crucificado, humilhado e assassinado pelos judeus, que negam e o acusam de ser um mentiroso. Justificando o motivo de sua crucifixão, para apagar os pecados dos seres humanos, os filhos de Adão. Os pecados que não têm nada a ver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 obrigação teria Deus de fazer tudo isso, se ele é o Criador, que é o dono do perdão e indulgência, sem a menor necessidade de tais calúnias e falsidades que os cristãos acredit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oncebível que os seres humanos estão carregados de pecado que havia cometido por seu pai Adão, quando violou a palavra de seu senhor todo-poderoso, e comeu do fruto proibi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oncebível que um filho sofre o pecado cometido por seu pai, embora não tem nada a ver com i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ertenceria isso à sabedoria e justiça de Deus, que devemos glorificar e louvar de tudo o que não é apropri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é incrível! Qual Sepulcro poderia caber ao Deus dos céus e d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Um raciocínio correto e um instinto são não aceitará nem o menos de tais calúnias e mentiras sobre Deus, o criador, o criador, o treinador e o rei. Exaltado seja Deus por essas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Louvado seja Deus que nos guiou ao Islam . Lhe peço, meu senhor, que nunca nos quites o Islam , que nos morramos sendo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os adoradores de vacas ou de outras criaturas que eles atribuíram a divindade sem Deus. Há muitas formas de mentira. Porque o que os cristãos dizem é semelhante ao que os judeus dizem, é semelhante ao adoradores de vacas ou de ídolos. Todos tomaram asociados, semejables e companheiros com Deus. Assim o dizem os ateus que negam a existência de Deu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Todo-poderoso disse: </w:t>
      </w:r>
      <w:r>
        <w:rPr>
          <w:rFonts w:cs="Arial" w:ascii="Arial" w:hAnsi="Arial"/>
          <w:color w:val="0000FF"/>
          <w:sz w:val="23"/>
          <w:szCs w:val="23"/>
          <w:lang w:bidi="ar-EG"/>
        </w:rPr>
        <w:t xml:space="preserve">E eles não aquilatam Deus como deveriam! No Dia da Ressurreição, a terra, integralmente, caberá na concavidade de Sua Mão, e os céus estarão envolvidos pela Sua mão direita. Glorificado e exaltado seja de tudo quanto Lhe associam! </w:t>
      </w:r>
      <w:hyperlink r:id="rId36" w:tgtFrame="_blank">
        <w:r>
          <w:rPr>
            <w:rStyle w:val="InternetLink"/>
            <w:rFonts w:cs="Arial" w:ascii="Arial" w:hAnsi="Arial"/>
            <w:color w:val="0000FF"/>
            <w:sz w:val="23"/>
            <w:szCs w:val="23"/>
            <w:lang w:bidi="ar-EG"/>
          </w:rPr>
          <w:t>[39:67]</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diz: </w:t>
      </w:r>
      <w:r>
        <w:rPr>
          <w:rFonts w:cs="Arial" w:ascii="Arial" w:hAnsi="Arial"/>
          <w:color w:val="0000FF"/>
          <w:sz w:val="23"/>
          <w:szCs w:val="23"/>
          <w:lang w:bidi="ar-EG"/>
        </w:rPr>
        <w:t xml:space="preserve">Originador dos céus e da terra! Como poderia Ter prole, quando nunca teve esposa, e foi Ele Que criou tudo o que existe, e é Onisciente! </w:t>
      </w:r>
      <w:hyperlink r:id="rId37" w:tgtFrame="_blank">
        <w:r>
          <w:rPr>
            <w:rStyle w:val="InternetLink"/>
            <w:rFonts w:cs="Arial" w:ascii="Arial" w:hAnsi="Arial"/>
            <w:color w:val="0000FF"/>
            <w:sz w:val="23"/>
            <w:szCs w:val="23"/>
            <w:lang w:bidi="ar-EG"/>
          </w:rPr>
          <w:t>[6:101]</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isse o mais alto: </w:t>
      </w:r>
      <w:r>
        <w:rPr>
          <w:rFonts w:cs="Arial" w:ascii="Arial" w:hAnsi="Arial"/>
          <w:color w:val="0000FF"/>
          <w:sz w:val="23"/>
          <w:szCs w:val="23"/>
          <w:lang w:bidi="ar-EG"/>
        </w:rPr>
        <w:t xml:space="preserve">E dize: Louvado seja Deus, que jamais teve filho algum, tampouco teve parceiro algum na Soberania, nem (necessita) de ninguém para protegê-Lo da humilhação, e é exaltado com toda a magnificência. </w:t>
      </w:r>
      <w:hyperlink r:id="rId38" w:tgtFrame="_blank">
        <w:r>
          <w:rPr>
            <w:rStyle w:val="InternetLink"/>
            <w:rFonts w:cs="Arial" w:ascii="Arial" w:hAnsi="Arial"/>
            <w:color w:val="0000FF"/>
            <w:sz w:val="23"/>
            <w:szCs w:val="23"/>
            <w:lang w:bidi="ar-EG"/>
          </w:rPr>
          <w:t>[17:111]</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isse o Altíssimo: </w:t>
      </w:r>
      <w:r>
        <w:rPr>
          <w:rFonts w:cs="Arial" w:ascii="Arial" w:hAnsi="Arial"/>
          <w:color w:val="0000FF"/>
          <w:sz w:val="23"/>
          <w:szCs w:val="23"/>
          <w:lang w:bidi="ar-EG"/>
        </w:rPr>
        <w:t>Ele é Deus, o Único! Deus! O Absoluto! Jamais gerou ou foi gerado! E ninguém é comparável a Ele! [ 112: 1-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isse: </w:t>
      </w:r>
      <w:r>
        <w:rPr>
          <w:rFonts w:cs="Arial" w:ascii="Arial" w:hAnsi="Arial"/>
          <w:i/>
          <w:iCs/>
          <w:sz w:val="23"/>
          <w:szCs w:val="23"/>
          <w:lang w:bidi="ar-EG"/>
        </w:rPr>
        <w:t>"disse Deus: O ser humano, o filho de Adão, inventou mentiras de mim Embora não deveria, e me insulta , mas não é isso que se deveria. Inventou mentiras de mim quando disse "Deus não pode me fazer viver de novo" sendo a ressurreição mais fácil do que a criação. E me insultou quando disse "Deus tem tido filho" sendo o único que pode conceder o suplicado, não tenha tido alguém como um filho, nem pai nem mãe semelhante a ele".</w:t>
      </w:r>
      <w:r>
        <w:rPr>
          <w:rFonts w:cs="Arial" w:ascii="Arial" w:hAnsi="Arial"/>
          <w:sz w:val="23"/>
          <w:szCs w:val="23"/>
          <w:lang w:bidi="ar-EG"/>
        </w:rPr>
        <w:t xml:space="preserve">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A verdade é uma só, indiscutível para dos raciocínios conscientes e maduros  de juicio e para um instinto são e correto. A mesma foi trazida por Muhammad </w:t>
      </w:r>
      <w:r>
        <w:rPr>
          <w:rFonts w:cs="Arial" w:ascii="Arial" w:hAnsi="Arial"/>
          <w:sz w:val="23"/>
          <w:szCs w:val="23"/>
          <w:lang w:bidi="ar-EG"/>
        </w:rPr>
        <w:drawing>
          <wp:inline distT="0" distB="0" distL="0" distR="0">
            <wp:extent cx="26670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há outro deus exceto Allah), e que nunca teve nenhum filho, parceiro em seu reino, nem tive auxiliar para conferir grandeza ministro conselheiro, ou assistente.</w:t>
      </w:r>
    </w:p>
    <w:p>
      <w:pPr>
        <w:pStyle w:val="Normal"/>
        <w:bidi w:val="0"/>
        <w:jc w:val="left"/>
        <w:rPr>
          <w:rFonts w:ascii="Arial" w:hAnsi="Arial" w:cs="Arial"/>
          <w:sz w:val="23"/>
          <w:szCs w:val="23"/>
          <w:lang w:bidi="ar-EG"/>
        </w:rPr>
      </w:pPr>
      <w:r>
        <w:rPr>
          <w:rFonts w:cs="Arial" w:ascii="Arial" w:hAnsi="Arial"/>
          <w:sz w:val="23"/>
          <w:szCs w:val="23"/>
          <w:lang w:bidi="ar-EG"/>
        </w:rPr>
        <w:t>Deus, o Altíssimo, é o criador de todas as coisas,o seu organizador e Predestinante conforme a sua vontade. Deus não tem tido alguém como um filho, nem pai nem mãe e não há nada ou ninguém semelhante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o  Deus Todo-poderoso não tinha nascido, é a primeira antes de todas as coisas,  e nunca teve nenhum filho, porque não precisa dele</w:t>
      </w:r>
      <w:r>
        <w:rPr>
          <w:rFonts w:cs="Arial" w:ascii="Arial" w:hAnsi="Arial"/>
          <w:sz w:val="23"/>
          <w:szCs w:val="23"/>
          <w:lang w:bidi="ar-EG"/>
        </w:rPr>
        <w:t>.</w:t>
      </w:r>
      <w:r>
        <w:rPr>
          <w:rFonts w:cs="Arial" w:ascii="Arial" w:hAnsi="Arial"/>
          <w:sz w:val="23"/>
          <w:szCs w:val="23"/>
          <w:lang w:bidi="ar-EG"/>
        </w:rPr>
        <w:t xml:space="preserve">  Deus é o Último, nada depois dele</w:t>
      </w:r>
      <w:r>
        <w:rPr>
          <w:rFonts w:cs="Arial" w:ascii="Arial" w:hAnsi="Arial"/>
          <w:sz w:val="23"/>
          <w:szCs w:val="23"/>
          <w:lang w:bidi="ar-EG"/>
        </w:rPr>
        <w:t>.</w:t>
      </w:r>
      <w:r>
        <w:rPr>
          <w:rFonts w:cs="Arial" w:ascii="Arial" w:hAnsi="Arial"/>
          <w:sz w:val="23"/>
          <w:szCs w:val="23"/>
          <w:lang w:bidi="ar-EG"/>
        </w:rPr>
        <w:t xml:space="preserve"> Exaltado seja Deus, não há nada ou niguem como ele. A verdade é que Jesus, a paz esteja com ele, é o servo e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verdade é que Jesus, a paz esteja com ele, é o servo e Mensageiro de Deus. De acordo com transmitido Muhammad </w:t>
      </w:r>
      <w:r>
        <w:rPr>
          <w:rFonts w:cs="Arial" w:ascii="Arial" w:hAnsi="Arial"/>
          <w:sz w:val="23"/>
          <w:szCs w:val="23"/>
          <w:lang w:bidi="ar-EG"/>
        </w:rPr>
        <w:drawing>
          <wp:inline distT="0" distB="0" distL="0" distR="0">
            <wp:extent cx="257175" cy="193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6" t="-62" r="-46" b="-62"/>
                    <a:stretch>
                      <a:fillRect/>
                    </a:stretch>
                  </pic:blipFill>
                  <pic:spPr bwMode="auto">
                    <a:xfrm>
                      <a:off x="0" y="0"/>
                      <a:ext cx="257175" cy="193040"/>
                    </a:xfrm>
                    <a:prstGeom prst="rect">
                      <a:avLst/>
                    </a:prstGeom>
                  </pic:spPr>
                </pic:pic>
              </a:graphicData>
            </a:graphic>
          </wp:inline>
        </w:drawing>
      </w:r>
      <w:r>
        <w:rPr>
          <w:rFonts w:cs="Arial" w:ascii="Arial" w:hAnsi="Arial"/>
          <w:sz w:val="23"/>
          <w:szCs w:val="23"/>
          <w:lang w:bidi="ar-EG"/>
        </w:rPr>
        <w:t xml:space="preserve"> - o último dos profetas - sem excessos nem negligência, sem exagero de cristãos que atribuiram a divindade, e sem negar que os judeus negaram, ele foi insultado, acusaram de bruxa . E que ele é o filho de uma adúltera, imoral</w:t>
      </w:r>
      <w:r>
        <w:rPr>
          <w:rFonts w:cs="Arial" w:ascii="Arial" w:hAnsi="Arial"/>
          <w:sz w:val="23"/>
          <w:szCs w:val="23"/>
          <w:lang w:bidi="ar-EG"/>
        </w:rPr>
        <w:t>.</w:t>
      </w:r>
      <w:r>
        <w:rPr>
          <w:rFonts w:cs="Arial" w:ascii="Arial" w:hAnsi="Arial"/>
          <w:sz w:val="23"/>
          <w:szCs w:val="23"/>
          <w:lang w:bidi="ar-EG"/>
        </w:rPr>
        <w:t xml:space="preserve"> Que Deus lhes castigu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er humano deve usar a mente que Deus lhe concedeu, Para reconhecer a grandeza e a capacidade de seu Criador. Através de meditar em seus maravilhosos factos,  E adora-lo e exalta-o sem associar-lhe com nin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Jesus Cristo, a paz esteja com ele, tem milagres que confirmam sua mensagem e profecia, bem como o resto dos mensageiros. Negus, rei da Abissínia (Etiópia), era um cristão e abraçou o Islam o quando soube da fé, da doutrina e legislação que o ensina. Muhammad </w:t>
      </w:r>
      <w:r>
        <w:rPr>
          <w:rFonts w:cs="Arial" w:ascii="Arial" w:hAnsi="Arial"/>
          <w:sz w:val="23"/>
          <w:szCs w:val="23"/>
          <w:lang w:bidi="ar-EG"/>
        </w:rPr>
        <w:drawing>
          <wp:inline distT="0" distB="0" distL="0" distR="0">
            <wp:extent cx="26670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abia que Negus era um rei justo, e que em seu reino ninguém se trata injustamente . Porque ele ordenou os muçulmanos a emigrar para a Abissínia. Fugir com a sua religião, porque os incrédulos de Quraysh torturado-los por  abraçar o Islam . Um grupo de companheiros do Profeta emigraram para a Abissínia e quando os descrentes de Quraysh foram informados disso, escolheram dois dos seus homens mais inteligentes, embora não-muçulmanos e os enviaram com presentes muito valiosos para Negus, para pedir-lhe entregar os refugiados muçulmanos lá</w:t>
      </w:r>
      <w:r>
        <w:rPr>
          <w:rFonts w:cs="Arial" w:ascii="Arial" w:hAnsi="Arial"/>
          <w:sz w:val="23"/>
          <w:szCs w:val="23"/>
          <w:lang w:bidi="ar-EG"/>
        </w:rPr>
        <w:t>.</w:t>
      </w:r>
      <w:r>
        <w:rPr>
          <w:rFonts w:cs="Arial" w:ascii="Arial" w:hAnsi="Arial"/>
          <w:sz w:val="23"/>
          <w:szCs w:val="23"/>
          <w:lang w:bidi="ar-EG"/>
        </w:rPr>
        <w:t xml:space="preserve"> Os descrentes de Quraysh se tornaram irritados porque os muçulmanos haviam encontrado refúgio e queriam fazê-los voltar para puni-l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após o Negus recusa fornecer aos refugiados, sendo um rei justo, os dois homens tentaram provocar a ira de Negus, pois um deles, que foi Amr ibn al-As lhe disse: " Senhor Rei!, os muçulmanos falam muito mal de Jesus, o filho de Maria". Desde Negus mandou trazer os muçulmanos para perguntar-lhes sobre o que eles dizem sobre Jesus. Os muçulmanos estavam assustados, mas decidiram contar a verdade seja que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eles chegaram e o rei perguntou, Jafar ibn Abi Talib respondeu: dizemos de Jesus que o nosso profeta transmite:  Que Jesus é o servo e mensageiro de Deus e que Deus lhe deu a Sua palavra, e soprou a suaa alma na Virgem Maria. Negus levantado do chão um pedaço de pau e disse: "Tudo o que o senhor disse sobre Jesus é verdadeiro, eu juro por Deus que não sobrepasaste para Jesus ou o tamanho do pau." Em seguida, ele disse para os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de vós mesmos, e você estará seguro em minh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smo que ele tivesse uma montanha de ouro, eu não gostaria de maltratar ninguém de vós. E ele disse ao seu povo: Devolvedles seus presentes, não preciso deles. EU juro por Deus que se não tentar subornar Deus ao qual eu voltei o meu reinado, por conseguinte, Como poderia aceitar um suborno quando ele voltar? E eu juro por Deus que nunca irei obedecer ninguém em que contradiz a Deus". Adicionado Neg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mo Salama, a narradora desta história, disse: Amr ibn al-Aas e Abdullah ibn Rabiaa sairam da corte do Rei, envergonhados de volta suas presentes, Enquanto nós ficamos muito bem-vindo no rei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último dos profetas levou a crença de que Jesus Cristo, a paz esteja com ele, é um servo e mensageiro de Deus. Sendo Sua palavra muita justa e moderada, sem excesso ou negligência e sem o exagero dos cristãos quando lhe atribuiu a divindade ou de parte dela, depende de suas seitas desviadas que discutiram entre eles sobre a sua crença,  Em vez de unir-se em uma única fé. E como não ? Se a mentira é como as trevas, assume muitas formas. Mas a verdade é uma só, clara como a luz e não pode ser questionável por dois mentes correctas  que sabem razonar, nem para nenhum instinto são . É uma crença que não nega a mensagem de Jesus Cristo, filho de Maria, como fizeram os judeus que negaram completamente, desmitiram, tentaram crucificá-lo e matá-lo e tentaram difamar a mãe dele, a Virgem Maria. A mesma coisa que fizeram com todos os mensageiros que foram enviados por Deus.</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m geral, a mensagem de Muhammad </w:t>
      </w:r>
      <w:r>
        <w:rPr>
          <w:rFonts w:cs="Arial" w:ascii="Arial" w:hAnsi="Arial"/>
          <w:sz w:val="23"/>
          <w:szCs w:val="23"/>
          <w:lang w:bidi="ar-EG"/>
        </w:rPr>
        <w:drawing>
          <wp:inline distT="0" distB="0" distL="0" distR="0">
            <wp:extent cx="26670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 traz uma crença para toda a humanidade em todos os lugares e a qualquer momento, sem cansar o pensamento nem mortificar amente e sem opressão de idéias. Uma crença de árabes, judeus, cristãos, mazdeistas, para aqueles que adoram o que não ser Deus e atribuíram a imperfeição e para aqueles que negam a existência de Deus como os ateus e outros m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a crença correta aceitada por qualquer mente consciente e madura de juicio  que quer saber seu Deus para exaltá-lo, adorá-lo e glorificá-lo. Também o instinto são aceita sem nenhum ou nenhuma complic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crença trazida por Muhammad </w:t>
      </w:r>
      <w:r>
        <w:rPr>
          <w:rFonts w:cs="Arial" w:ascii="Arial" w:hAnsi="Arial"/>
          <w:sz w:val="23"/>
          <w:szCs w:val="23"/>
          <w:lang w:bidi="ar-EG"/>
        </w:rPr>
        <w:drawing>
          <wp:inline distT="0" distB="0" distL="0" distR="0">
            <wp:extent cx="266700"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pura e fácil de entender e aceitar sem qualquer esforço ou desconforto. É a luz que Deus enviou para iluminar a escuridão e remover a escuridão do associativismo e do ateís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 w:name="__RefHeading___Toc372019147"/>
      <w:bookmarkEnd w:id="4"/>
      <w:r>
        <w:rPr>
          <w:color w:val="FF0000"/>
          <w:lang w:bidi="ar-EG"/>
        </w:rPr>
        <w:t>Prova II</w:t>
      </w:r>
    </w:p>
    <w:p>
      <w:pPr>
        <w:pStyle w:val="Heading1"/>
        <w:bidi w:val="0"/>
        <w:ind w:left="0" w:right="0" w:hanging="0"/>
        <w:jc w:val="center"/>
        <w:rPr/>
      </w:pPr>
      <w:bookmarkStart w:id="5" w:name="__RefHeading___Toc372019148"/>
      <w:r>
        <w:rPr>
          <w:color w:val="FF0000"/>
          <w:lang w:bidi="ar-EG"/>
        </w:rPr>
        <w:t>A Casa Antiga - o nobre Kaaba  –</w:t>
      </w:r>
      <w:bookmarkEnd w:id="5"/>
      <w:r>
        <w:rPr>
          <w:color w:val="FF0000"/>
          <w:lang w:bidi="ar-EG"/>
        </w:rPr>
        <w:t xml:space="preserve"> </w:t>
      </w:r>
    </w:p>
    <w:p>
      <w:pPr>
        <w:pStyle w:val="Heading1"/>
        <w:bidi w:val="0"/>
        <w:ind w:left="0" w:right="0" w:hanging="0"/>
        <w:jc w:val="center"/>
        <w:rPr>
          <w:color w:val="FF0000"/>
          <w:lang w:bidi="ar-EG"/>
        </w:rPr>
      </w:pPr>
      <w:bookmarkStart w:id="6" w:name="__RefHeading___Toc372019149"/>
      <w:bookmarkEnd w:id="6"/>
      <w:r>
        <w:rPr>
          <w:color w:val="FF0000"/>
          <w:lang w:bidi="ar-EG"/>
        </w:rPr>
        <w:t>Purificar a antiga Casa dos ídolos e imundície. É a primeira casa, na antiguidade, que Deus ordenou, como oratório da gent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A primeira Casa (Sagrada), erigida para o G6enero humano, é a de Bakka, onde reside a bênção servindo de orientação à humanidade.</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 também diz: </w:t>
      </w:r>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0000FF"/>
          <w:sz w:val="23"/>
          <w:szCs w:val="23"/>
          <w:lang w:bidi="ar-EG"/>
        </w:rPr>
        <w:t>O kaaba que está em Meca, é a primeira casa que Deus colocou na terra para fazer as pessoas a adorá-lo sem associar com nada ou ninguém. Os árabes fez peregrinações para casa todos os anos. Mas eventualmente, Satanás lhes embelezado a adoração de ídolos e pedras em vez de adoração a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Para compreender a nobreza e a santidade desta casa de Deus, nós devemos saber que é a primeira casa de Deus em noss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Recitamos do Alcorão  os seguintes versos sobre a história de quem propôs destruir o templo da Kaaba  usando elefan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odo-poderoso disse: </w:t>
      </w:r>
      <w:r>
        <w:rPr>
          <w:rFonts w:cs="Arial" w:ascii="Arial" w:hAnsi="Arial"/>
          <w:color w:val="0000FF"/>
          <w:sz w:val="23"/>
          <w:szCs w:val="23"/>
          <w:lang w:bidi="ar-EG"/>
        </w:rPr>
        <w:t>Tens reparado em quem nega a religião? É quem repele o órfão, E não estimula (os demais) à alimentação dos necessitados. Ai, pois, dos praticantes das orações, Que são negligentes em suas orações, Que as fazem por ostentação, Negando-se, contudo, a prestar obséquios! [ 105: 1-5]</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braha Ashram construiu um templo em Sana, Iêmen, para atrair peregrinos árabes no lugar que foi para Meca. Ele decorou o templo com mármore, pedras esculpidas com ouro e prateado, ouro e marfim púlpitos cruzament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t xml:space="preserve">, </w:t>
      </w:r>
      <w:r>
        <w:rPr>
          <w:rFonts w:cs="Arial" w:ascii="Arial" w:hAnsi="Arial"/>
          <w:sz w:val="23"/>
          <w:szCs w:val="23"/>
          <w:lang w:bidi="ar-EG"/>
        </w:rPr>
        <w:t>Em seguida, escreveu para o Negus da Abissínia, dizendo</w:t>
      </w:r>
      <w:r>
        <w:rPr>
          <w:rFonts w:cs="Arial" w:ascii="Arial" w:hAnsi="Arial"/>
          <w:sz w:val="23"/>
          <w:szCs w:val="23"/>
          <w:lang w:bidi="ar-EG"/>
        </w:rPr>
        <w:t xml:space="preserve">: </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pPr>
      <w:r>
        <w:rPr>
          <w:rFonts w:eastAsia="Arial" w:cs="Arial" w:ascii="Arial" w:hAnsi="Arial"/>
          <w:sz w:val="23"/>
          <w:szCs w:val="23"/>
          <w:lang w:bidi="ar-EG"/>
        </w:rPr>
        <w:t xml:space="preserve"> </w:t>
      </w:r>
      <w:r>
        <w:rPr>
          <w:rFonts w:cs="Arial" w:ascii="Arial" w:hAnsi="Arial"/>
          <w:sz w:val="23"/>
          <w:szCs w:val="23"/>
          <w:lang w:bidi="ar-EG"/>
        </w:rPr>
        <w:t>'Já construiu um templo para você, nunca tive nenhum rei e não vai parar até que seja o destino de peregrinação para os árab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quando ele não podia fazer o seu templo um lugar de peregrinação, que vai  substituir a kaaba , queria destruí-l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braha preparou seu exército e seus elefantes para entrar na terra sagrada para destruir o Kaaba  e voltar novamente para o Iêmen. O povo de Meca não foi capaz de enfrentar o exército de Abraha. Começou puxando para fora do arraial um elefante e orientar no sentido da Kaaba  para destruí-lo no sul. O elefante foi derrubado no chão e recusou-se a ir, depois que ele foi atingido na cabeça com um instrumento latão e porei anzóis em sua barriga, nem foi levantada. Quando fui para retornar para o Iêmen ou ir para Levante ou até mesmo para ir o leste, que era normal e estava pronto para seguir em frente. Eles estavam retornando para apontá-lo em direção a Meca, e se caiu outra ve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ira de Deus caiu sobre o exército de Abraha. De repente uma epidemia mortal espalhou-se entre eles, alguns milicianos de aves tiro-los com pedras do inferno e espalhem os vírus, reduzindo-os a feno deteriorado</w:t>
      </w:r>
      <w:r>
        <w:rPr>
          <w:rFonts w:cs="Arial" w:ascii="Arial" w:hAnsi="Arial"/>
          <w:sz w:val="23"/>
          <w:szCs w:val="23"/>
          <w:lang w:bidi="ar-EG"/>
        </w:rPr>
        <w:t>.</w:t>
      </w:r>
      <w:r>
        <w:rPr>
          <w:rFonts w:cs="Arial" w:ascii="Arial" w:hAnsi="Arial"/>
          <w:sz w:val="23"/>
          <w:szCs w:val="23"/>
          <w:lang w:bidi="ar-EG"/>
        </w:rPr>
        <w:t xml:space="preserve"> Então eles ficaram loucos com medo e assustados, eles não sabiam localizar o caminho de onde vieram. Eles chamaram a Nufail ben Habib El Joza'mi  (um cativo que levou Abraha por ter lutado contra o seu exército, a terra de Joza'm de passagem, e quem aceitou em ser o guia dos abisinios  para indicar-lhes o caminho para a terra dos árabes em vez de ser asesinado. Em quanto Nufail ouvi seus gritos e exclamações para mostrar-lhes o caminho para o Iêmen,, respondeu-lhes em voz alta:  </w:t>
      </w:r>
    </w:p>
    <w:p>
      <w:pPr>
        <w:pStyle w:val="Normal"/>
        <w:bidi w:val="0"/>
        <w:jc w:val="left"/>
        <w:rPr>
          <w:rFonts w:ascii="Arial" w:hAnsi="Arial" w:cs="Arial"/>
          <w:sz w:val="23"/>
          <w:szCs w:val="23"/>
          <w:lang w:bidi="ar-EG"/>
        </w:rPr>
      </w:pPr>
      <w:r>
        <w:rPr>
          <w:rFonts w:cs="Arial" w:ascii="Arial" w:hAnsi="Arial"/>
          <w:sz w:val="23"/>
          <w:szCs w:val="23"/>
          <w:lang w:bidi="ar-EG"/>
        </w:rPr>
      </w:r>
    </w:p>
    <w:tbl>
      <w:tblPr>
        <w:tblW w:w="9637" w:type="dxa"/>
        <w:jc w:val="left"/>
        <w:tblInd w:w="-108" w:type="dxa"/>
        <w:tblLayout w:type="fixed"/>
        <w:tblCellMar>
          <w:top w:w="0" w:type="dxa"/>
          <w:left w:w="108" w:type="dxa"/>
          <w:bottom w:w="0" w:type="dxa"/>
          <w:right w:w="108" w:type="dxa"/>
        </w:tblCellMar>
      </w:tblPr>
      <w:tblGrid>
        <w:gridCol w:w="4512"/>
        <w:gridCol w:w="5125"/>
      </w:tblGrid>
      <w:tr>
        <w:trPr/>
        <w:tc>
          <w:tcPr>
            <w:tcW w:w="4512" w:type="dxa"/>
            <w:tcBorders/>
          </w:tcPr>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Onde vai ser escapa se Deus decidiu, </w:t>
            </w:r>
          </w:p>
        </w:tc>
        <w:tc>
          <w:tcPr>
            <w:tcW w:w="5125" w:type="dxa"/>
            <w:tcBorders/>
          </w:tcPr>
          <w:p>
            <w:pPr>
              <w:pStyle w:val="Normal"/>
              <w:bidi w:val="0"/>
              <w:snapToGrid w:val="false"/>
              <w:jc w:val="left"/>
              <w:rPr>
                <w:rFonts w:ascii="Arial" w:hAnsi="Arial" w:cs="Arial"/>
                <w:b/>
                <w:b/>
                <w:bCs/>
                <w:sz w:val="23"/>
                <w:szCs w:val="23"/>
                <w:lang w:bidi="ar-EG"/>
              </w:rPr>
            </w:pPr>
            <w:r>
              <w:rPr>
                <w:rFonts w:cs="Arial" w:ascii="Arial" w:hAnsi="Arial"/>
                <w:b/>
                <w:bCs/>
                <w:sz w:val="23"/>
                <w:szCs w:val="23"/>
                <w:lang w:bidi="ar-EG"/>
              </w:rPr>
            </w:r>
          </w:p>
        </w:tc>
      </w:tr>
      <w:tr>
        <w:trPr/>
        <w:tc>
          <w:tcPr>
            <w:tcW w:w="4512" w:type="dxa"/>
            <w:tcBorders/>
          </w:tcPr>
          <w:p>
            <w:pPr>
              <w:pStyle w:val="Normal"/>
              <w:bidi w:val="0"/>
              <w:snapToGrid w:val="false"/>
              <w:jc w:val="left"/>
              <w:rPr>
                <w:rFonts w:ascii="Arial" w:hAnsi="Arial" w:cs="Arial"/>
                <w:b/>
                <w:b/>
                <w:bCs/>
                <w:sz w:val="23"/>
                <w:szCs w:val="23"/>
                <w:lang w:bidi="ar-EG"/>
              </w:rPr>
            </w:pPr>
            <w:r>
              <w:rPr>
                <w:rFonts w:cs="Arial" w:ascii="Arial" w:hAnsi="Arial"/>
                <w:b/>
                <w:bCs/>
                <w:sz w:val="23"/>
                <w:szCs w:val="23"/>
                <w:lang w:bidi="ar-EG"/>
              </w:rPr>
            </w:r>
          </w:p>
        </w:tc>
        <w:tc>
          <w:tcPr>
            <w:tcW w:w="5125" w:type="dxa"/>
            <w:tcBorders/>
          </w:tcPr>
          <w:p>
            <w:pPr>
              <w:pStyle w:val="Normal"/>
              <w:bidi w:val="0"/>
              <w:jc w:val="left"/>
              <w:rPr>
                <w:rFonts w:ascii="Arial" w:hAnsi="Arial" w:cs="Arial"/>
                <w:b/>
                <w:b/>
                <w:bCs/>
                <w:sz w:val="23"/>
                <w:szCs w:val="23"/>
                <w:lang w:bidi="ar-EG"/>
              </w:rPr>
            </w:pPr>
            <w:r>
              <w:rPr>
                <w:rFonts w:cs="Arial" w:ascii="Arial" w:hAnsi="Arial"/>
                <w:b/>
                <w:bCs/>
                <w:sz w:val="23"/>
                <w:szCs w:val="23"/>
                <w:lang w:bidi="ar-EG"/>
              </w:rPr>
              <w:t>O Ashram não é o vencedor, mas o vencido</w:t>
            </w:r>
          </w:p>
        </w:tc>
      </w:tr>
    </w:tbl>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ão eles perderam na estrada e morreram</w:t>
      </w:r>
      <w:r>
        <w:rPr>
          <w:rFonts w:cs="Arial" w:ascii="Arial" w:hAnsi="Arial"/>
          <w:sz w:val="23"/>
          <w:szCs w:val="23"/>
          <w:lang w:bidi="ar-EG"/>
        </w:rPr>
        <w:t>.</w:t>
      </w:r>
      <w:r>
        <w:rPr>
          <w:rFonts w:cs="Arial" w:ascii="Arial" w:hAnsi="Arial"/>
          <w:sz w:val="23"/>
          <w:szCs w:val="23"/>
          <w:lang w:bidi="ar-EG"/>
        </w:rPr>
        <w:t xml:space="preserve"> A Abraha caiu nas pontas dos seus dedos, um por um. Este evento ocorreu no mesmo ano e no mesmo dia que nasceu o último dos profetas, Muhammad </w:t>
      </w:r>
      <w:r>
        <w:rPr>
          <w:rFonts w:cs="Arial" w:ascii="Arial" w:hAnsi="Arial"/>
          <w:sz w:val="23"/>
          <w:szCs w:val="23"/>
          <w:lang w:bidi="ar-EG"/>
        </w:rPr>
        <w:drawing>
          <wp:inline distT="0" distB="0" distL="0" distR="0">
            <wp:extent cx="26670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bn Abdulaah ibn Abdul Muttalib . Como dissemos, com o tempo, após a construção da Kaaba , Satanás embelezou a gente para  adoração de ídolos e as pedras, juntamente com Deus, supondo que assim se aproximou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m cristianismo, nem judaísmo podia purificar a antiga casa dos ídolos e pedras, nem foram capaz de orientar seu povo para adorar a Deus sozinho sem qualquer parceiro. Sendo a primeira casa que Deus organizado como oratório da gente. </w:t>
      </w:r>
    </w:p>
    <w:p>
      <w:pPr>
        <w:pStyle w:val="Normal"/>
        <w:bidi w:val="0"/>
        <w:jc w:val="left"/>
        <w:rPr>
          <w:rFonts w:ascii="Arial" w:hAnsi="Arial" w:cs="Arial"/>
          <w:sz w:val="23"/>
          <w:szCs w:val="23"/>
          <w:lang w:bidi="ar-EG"/>
        </w:rPr>
      </w:pPr>
      <w:r>
        <w:rPr>
          <w:rFonts w:cs="Arial" w:ascii="Arial" w:hAnsi="Arial"/>
          <w:sz w:val="23"/>
          <w:szCs w:val="23"/>
          <w:lang w:bidi="ar-EG"/>
        </w:rPr>
        <w:t xml:space="preserve">Deus, o sábio, queria purificar sua antiga casa enviando um último mensageiro que vai selar todos as mensagens monoteístas, sendo o final de todos os profetas anteriores. Este último mensageiro é Muhammad </w:t>
      </w:r>
      <w:r>
        <w:rPr>
          <w:rFonts w:cs="Arial" w:ascii="Arial" w:hAnsi="Arial"/>
          <w:sz w:val="23"/>
          <w:szCs w:val="23"/>
          <w:lang w:bidi="ar-EG"/>
        </w:rPr>
        <w:drawing>
          <wp:inline distT="0" distB="0" distL="0" distR="0">
            <wp:extent cx="26670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trouxe a crença correcta e pura de qualquer erro ou imperfeição para ensinar a gente doutrinas orientadoras comportamentos nobres moralidades dignas e legislaçãos corretas</w:t>
      </w:r>
      <w:r>
        <w:rPr>
          <w:rFonts w:cs="Arial" w:ascii="Arial" w:hAnsi="Arial"/>
          <w:sz w:val="23"/>
          <w:szCs w:val="23"/>
          <w:lang w:bidi="ar-EG"/>
        </w:rPr>
        <w:t xml:space="preserve"> </w:t>
      </w:r>
      <w:r>
        <w:rPr>
          <w:rFonts w:cs="Arial" w:ascii="Arial" w:hAnsi="Arial"/>
          <w:sz w:val="23"/>
          <w:szCs w:val="23"/>
          <w:lang w:bidi="ar-EG"/>
        </w:rPr>
        <w:t xml:space="preserve">. Assim, Muhammad </w:t>
      </w:r>
      <w:r>
        <w:rPr>
          <w:rFonts w:cs="Arial" w:ascii="Arial" w:hAnsi="Arial"/>
          <w:sz w:val="23"/>
          <w:szCs w:val="23"/>
          <w:lang w:bidi="ar-EG"/>
        </w:rPr>
        <w:drawing>
          <wp:inline distT="0" distB="0" distL="0" distR="0">
            <wp:extent cx="266700" cy="200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nsiguiu sacar a gente fora das trevas da escuridão do associativismo e a idolatria, em direção à luz da unicidade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 ano 8 AH. Deus, glorificado seja, concedido ao seu mensageiro a abertura da Meca. Quando ele entrou na Mesquita Sagrada , beijou a pedra negra, em seguida, fez uma visita à Casa Antiga e com um arco que tinham apontado para os 360 ídolos que estavam ao redor dela, recitando os seguintes versos 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ize também: </w:t>
      </w:r>
      <w:r>
        <w:rPr>
          <w:rFonts w:cs="Arial" w:ascii="Arial" w:hAnsi="Arial"/>
          <w:color w:val="0000FF"/>
          <w:sz w:val="23"/>
          <w:szCs w:val="23"/>
          <w:lang w:bidi="ar-EG"/>
        </w:rPr>
        <w:t>Chegou a Verdade, e a falsidade desvaneceu-se, porque a falsidade é pouco durável. [17:8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Também diz: </w:t>
      </w:r>
      <w:r>
        <w:rPr>
          <w:rFonts w:cs="Arial" w:ascii="Arial" w:hAnsi="Arial"/>
          <w:color w:val="0000FF"/>
          <w:sz w:val="23"/>
          <w:szCs w:val="23"/>
          <w:lang w:bidi="ar-EG"/>
        </w:rPr>
        <w:t>Dize-lhes (mais): Sabei que meu Senhor é Quem difunde a verdade e é conhecedor do incognoscível. [34:49]</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encionamos alguns dos sinais que refletem o prestígio que Deus deu a esse lugar sagrado, Meca, onde se encontra a kaaba , a primeira casa diante de Deus como oratório da gente para adorar-lhe Ele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b/>
          <w:bCs/>
          <w:color w:val="008000"/>
          <w:sz w:val="23"/>
          <w:szCs w:val="23"/>
          <w:lang w:bidi="ar-EG"/>
        </w:rPr>
        <w:t>A - o recém descoberto</w:t>
      </w:r>
      <w:r>
        <w:rPr>
          <w:rFonts w:cs="Arial" w:ascii="Arial" w:hAnsi="Arial"/>
          <w:b/>
          <w:bCs/>
          <w:color w:val="008000"/>
          <w:sz w:val="23"/>
          <w:szCs w:val="23"/>
          <w:lang w:bidi="ar-EG"/>
        </w:rPr>
        <w:t xml:space="preserve">: </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Foi  descobrido que Meca, Om Al Qura ou (a mãe das cidades) está situada no centro da Terra, ou seja, si desenhamos um círculo que tem a Meca como centro, este círculo vai rodear todo a planeta Terra, o que é mais, Meca está no centro da terra em termos de tempo também, como que longitude  cartográfica  de Meca centraliza o tempo exatamente, a Meca rodeada por todo o mundo, desde todos os lugares e tempos existent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enviou a Muhammad </w:t>
      </w:r>
      <w:r>
        <w:rPr>
          <w:rFonts w:cs="Arial" w:ascii="Arial" w:hAnsi="Arial"/>
          <w:sz w:val="23"/>
          <w:szCs w:val="23"/>
          <w:lang w:bidi="ar-EG"/>
        </w:rPr>
        <w:drawing>
          <wp:inline distT="0" distB="0" distL="0" distR="0">
            <wp:extent cx="266700" cy="200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 a toda a humanidade, em todos os lugares e tempos. diz o Altíssimo  na sua sagrada coran: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Eis aqui o Livro bendito que temos revelado, confirmante dos anteriores, para que admoestes, com ele, a Mãe das Cidades e todas as cidades circunvizinhas. Aqueles que crêem na outra vida crêem nele e observam as suas orações. [6:92]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m seguida, a sagrada Meca é como a capital de todo o planeta Terra e com razão, foi escolhida por Dios o Sabio, por ser o berço da mensagem Final e Univers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ntre as coisas relacionadas com a sagrada Meca e o nobre kaaba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1. Poço de Zamzam.</w:t>
      </w:r>
      <w:r>
        <w:rPr>
          <w:rFonts w:cs="Arial" w:ascii="Arial" w:hAnsi="Arial"/>
          <w:sz w:val="23"/>
          <w:szCs w:val="23"/>
          <w:lang w:bidi="ar-EG"/>
        </w:rPr>
        <w:t xml:space="preserve"> É um dos milagres físicos e tangíveis que confirmam a dignidade do lugar e o grande prestígio que Deus deu ao Profeta Abraham, a sua esposa ( a íntegra Hdjar) e o filho dela, o profeta Ishmael. É muito impressionante que abriu um poço entre algumas rochas ígneas, metafóricas, cristalizadas, severas, sólida e não porosas</w:t>
      </w:r>
      <w:r>
        <w:rPr>
          <w:rFonts w:cs="Arial" w:ascii="Arial" w:hAnsi="Arial"/>
          <w:sz w:val="23"/>
          <w:szCs w:val="23"/>
          <w:lang w:bidi="ar-EG"/>
        </w:rPr>
        <w:t>.</w:t>
      </w:r>
      <w:r>
        <w:rPr>
          <w:rFonts w:cs="Arial" w:ascii="Arial" w:hAnsi="Arial"/>
          <w:sz w:val="23"/>
          <w:szCs w:val="23"/>
          <w:lang w:bidi="ar-EG"/>
        </w:rPr>
        <w:t xml:space="preserve"> E o mais estranho é que este poço é manter abastecido com água pura por mais de três mil anos, apesar de ser coberto e escavado várias vezes ao longo do temp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Características da água de Zamzam.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odernos estudos científicos descobriram que a água de Zamzam é muito especial no que diz respeito aos seus elementos naturais e químicos. Se trata de águas gaseosas e duras, ricas en elementos e componentes químicos de grande utilidade, que contém cerca de 200 miligramas por litro. Enquanto a percentagem de sais na água dos poços de Meca e os vales nas proximidades não passam 260 miligramas por litro, que destaca a diferença entre a água de Zamzam e outras fontes em torno de Meca</w:t>
      </w:r>
      <w:r>
        <w:rPr>
          <w:rFonts w:cs="Arial" w:ascii="Arial" w:hAnsi="Arial"/>
          <w:sz w:val="23"/>
          <w:szCs w:val="23"/>
          <w:lang w:bidi="ar-EG"/>
        </w:rPr>
        <w:t>.</w:t>
      </w:r>
      <w:r>
        <w:rPr>
          <w:rFonts w:cs="Arial" w:ascii="Arial" w:hAnsi="Arial"/>
          <w:sz w:val="23"/>
          <w:szCs w:val="23"/>
          <w:lang w:bidi="ar-EG"/>
        </w:rPr>
        <w:t xml:space="preserve"> A água de Zamzam se utiliza no tratamento de muitas doenças, louvado seja Deus por abrir este poço abençoado</w:t>
      </w:r>
      <w:r>
        <w:rPr>
          <w:rFonts w:cs="Arial" w:ascii="Arial" w:hAnsi="Arial"/>
          <w:sz w:val="23"/>
          <w:szCs w:val="23"/>
          <w:lang w:bidi="ar-EG"/>
        </w:rPr>
        <w:t>.</w:t>
      </w:r>
      <w:r>
        <w:rPr>
          <w:rFonts w:cs="Arial" w:ascii="Arial" w:hAnsi="Arial"/>
          <w:sz w:val="23"/>
          <w:szCs w:val="23"/>
          <w:lang w:bidi="ar-EG"/>
        </w:rPr>
        <w:t xml:space="preserve"> E exaltado seja para fazer água fluxar de desde  longas distâncias através de rachaduras na estruturas finas. Talvez este fenómeno (o fluxo de água dentro do poço de Zamzam de longas distâncias) é a favor que dão água no poço de Zamzam de longas distâncias) são a favor de quem alegou que Meca é o centro de gravidade d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2. A Pedra Negra:</w:t>
      </w:r>
      <w:r>
        <w:rPr>
          <w:rFonts w:cs="Arial" w:ascii="Arial" w:hAnsi="Arial"/>
          <w:sz w:val="23"/>
          <w:szCs w:val="23"/>
          <w:lang w:bidi="ar-EG"/>
        </w:rPr>
        <w:t xml:space="preserve"> O profeta disse em um dos seus hadices: 'a pedra negra desceu do paraíso' Termezi) Descobriu-se que a Pedra Negra não pertence à terra, devido a que posse umas especificações internas diferentes de rochas terrestres, como Muhammad </w:t>
      </w:r>
      <w:r>
        <w:rPr>
          <w:rFonts w:cs="Arial" w:ascii="Arial" w:hAnsi="Arial"/>
          <w:sz w:val="23"/>
          <w:szCs w:val="23"/>
          <w:lang w:bidi="ar-EG"/>
        </w:rPr>
        <w:drawing>
          <wp:inline distT="0" distB="0" distL="0" distR="0">
            <wp:extent cx="266700"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feriu que não é uma pedra do ch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B. Tawaaf ou a circunvolução da Kaaba: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O culto muçulmano de circunvolução em torno da Kaaba  que Deus legislou é único culto coerente e harmoniosa com a ordem cósmica que Deus criou maravilhosamente. A circunvolução designa  as sete voltas ao redor da Ka 'ba, em direção oposta dos ponteiros do relógio, deixando a Kaaba à nossa esquer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Vamos meditar e contemplar esta maravilhosa armoni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6"/>
        </w:numPr>
        <w:bidi w:val="0"/>
        <w:ind w:left="720" w:right="0" w:hanging="360"/>
        <w:jc w:val="left"/>
        <w:rPr>
          <w:rFonts w:ascii="Arial" w:hAnsi="Arial" w:cs="Arial"/>
          <w:sz w:val="23"/>
          <w:szCs w:val="23"/>
          <w:lang w:bidi="ar-EG"/>
        </w:rPr>
      </w:pPr>
      <w:r>
        <w:rPr>
          <w:rFonts w:cs="Arial" w:ascii="Arial" w:hAnsi="Arial"/>
          <w:sz w:val="23"/>
          <w:szCs w:val="23"/>
          <w:lang w:bidi="ar-EG"/>
        </w:rPr>
        <w:t>O núcleo atômico está rodeado por 7 níveis de energia donde os elétrons giram em torno do núcleo, e é o mesmo número de voltas que damos ao redor o Kaaba. Além disso,os elétrons giram em torno do núcleo em direção oposta dos ponteiros do relógio, como a circunvolução da Kaabaa.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A Terra gira sobre sua eixo: em direção oposta dos ponteiros do relógio.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Ao mesmo tempo, a Terra gira em torno do sol: em direção oposta dos ponteiros do relógio, a mesma direção que tomam os muçulmanoss para girar na volta da kaaba .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 xml:space="preserve">O esperma humano da gira ao redor do ovo em direção oposta dos ponteiros do relógio, a mesma direção da circunvolução à  Kaaba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eastAsia="Arial" w:cs="Arial" w:ascii="Arial" w:hAnsi="Arial"/>
          <w:sz w:val="23"/>
          <w:szCs w:val="23"/>
          <w:lang w:bidi="ar-EG"/>
        </w:rPr>
        <w:t xml:space="preserve"> </w:t>
      </w:r>
      <w:r>
        <w:rPr>
          <w:rFonts w:cs="Arial" w:ascii="Arial" w:hAnsi="Arial"/>
          <w:sz w:val="23"/>
          <w:szCs w:val="23"/>
          <w:lang w:bidi="ar-EG"/>
        </w:rPr>
        <w:t>Parece que girar em direção oposta dos ponteiros do relógio, é um dos pilares para louvar a Deus, na medida em que todos os corpos celestes, o sol, a lua, as estrelas, os planetas e a todas as moléculas giram em suas órbitas em direção oposta dos ponteiros do relógio, louvando e glorificando a Deus, o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esperma do homem giram em torno do eixo da gota em direção oposta dos ponteiros do relógio, gota gira em torno do seu eixo em direção oposta dos ponteiros do relógio e os muçulmanos giram em torno da Kaaba  cuando realizan os rituais da peregrinação em direção oposta dos ponteiros do relóg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través desta parábola (girar na direção oposta os ponteiros do relógio para glorificar a Deus), se destaca  a compatibilidade entre os textos religiosos islâmicos e o sistema cósmico, confirmando que o criador do universo é o mesmo que revelou a verdadeira religião que mostra as leis cósmicas, ou seja,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Glorificado seja Deus, o sábio que enviou seu Mensageiro Muhammad </w:t>
      </w:r>
      <w:r>
        <w:rPr>
          <w:rFonts w:cs="Arial" w:ascii="Arial" w:hAnsi="Arial"/>
          <w:sz w:val="23"/>
          <w:szCs w:val="23"/>
          <w:lang w:bidi="ar-EG"/>
        </w:rPr>
        <w:drawing>
          <wp:inline distT="0" distB="0" distL="0" distR="0">
            <wp:extent cx="266700"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para transmitir este culto orientador e esta legislação corre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C. Prostração em direção da Casa sagrada na oração:</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scobriu-se que a prostração para a Casa sagrada durante oração , protege o ser humano de muitos  doenças físicas e mentais tais como dores de cabeça e fadiga, entre outras. Desde que o corpo humano contém cargas elétricas positivas mas quandose aumentam, tem que descargar-lhes porque generam efeitos negativos para o corpo. Descobriu-se que a prostração para a Casa sagrada durante oração , protege o ser humano de muitos  doenças físicas e mentais tais como dores de cabeça e fadiga, entre outras. Desde que o corpo humano contém cargas elétricas positivas mas quandose aumentam, tem que descargar-lhes porque generam efeitos negativos para o corpo. Durante a prostração na oração, estandoa cabeça no chão, estas cargas que sobram se transferam para o solo e desta maneira o corpo  se descarga del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7" w:name="__RefHeading___Toc372019150"/>
      <w:bookmarkEnd w:id="7"/>
      <w:r>
        <w:rPr>
          <w:color w:val="FF0000"/>
          <w:lang w:bidi="ar-EG"/>
        </w:rPr>
        <w:t>Prova III</w:t>
      </w:r>
    </w:p>
    <w:p>
      <w:pPr>
        <w:pStyle w:val="Heading1"/>
        <w:bidi w:val="0"/>
        <w:ind w:left="0" w:right="0" w:hanging="0"/>
        <w:jc w:val="center"/>
        <w:rPr>
          <w:color w:val="FF0000"/>
          <w:lang w:bidi="ar-EG"/>
        </w:rPr>
      </w:pPr>
      <w:bookmarkStart w:id="8" w:name="__RefHeading___Toc372019151"/>
      <w:bookmarkEnd w:id="8"/>
      <w:r>
        <w:rPr>
          <w:color w:val="FF0000"/>
          <w:lang w:bidi="ar-EG"/>
        </w:rPr>
        <w:t xml:space="preserve">Nascimento do Mensageiro Muhammad </w:t>
      </w:r>
      <w:r>
        <w:rPr>
          <w:color w:val="FF0000"/>
          <w:lang w:bidi="ar-EG"/>
        </w:rPr>
        <w:drawing>
          <wp:inline distT="0" distB="0" distL="0" distR="0">
            <wp:extent cx="266700"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46" t="-62" r="-46" b="-62"/>
                    <a:stretch>
                      <a:fillRect/>
                    </a:stretch>
                  </pic:blipFill>
                  <pic:spPr bwMode="auto">
                    <a:xfrm>
                      <a:off x="0" y="0"/>
                      <a:ext cx="266700" cy="200025"/>
                    </a:xfrm>
                    <a:prstGeom prst="rect">
                      <a:avLst/>
                    </a:prstGeom>
                  </pic:spPr>
                </pic:pic>
              </a:graphicData>
            </a:graphic>
          </wp:inline>
        </w:drawing>
      </w:r>
      <w:r>
        <w:rPr>
          <w:color w:val="FF0000"/>
          <w:lang w:bidi="ar-EG"/>
        </w:rPr>
        <w:t>, filho do Abdullah, filho do Abdul-Muttalib e o sacrifício do seu avô  Abdul-Muttaliba a favor do seu filho Abdullah.</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l meditar sobre a história do sacrifício feito pelo avô Abdul-Muttalib para seu filho, vemos que se assemelha a de Abraãoh, a paz esteja com ele, quando queria degolar o seu filho Ismael depois de sonhar mais uma vez, sabendo que os sonhos dos profetas são verdadeiros. Mas a misericórdia de nosso Senhor, Glorificado seja, sacrificou Ismael para um grande carneiro. Em vez de que Abraham matar seu filho Ismael, matou o carneiro por o qual Deus sacrificou a Ismael, para que a gente não têm o hábito de matar seus filhos em nome de Deus. O igual quando Abdul-Muttalib queria matar seu filho Abdullah. Quando Abdul-Muttalib foi encargou do oficio de dar água para os peregrinos em Meca estava pensando sobre o esforço que fazem estas pela escassez de água, e foi acordado que o poço de Zamzam foi o motivo de salvar a vida do seu avô Ismael, quando Deus ordenou o Abraão para deixá-lo com sua mãe Hadjar neste lugar seco de agua,  por uma razão que Deus o l Altíssimo sabe, e foi acordado do poço de Zamzam atraiu as caravanas graças aos pastores.  </w:t>
      </w:r>
    </w:p>
    <w:p>
      <w:pPr>
        <w:pStyle w:val="Normal"/>
        <w:bidi w:val="0"/>
        <w:jc w:val="left"/>
        <w:rPr>
          <w:rFonts w:ascii="Arial" w:hAnsi="Arial" w:cs="Arial"/>
          <w:sz w:val="23"/>
          <w:szCs w:val="23"/>
          <w:lang w:bidi="ar-EG"/>
        </w:rPr>
      </w:pPr>
      <w:r>
        <w:rPr>
          <w:rFonts w:cs="Arial" w:ascii="Arial" w:hAnsi="Arial"/>
          <w:sz w:val="23"/>
          <w:szCs w:val="23"/>
          <w:lang w:bidi="ar-EG"/>
        </w:rPr>
        <w:t xml:space="preserve">E foi acordado  de o que disseram los pais, que ouviram falar de seus avós, de que enterrarom o poço quando  foram obligados a a abandonar Meca. Porque quis que Deus irá ajudá-lo a encontrar a localidade de abençoado poço coberto. Quando encontrou e começou a escavação com Al Harez , o seu único filho  no aquele tempo. aoexcavar entre os dois ídolos  - Asaf e Naila - não aceitou e quis resistir contra o dizendo “Não te permitirmos excavar entre os dois ídolos onde inmolamos animais”. Quraysh foi lançado contra a escavação do poço de Zamzam e o que lhes animou é que Abdul-Muttalib não tinha muitos filhos. Mas ele insistiu para continuar a escavação do poço e quando apareceu a pedra que cobre o poço e Quraysh aprendeu que já conseguiu o que queria, disse-lhe 'Abdul Muttalib!, esta bem pertence ao nosso pai Ismael e temos o direito de levá-la' pois lhe disse 'Eu não vou lhes permitir, eu sou responsável por este assunto e você não" depois da tentativa falhada por parte dos Quraysh, Abdul-Muttalib construiu a fonte de Zamzam para os peregrinos e ninguém  foi capaz de discutir ma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m seguida, dedicou a Deus naquele dia que teve 10 filhos, inmolaría um deles na Kaaba, porque lembrou de ganância da gente de Quraysh aol momento de excavar o poço ora  que não tinha muitos filhos. Abdul-Muttalib surgiu com seus dez filhos e cada um usava uma flecha com seu nome para fazer um sorteio. Quem retirar o seu nome, vão ser sacrificados para cumprir a promessa de seu pai. Saiu o nome do filho mais novo, Abdullah o pai de Muhammad </w:t>
      </w:r>
      <w:r>
        <w:rPr>
          <w:rFonts w:cs="Arial" w:ascii="Arial" w:hAnsi="Arial"/>
          <w:sz w:val="23"/>
          <w:szCs w:val="23"/>
          <w:lang w:bidi="ar-EG"/>
        </w:rPr>
        <w:drawing>
          <wp:inline distT="0" distB="0" distL="0" distR="0">
            <wp:extent cx="266700" cy="200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Abdul-Muttalib estava no ponto de inmolar seu filho, a gente de Quraysh levantou-se e disse: “¡¿O que é que queres fazer Abdul-Mutalib?!”. Ele respondeu: "cumprir a minha promessa". Seus filhos e a gente de Quraysh lhe disseram: 'por Deus, não será imolar nunca até você bater tanto como ele, porque se não, os homens virão para matar seus filhos, indiscriminadamente  e como seguir a gente tamb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chegaram a um acordo: colocar dez camelos com seu filho e se esquiva, se você tocar com seu filho, adiciona mais 10 camelos e bata novamente até que se toquem os camelos. Depois de conseguir que tocara os camelos, esses foram inmolados em lugar de Abdullah. este sacrifício, salvou Abdullah, o pai de Muhammad </w:t>
      </w:r>
      <w:r>
        <w:rPr>
          <w:rFonts w:cs="Arial" w:ascii="Arial" w:hAnsi="Arial"/>
          <w:sz w:val="23"/>
          <w:szCs w:val="23"/>
          <w:lang w:bidi="ar-EG"/>
        </w:rPr>
        <w:drawing>
          <wp:inline distT="0" distB="0" distL="0" distR="0">
            <wp:extent cx="26670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lvez esta história nos faz lembrar de Abraão e seu filho Ismael, a paz esteja com eles, eles são os que construíram a Kaaba , porque Deus lhes deu a honra da mensagem e a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Muhammad</w:t>
      </w:r>
      <w:r>
        <w:rPr>
          <w:rFonts w:cs="Arial" w:ascii="Arial" w:hAnsi="Arial"/>
          <w:sz w:val="23"/>
          <w:szCs w:val="23"/>
          <w:lang w:bidi="ar-EG"/>
        </w:rPr>
        <w:drawing>
          <wp:inline distT="0" distB="0" distL="0" distR="0">
            <wp:extent cx="266700"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filho de Abdullah que foi  salvado de ser imolado por seu pai, é a pessoa escolhida por Deus para purificar a casa antiga dos ídolos e a imundícia de associações e paganism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s vieram de entre os filhos de Israel, mas os Israelitas sempre  os desmentíam e os asesinavam. e pensavam que o último profeta também estava indo entrar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as a sabedoria de Deus que fez este último profeta Muhammad </w:t>
      </w:r>
      <w:r>
        <w:rPr>
          <w:rFonts w:cs="Arial" w:ascii="Arial" w:hAnsi="Arial"/>
          <w:sz w:val="23"/>
          <w:szCs w:val="23"/>
          <w:lang w:bidi="ar-EG"/>
        </w:rPr>
        <w:drawing>
          <wp:inline distT="0" distB="0" distL="0" distR="0">
            <wp:extent cx="266700"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 árabe entre os filhos de Ismael, o seja, os primos dos Israelitas. Deus queria exaltar a menção do seu profeta e para protegê-lo de todo o mal até no dia do julgamen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9" w:name="__RefHeading___Toc372019152"/>
      <w:bookmarkEnd w:id="9"/>
      <w:r>
        <w:rPr>
          <w:color w:val="FF0000"/>
          <w:lang w:bidi="ar-EG"/>
        </w:rPr>
        <w:t>Prova IV</w:t>
      </w:r>
    </w:p>
    <w:p>
      <w:pPr>
        <w:pStyle w:val="Heading1"/>
        <w:bidi w:val="0"/>
        <w:ind w:left="0" w:right="0" w:hanging="0"/>
        <w:jc w:val="center"/>
        <w:rPr>
          <w:color w:val="FF0000"/>
          <w:lang w:bidi="ar-EG"/>
        </w:rPr>
      </w:pPr>
      <w:bookmarkStart w:id="10" w:name="__RefHeading___Toc372019153"/>
      <w:bookmarkEnd w:id="10"/>
      <w:r>
        <w:rPr>
          <w:color w:val="FF0000"/>
          <w:lang w:bidi="ar-EG"/>
        </w:rPr>
        <w:t>A linhagem do Mensageiro de Deus, suas característicase o estado da sua chamad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linhagem do Mensageiro de Deu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tabs>
          <w:tab w:val="clear" w:pos="720"/>
          <w:tab w:val="right" w:pos="1080" w:leader="none"/>
        </w:tabs>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a linhagem mais nobre da tribo  de Quraysh. Sua família é conhecida como família Hachemita. O nome do hachemies é devido a seu bisavô Hashim ibn Abd Al-Manaf.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1. Hashim:</w:t>
      </w:r>
      <w:r>
        <w:rPr>
          <w:rFonts w:cs="Arial" w:ascii="Arial" w:hAnsi="Arial"/>
          <w:sz w:val="23"/>
          <w:szCs w:val="23"/>
          <w:lang w:bidi="ar-EG"/>
        </w:rPr>
        <w:t xml:space="preserve"> É quem foi  responsável, entre os filhos de Abd al-Manaf para dar de comer e beber  ao peregrinos na Meca. Foi muito rico e muito nobre. É o primeiro  que ofereciu aos peregrinos para comer Zarid (um prato com base em pedaços de pão, caldo e carne). O seu nome é Amr, e foi chamado , Hashim ou (disjuntor) para partir o pão. É o primeiro que trouxe a Quraysh a norma dos duas viagens comerciais (a viagem de inverno para a Abissínia e Iêmen, e o Verão para Sh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2. Abdul-Muttalib:</w:t>
      </w:r>
      <w:r>
        <w:rPr>
          <w:rFonts w:cs="Arial" w:ascii="Arial" w:hAnsi="Arial"/>
          <w:sz w:val="23"/>
          <w:szCs w:val="23"/>
          <w:lang w:bidi="ar-EG"/>
        </w:rPr>
        <w:t xml:space="preserve"> Ele é quem é o responsável para alimentar e dar água para os peregrinos, após, Hashim, foi nobre, respeitado e que tem muitas virtudes no seu povo. O povo de Quraysh foi chamado o magnânimo devido à sua generosidade. Ele era o chefe da Meca, ao mesmo tempo que Muhammad </w:t>
      </w:r>
      <w:r>
        <w:rPr>
          <w:rFonts w:cs="Arial" w:ascii="Arial" w:hAnsi="Arial"/>
          <w:sz w:val="23"/>
          <w:szCs w:val="23"/>
          <w:lang w:bidi="ar-EG"/>
        </w:rPr>
        <w:drawing>
          <wp:inline distT="0" distB="0" distL="0" distR="0">
            <wp:extent cx="266700" cy="200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melhor para suas formas e características, todas as pessoas de Quraysh sabia e ninguém pode neg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w:t>
      </w:r>
      <w:r>
        <w:rPr>
          <w:rFonts w:cs="Arial" w:ascii="Arial" w:hAnsi="Arial"/>
          <w:sz w:val="23"/>
          <w:szCs w:val="23"/>
          <w:lang w:bidi="ar-EG"/>
        </w:rPr>
        <w:t>‘</w:t>
      </w:r>
      <w:r>
        <w:rPr>
          <w:rFonts w:cs="Arial" w:ascii="Arial" w:hAnsi="Arial"/>
          <w:sz w:val="23"/>
          <w:szCs w:val="23"/>
          <w:lang w:bidi="ar-EG"/>
        </w:rPr>
        <w:t>As- Sadiq</w:t>
      </w:r>
      <w:r>
        <w:rPr>
          <w:rFonts w:cs="Arial" w:ascii="Arial" w:hAnsi="Arial"/>
          <w:sz w:val="23"/>
          <w:szCs w:val="23"/>
          <w:lang w:bidi="ar-EG"/>
        </w:rPr>
        <w:t>’</w:t>
      </w:r>
      <w:r>
        <w:rPr>
          <w:rFonts w:cs="Arial" w:ascii="Arial" w:hAnsi="Arial"/>
          <w:sz w:val="23"/>
          <w:szCs w:val="23"/>
          <w:lang w:bidi="ar-EG"/>
        </w:rPr>
        <w:t xml:space="preserve">, ou "sincero" e " Al-Amin ", ou "a confiança".  Todo o povo de Quraysh afirma a sua sinceridade e dignidade de confiança, o Bukhari confirma o mesmo nas suas narrativas sobre a carta que o profeta enviou a sacerdote Heráclito, rei dos Bizantinos. A carta diz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Em nome de Deus, o Clemente, o Misericordioso. De Muhammad, o Servo de Deus e Seu mensageiro para sacerdote Heráclito, o soberano dos bizantinos. Paz para aqueles que seguem a guia: te convido para o Islam , ser te muçulmano e vai estar seguro e Deus te recompensará das costas, sobre ti vai cair o pecado de seus súditos. Dize-lhes: Ó adeptos do Livro, vinde, para chegarmos a um termo comum, entre nós e vós</w:t>
      </w:r>
      <w:r>
        <w:rPr>
          <w:rFonts w:cs="Arial" w:ascii="Arial" w:hAnsi="Arial"/>
          <w:color w:val="0000FF"/>
          <w:sz w:val="23"/>
          <w:szCs w:val="23"/>
          <w:lang w:bidi="ar-EG"/>
        </w:rPr>
        <w:t xml:space="preserve">: Comprometamo-nos, formalmente, a não adorar senão a Deus, a não Lhe atribuir parceiros e a não nos tomarmos uns aos outros por senhores, em vez de Deus. Porém, caso se recusem, dize-lhes: Testemunhais que somos muçulmanos. Alcorão  [3:6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colheu Dihya ibn Khalifa Al kalbi para  entregar esta carta para o governador de Busra , que por sua vez, transmitiu-a ao Césa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l-Bukhari narrou também que Ibn Abbas lhe disse que (Em esse momento, Abu Sufyan bin Harb se encontrava em Sham com alguns homens  de Quraysh que havía venido como mercadorias durante a trégua, que havía concluida entre oMensageiro de Deus e os incrédulos de Quraysh. Abu Sufyan disse: o Mensageiro de César  nos encontrou em algum lugar de Sham e me levou a mí y a meus companheiros a Ilya na presença  de César e o  encontramos sentado em sua corte real com sua coroa e rodeado por dignitários bizantinos. Ele disse o seu tradutor: ' Pregunta lhes quem deles tem algum parentesco com o homem que diz ser um profeta'. Abu Sufyan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Eu respondi: 'Eu sou o seu parente mais próximo '. Ele me perguntou:' Qual é sua relação com ele?. Eu respondi: 'É meu primo'. César disse: 'Aproxima'. E então ele ordenou que meus companheiros foram atrás de mim e disse o seu tradutor: ' diga a seus companheiros que vou lhe preguntar este este homem de homem que disse ser um profeta. Se mente, contradizê-lo imediatam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Por Deus! Se não tivesse sido uma pena que meus companheiros me chamaram de mentiroso, não diria a verdade sobre isso quando perguntou. Mas me achei uma desonra aos meus companheiros para me chamar de mentiroso, então eu disse a verdade '. 'Ele então disse ao seu tradutor: pergunta que tipo de família pertence '. Eu respondi: 'pertence a uma família nobre 'Então ele disse:' Alguma vez outra persona tinha afirmado ser o mismo que ele diz ser? Eu respondi: 'Não'. Então ele disse: 'Alguma vez foi acusado de mentir'? Eu respondi: 'Não'. Ele então disse ' algum de seus ancestores foi rei '.? Minha resposta foi: 'Não'. 'A nobres ou pobres segui-lo?'. Eu respondi: 'ainda os pobres'.</w:t>
      </w:r>
    </w:p>
    <w:p>
      <w:pPr>
        <w:pStyle w:val="Normal"/>
        <w:bidi w:val="0"/>
        <w:jc w:val="left"/>
        <w:rPr>
          <w:rFonts w:ascii="Arial" w:hAnsi="Arial" w:cs="Arial"/>
          <w:sz w:val="23"/>
          <w:szCs w:val="23"/>
          <w:lang w:bidi="ar-EG"/>
        </w:rPr>
      </w:pPr>
      <w:r>
        <w:rPr>
          <w:rFonts w:cs="Arial" w:ascii="Arial" w:hAnsi="Arial"/>
          <w:sz w:val="23"/>
          <w:szCs w:val="23"/>
          <w:lang w:bidi="ar-EG"/>
        </w:rPr>
        <w:t xml:space="preserve">disse então, 'seguem-lo  pessoas mais ou menos (cada dia)?'. Eu lhe respondi 'seguem-lo todos os dias'. Me disse ' alguns dos que adotam sua religião são desencorajados e então deixar de lado sua religião?'. Eu respondi: 'Não'. 'Ele quebra suas promessas?', me perguntou. Eu respondi: ' não, mas no momento estamos em uma trégua com ele e tem medo de nos trair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a da última frase, eu não podia dizer nada contra ele".  "Em seguida, Cesar perguntou: "Alguma vez você já teve guerra com o".  "Sim ' eu respondi. Ele me disse "qual foi o resultado dessas batalhas com ele? ".  "Às vezes ele ganha, às vezes nós", foi minha resposta. Em seguida, disse" que coisas ordena-lhes fazer? ". Eu disse a ele", diz-nos que devemos adorar somente a Deus, e que não adorar outros juntamente com ele, e a pôr de lado tudo o que os nossos antepassados adoravam. Estamos comandado para rezar, para dar em caridade, que é manter a castidade conjugal, para manter as nossas promessas e estamos devolvendo o que podemos confiar". Quando eu disse isso a ele, César disse ao seu tradutor:" Dize-lhe: te perguntei sobre a sua linhagem e sua resposta foi a de que ele pertencia a uma família nobre. De fato, todos os mensageiros vieram da mais nobre das linhagens de seus respectivos povos. Em seguida, perguntei se alguém alegou ser o que ele afirma ser, e sua resposta foi negativa. Se a resposta teria sido afirmativa, eu teria pensado que este homem disse uma coisa que já tinha sido dito antes que ele. Quando te perguntei se você nunca lhe  acususaram de mentir, a sua resposta foi negativa, pelo que suponho que uma pessoa que não está com o povo e não pode mentir sobre Deus. Em seguida, perguntei se algum dos seus antepassados era rei. A sua resposta foi negativa, e que teria sido afirmativa, eu teria pensado que o homem pretende  recuperar so passado "real. Quando te perguntei se 'seguem-lo os ricos ou os pobres, me respondeu que os pobres são aqueles que O seguem. Na verdade, eles são seguidores dos mensageiros. Em seguida, perguntei se os seguidores são mais ou menos todos os dias. Você respondeu-me que estão a tornar-se cada vez mais. Na verdade, esse é o resultado da verdadeira fé, até que que está completa  (em todos os sentidos).  Te perguntei se havia alguém que, depois de adotar a religião, se tornaram desiludidos e abandonaram a sua religião; sua resposta foi negativa. Na verdade, é um sinal da verdadeira fé, pois quando o seu prazer vem e é bem misturada no coração, ninguém ficou desapontado. Te perguntei se você nunca tinha quebrado uma promessa. A sua resposta foi negativa. Agora, assim são os mensageiros; nunca quebram promessas. Em seguida, perguntei que coisas lhes ordenava fazer. me respondeste que ordenou-lhes somente adorar a Deus e não adorar outros junto com ele, deixar de lado o que seus antepassados usados para adoração, oferecer orações, dizer a verdade, ser casto, viver de acordo com as promessas e devolver o que é confiado a um. Na verdade, essas são as qualidades de um profeta que eu sabia que viria (de acordo com as escrituras anteriores), mas não imaginava que seria um de vocês. Se o que você diz é verdade, muito em breve ele vai ocupar o terreno que está sob meus pés, e se eu pudesse eu iria até ele imediatamente para conhecê-lo e lavar seus pés '.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 César pediu a carta do Mensageiro de Deus, que foi lido. E quando Heráclio terminou seu discurso, houve um enorme clamor e um grito pelos dignitários bizantinos em torno dele, e havia tanto barulho que não entendia o que diziam. Em seguida, ordenou-nos que saímos da corte '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 Quando eu saí com meus amigos e estávamos sozinhos, eu disse, "Certamente, a questão do Profeta ganhou poder. O Rei dos Bizantinos tem medo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Sufyan acrescentou: </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Por Deus, cada vez era mais seguro que sua religião iria obter a vitória, até que acabei por aceitar o Islam '. [Sahih Bujari 1/4 e Sahih Muslim 2/ 97,98,99]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época em que ele foi Erguido o Profeta, vemos que foi uma época cheia de ignorância e perda de analfabetos, pagão, as pessoas que negam o juízo, vivendo uma vida de distração e tornam-se fanáticos para o mais insípido. Eles eram um partido tribos e estavam matando uns aos outros. Eles não têm um estado com os factores conhecidos de um estado como um governo que tem o poder, um exército que defende-lo dos ataques, uma Constituição que determina os deveres e direitos e uma lei que mostra as sançõ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sta época, e este medio social: o mensageiro de Deus tem crescido como um homem digno de intelecto excelente e  maneiras éticas muito nobr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ncionamos as  características do Profeta antes e após receber a mensagem,, para poder julgar a base de prov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rofeta viveu 40 anos, antes da mensagem, tendo muito boa fama, entre seu povo como um homem de honestidade e confiança. Para confirmar isso, referimos somente a a esses dois acontecimient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Primeiro acontecimento: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 construir a kaaba : As diferentes tribos estavam discutindo iria colocar a pedra preta. Cada tribo queria a colocou. Em seguida Abu Omaya que foi o maior de idade entre eles) disse-lhes: “Tomam como juiz  o primeiro homem que entra pela porta”. Eles aceitaram. O primeira que entrou foi Muhammad </w:t>
      </w:r>
      <w:r>
        <w:rPr>
          <w:rFonts w:cs="Arial" w:ascii="Arial" w:hAnsi="Arial"/>
          <w:sz w:val="23"/>
          <w:szCs w:val="23"/>
          <w:lang w:bidi="ar-EG"/>
        </w:rPr>
        <w:drawing>
          <wp:inline distT="0" distB="0" distL="0" distR="0">
            <wp:extent cx="266700"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ando eles o viram, disseram na mesma voz "é o honesto Muhammad </w:t>
      </w:r>
      <w:r>
        <w:rPr>
          <w:rFonts w:cs="Arial" w:ascii="Arial" w:hAnsi="Arial"/>
          <w:sz w:val="23"/>
          <w:szCs w:val="23"/>
          <w:lang w:bidi="ar-EG"/>
        </w:rPr>
        <w:drawing>
          <wp:inline distT="0" distB="0" distL="0" distR="0">
            <wp:extent cx="266700"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ceitamos". Depois de informar-lhe do assunto, Muhammad </w:t>
      </w:r>
      <w:r>
        <w:rPr>
          <w:rFonts w:cs="Arial" w:ascii="Arial" w:hAnsi="Arial"/>
          <w:sz w:val="23"/>
          <w:szCs w:val="23"/>
          <w:lang w:bidi="ar-EG"/>
        </w:rPr>
        <w:drawing>
          <wp:inline distT="0" distB="0" distL="0" distR="0">
            <wp:extent cx="266700"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omou a pedra negra e colocou-o sobre um tecido, e ordenou que Venha um de cada tribo para manter uma parte do tecido. Assim ttodas as realizadas até chegar ao seu lugar Muhammad </w:t>
      </w:r>
      <w:r>
        <w:rPr>
          <w:rFonts w:cs="Arial" w:ascii="Arial" w:hAnsi="Arial"/>
          <w:sz w:val="23"/>
          <w:szCs w:val="23"/>
          <w:lang w:bidi="ar-EG"/>
        </w:rPr>
        <w:drawing>
          <wp:inline distT="0" distB="0" distL="0" distR="0">
            <wp:extent cx="266700"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levou com eles para pôr-lhe  e terminou de colocar-lh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acontecimento mostra o grande prestígio que tinha Muhammad </w:t>
      </w:r>
      <w:r>
        <w:rPr>
          <w:rFonts w:cs="Arial" w:ascii="Arial" w:hAnsi="Arial"/>
          <w:sz w:val="23"/>
          <w:szCs w:val="23"/>
          <w:lang w:bidi="ar-EG"/>
        </w:rPr>
        <w:drawing>
          <wp:inline distT="0" distB="0" distL="0" distR="0">
            <wp:extent cx="266700"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ntre seu povo e que todos conheciam por sua inteligência e capacidade de resolver problemas que foram complicadas para eles. Muhammad </w:t>
      </w:r>
      <w:r>
        <w:rPr>
          <w:rFonts w:cs="Arial" w:ascii="Arial" w:hAnsi="Arial"/>
          <w:sz w:val="23"/>
          <w:szCs w:val="23"/>
          <w:lang w:bidi="ar-EG"/>
        </w:rPr>
        <w:drawing>
          <wp:inline distT="0" distB="0" distL="0" distR="0">
            <wp:extent cx="266700" cy="200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ia satisfazer todos e fazer com que todos participem na levar a pedra e ao mesmo tempo ganhou a honra de colocar mesma ped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Segundo acontecimento: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bn Abba, que Deus esta feliz com ele, narrou que: quando foi revelado o versículo que diz: </w:t>
      </w:r>
      <w:r>
        <w:rPr>
          <w:rFonts w:cs="Arial" w:ascii="Arial" w:hAnsi="Arial"/>
          <w:color w:val="0000FF"/>
          <w:sz w:val="23"/>
          <w:szCs w:val="23"/>
          <w:lang w:bidi="ar-EG"/>
        </w:rPr>
        <w:t>E admoesta os teus parentes mais próximos. [26:214]</w:t>
      </w:r>
      <w:r>
        <w:rPr>
          <w:rFonts w:cs="Arial" w:ascii="Arial" w:hAnsi="Arial"/>
          <w:sz w:val="23"/>
          <w:szCs w:val="23"/>
          <w:lang w:bidi="ar-EG"/>
        </w:rPr>
        <w:t xml:space="preserve"> Muhammad </w:t>
      </w:r>
      <w:r>
        <w:rPr>
          <w:rFonts w:cs="Arial" w:ascii="Arial" w:hAnsi="Arial"/>
          <w:sz w:val="23"/>
          <w:szCs w:val="23"/>
          <w:lang w:bidi="ar-EG"/>
        </w:rPr>
        <w:drawing>
          <wp:inline distT="0" distB="0" distL="0" distR="0">
            <wp:extent cx="266700" cy="200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ubiu a montanha As-Safa e começou a chamar as tribos, como Bani Fehr e Bani Adi, até que vieram e disse-lhes: “Se eu vos digo que há cavalos no vale e estão por atacar vos, vao me  acreditar?”. Eles responderam: "Sim, nunca te vimos mentindo". Disse-lhes:  “Eu vos avisár de um severo castigo”. Abu Lahab disse: “Que pereças Muhammad </w:t>
      </w:r>
      <w:r>
        <w:rPr>
          <w:rFonts w:cs="Arial" w:ascii="Arial" w:hAnsi="Arial"/>
          <w:sz w:val="23"/>
          <w:szCs w:val="23"/>
          <w:lang w:bidi="ar-EG"/>
        </w:rPr>
        <w:drawing>
          <wp:inline distT="0" distB="0" distL="0" distR="0">
            <wp:extent cx="266700" cy="200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por isso nos reunido?!”. Em seguida, foi revelado o seguinte versículo:  </w:t>
      </w:r>
      <w:r>
        <w:rPr>
          <w:rFonts w:cs="Arial" w:ascii="Arial" w:hAnsi="Arial"/>
          <w:color w:val="0000FF"/>
          <w:sz w:val="23"/>
          <w:szCs w:val="23"/>
          <w:lang w:bidi="ar-EG"/>
        </w:rPr>
        <w:t xml:space="preserve"> Que pereça o poder de Abu Láhab e que ele pereça também! De nada lhe valerão os seus bens, nem tudo quanto lucrou. Entrará no fogo flamígero, Bem como a sua mulher, a portadora de lenha, Que levará ao pescoço uma corda de esparto. [111:1]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ste acontecimento reflete a visão e sabedoria de Muhammad </w:t>
      </w:r>
      <w:r>
        <w:rPr>
          <w:rFonts w:cs="Arial" w:ascii="Arial" w:hAnsi="Arial"/>
          <w:sz w:val="23"/>
          <w:szCs w:val="23"/>
          <w:lang w:bidi="ar-EG"/>
        </w:rPr>
        <w:drawing>
          <wp:inline distT="0" distB="0" distL="0" distR="0">
            <wp:extent cx="266700" cy="2000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le viu que antes de surpreender seu povo com a mensagem, é melhor dar a sua opinião sobre isso sinceramente fora de raiva ou tensão e foi que eles imediatamente responderam, 'nunca te vimos mentin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demos deduzir a partir desses dois eventos que a confiança e a honestidade, foram duas características de Muhammad </w:t>
      </w:r>
      <w:r>
        <w:rPr>
          <w:rFonts w:cs="Arial" w:ascii="Arial" w:hAnsi="Arial"/>
          <w:sz w:val="23"/>
          <w:szCs w:val="23"/>
          <w:lang w:bidi="ar-EG"/>
        </w:rPr>
        <w:drawing>
          <wp:inline distT="0" distB="0" distL="0" distR="0">
            <wp:extent cx="266700" cy="200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ntes da mensag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ando Muhammad </w:t>
      </w:r>
      <w:r>
        <w:rPr>
          <w:rFonts w:cs="Arial" w:ascii="Arial" w:hAnsi="Arial"/>
          <w:sz w:val="23"/>
          <w:szCs w:val="23"/>
          <w:lang w:bidi="ar-EG"/>
        </w:rPr>
        <w:drawing>
          <wp:inline distT="0" distB="0" distL="0" distR="0">
            <wp:extent cx="266700" cy="200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cidiu emigrar para a cidade de Medina, 13 anos depois de receber a revelação de Deus, encargou  seu primo Ali Abi Talib de devolver ao povo seus objetos. Já que a gente confiava a Muhammad </w:t>
      </w:r>
      <w:r>
        <w:rPr>
          <w:rFonts w:cs="Arial" w:ascii="Arial" w:hAnsi="Arial"/>
          <w:sz w:val="23"/>
          <w:szCs w:val="23"/>
          <w:lang w:bidi="ar-EG"/>
        </w:rPr>
        <w:drawing>
          <wp:inline distT="0" distB="0" distL="0" distR="0">
            <wp:extent cx="266700"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us objetos de valor quando foram de</w:t>
      </w:r>
      <w:r>
        <w:rPr>
          <w:rFonts w:cs="Arial" w:ascii="Arial" w:hAnsi="Arial"/>
          <w:sz w:val="23"/>
          <w:szCs w:val="23"/>
          <w:lang w:bidi="ar-EG"/>
        </w:rPr>
        <w:t xml:space="preserve"> </w:t>
      </w:r>
      <w:r>
        <w:rPr>
          <w:rFonts w:cs="Arial" w:ascii="Arial" w:hAnsi="Arial"/>
          <w:sz w:val="23"/>
          <w:szCs w:val="23"/>
          <w:lang w:bidi="ar-EG"/>
        </w:rPr>
        <w:t xml:space="preserve">viajam porque era conhecido como confiável e hones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desde sua adolescência ele evitou a adoração de ídolos e não gostava de ir ter com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ão estava interessado em entretenimento. Antes de receber a mensagem de Deus, algumas vezes queria ir para ouvir música de flautas e pandeiros, mas Deus preservou-lhe e adormeceu até que acordou com a luz do d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ssando para o juventude, Deus fez com que ele estar interessado no isolamento e na adoração durante a noite antes de ir para a sua família e comprar o que precisa durante a sua meditação, e voltar novamente para fornecer para mais noi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erguntamos: quem é conhecido como honesto e sincero entre a gente, é possível que se atreve a mentir, e que a primeira vez que mente seja sobre Deus, criador e senhor de toda a g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reguntamos também : por que foi lançado contra o meio ambiente, embora é sabido que o ambiente social tem o seu poder e influência sobre al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va viviendo quarenta anos com gente mergulhada na ignorância, absorta na perda mas não foi  infectado com as suas desgraç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passado a juventude instável ,  momento em que corações são cheios de esperanças e aspirações, sem pronunciar nenhuma palavra que menciona  a mensagem nem a nenhuma sinal de profecia, o que viu a morte de sua mãe que era jovem, teve seis anos , logo a morte de seu avô  Abdul- Muttalib e depois da morte de seu tio Abu-Talib, sabendo que seu pai tenha morrido jovem, antes de ele nasce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os os acontecimentos que se passaram ele não tinha muita esperança na vida que ele viveu, no entanto, ele nunca mencionou a mensagem ou referindo-se a qualquer sinal da profecia. No momento que se acalmamos sentimentos  rebeldes e se tranquilizam as esperanças, começou uma revolução que mudou a história; declarou-se o Mensageiro de Deus , e que sua mensagem não é limitada somentepara os árabes, nem somente para a gente de alguma época, mas é uma mensagem universal que inclui todos aqueles que viviam na sua época porque todos aqueles que virão depois dele.E como não? Sendo o último dos mensageiros Quando chegou o momento de enviar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sabedoria de Deus, louvado seja, queria que Muhammad </w:t>
      </w:r>
      <w:r>
        <w:rPr>
          <w:rFonts w:cs="Arial" w:ascii="Arial" w:hAnsi="Arial"/>
          <w:sz w:val="23"/>
          <w:szCs w:val="23"/>
          <w:lang w:bidi="ar-EG"/>
        </w:rPr>
        <w:drawing>
          <wp:inline distT="0" distB="0" distL="0" distR="0">
            <wp:extent cx="266700" cy="200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ja o último mensageiro e, portanto, sua mensagem chega para todas as pessoas em todos os lugares e tempo, e Deus salva todas as distorções e protege seu livro - o Alcorão Sagrado - de toda manipulacão, seja adicionar-lhe ou remover as coisas, como aconteceu com os livros sagrados anteriores  vés de  mudanças que fez a gente de acordo com seus desejos e caprich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ra consciente de que desde o primeiro momento em que recebeu a revelação e a mensagem de Deus, teve que esforçar-se muito e  ser paciente até que Dios concedeu a vitória, desde que a mensagem vai levar tempo até que é transmiti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pPr>
      <w:r>
        <w:rPr>
          <w:rFonts w:cs="Arial" w:ascii="Arial" w:hAnsi="Arial"/>
          <w:sz w:val="23"/>
          <w:szCs w:val="23"/>
          <w:lang w:bidi="ar-EG"/>
        </w:rPr>
        <w:t xml:space="preserve">Agora, a pergunta é: o que você força Muhammad </w:t>
      </w:r>
      <w:r>
        <w:rPr>
          <w:rFonts w:cs="Arial" w:ascii="Arial" w:hAnsi="Arial"/>
          <w:sz w:val="23"/>
          <w:szCs w:val="23"/>
          <w:lang w:bidi="ar-EG"/>
        </w:rPr>
        <w:drawing>
          <wp:inline distT="0" distB="0" distL="0" distR="0">
            <wp:extent cx="266700" cy="200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fazer tudo isso; de  declarar-se  Profeta e que tem uma mensagem de Deus?. Certamente fiz assim porque realmente é o Mensageiro de Deus que está em conformidade com a ordem do seu Senhor, louvado seja, ao tempo que Deus quis e segundo a sua vontade e sabedor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chamada para o Islam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O Mensageiro de Deus chamava para monoteísmo e para adorar somente a Deus, para fortalecer os laços de família, para unir a gente entre entre si mesma, para a oração, ordenar fazer o que está certo e proibir o que está m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rdenou enviar cartas para os reis e príncipes do mundo para  convidar-lhes ao Islam e saber corrigir seus ensinamentos e legislação. enviou cartas para Negus (rei da Abissínia), Ciro  (governador do Egito), Cosroes (rei da Pérsia), César (rei dos romanos), Al Monziribnawi (governador do Bahrein), HaozaibnAli (Príncipe de Al-Yamama), Gaifar (rei de Omã) e seu irmão  Abduibn Al Glendi, e Al Harez ibn Abishamar Al-Ghassani (Príncipe de Damasco). Com estas cartas, o Profeta tinha informado a maioria dos reis e príncipes da terra sobre sua mensagem. Alguns deles acreditaram nele e outros negaram,  mas fez tudo, incluindo os incrédulos, já sabiam o nome dele e su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Preguntamos: </w:t>
      </w:r>
      <w:r>
        <w:rPr>
          <w:rFonts w:cs="Arial" w:ascii="Arial" w:hAnsi="Arial"/>
          <w:color w:val="0000FF"/>
          <w:sz w:val="23"/>
          <w:szCs w:val="23"/>
          <w:lang w:bidi="ar-EG"/>
        </w:rPr>
        <w:t>Era possível receber o monoteísmo de uma sociedade pagã que discrimina entre as pessoas de acordo com sua linhagem, e cheio de fanatismo e deboche? Claro que não Deus disse: Isso não é senão a inspiração que lhe foi revelada, Que lhe transmitiu o fortíssimo. [53:4 -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ntão Muhammad </w:t>
      </w:r>
      <w:r>
        <w:rPr>
          <w:rFonts w:cs="Arial" w:ascii="Arial" w:hAnsi="Arial"/>
          <w:sz w:val="23"/>
          <w:szCs w:val="23"/>
          <w:lang w:bidi="ar-EG"/>
        </w:rPr>
        <w:drawing>
          <wp:inline distT="0" distB="0" distL="0" distR="0">
            <wp:extent cx="266700" cy="20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um mensageiro que recebeu uma revelação de Deus, o Altíssimo.</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b/>
          <w:bCs/>
          <w:color w:val="008000"/>
          <w:sz w:val="23"/>
          <w:szCs w:val="23"/>
          <w:lang w:bidi="ar-EG"/>
        </w:rPr>
        <w:t xml:space="preserve">Sua analfabetismo e a chamada para o Islam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analfabeto, e o analfabetismo era a prova de sua missão profética: um analfabeto que ensina os analfabetos e até mesmo ensinar os educados até o dia do juízo. Um analfabeto que de sua universidade Islâmica, graduam-se governadores, políticos, soldados, líderes, eruditos, sábios, contadores, escritores, professores, estudiosos de hadiths, pregadores, muftis, juízes justos e científicos em todos os campos. Apesar de seu analfabetismo, declarava algumas realidades científicas incríveis , que ninguém sabía até que eles foram descobertos pela ciência moderna há poucos 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Nem fala por capricho. Isso não é senão a inspiração que lhe foi revelada. Que lhe transmitiu o fortíssimo. [ 53: 3-5]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tanto, seu analfabetismo confirma-lo como mensageiro e profe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 xml:space="preserve">Seu conhecimento, moralidade e valores </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são milagres suficientes da sua mensagem,</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Sendo analfabetos no meio do paganismo e libertinagem.</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ão Muhammad </w:t>
      </w:r>
      <w:r>
        <w:rPr>
          <w:rFonts w:cs="Arial" w:ascii="Arial" w:hAnsi="Arial"/>
          <w:sz w:val="23"/>
          <w:szCs w:val="23"/>
          <w:lang w:bidi="ar-EG"/>
        </w:rPr>
        <w:drawing>
          <wp:inline distT="0" distB="0" distL="0" distR="0">
            <wp:extent cx="266700" cy="2000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kern w:val="0"/>
          <w:lang w:bidi="ar-EG"/>
        </w:rPr>
      </w:pPr>
      <w:bookmarkStart w:id="11" w:name="__RefHeading___Toc372019154"/>
      <w:bookmarkEnd w:id="11"/>
      <w:r>
        <w:rPr>
          <w:color w:val="FF0000"/>
          <w:kern w:val="0"/>
          <w:lang w:bidi="ar-EG"/>
        </w:rPr>
        <w:t>Prova V</w:t>
      </w:r>
    </w:p>
    <w:p>
      <w:pPr>
        <w:pStyle w:val="Heading1"/>
        <w:bidi w:val="0"/>
        <w:ind w:left="0" w:right="0" w:hanging="0"/>
        <w:jc w:val="center"/>
        <w:rPr/>
      </w:pPr>
      <w:bookmarkStart w:id="12" w:name="__RefHeading___Toc372019155"/>
      <w:bookmarkEnd w:id="12"/>
      <w:r>
        <w:rPr>
          <w:color w:val="FF0000"/>
          <w:kern w:val="0"/>
          <w:lang w:bidi="ar-EG"/>
        </w:rPr>
        <w:t>Sua anticipação fez o que chamava</w:t>
      </w:r>
    </w:p>
    <w:p>
      <w:pPr>
        <w:pStyle w:val="Heading1"/>
        <w:bidi w:val="0"/>
        <w:ind w:left="0" w:right="0" w:hanging="0"/>
        <w:jc w:val="center"/>
        <w:rPr>
          <w:color w:val="FF0000"/>
          <w:kern w:val="0"/>
          <w:lang w:bidi="ar-EG"/>
        </w:rPr>
      </w:pPr>
      <w:bookmarkStart w:id="13" w:name="__RefHeading___Toc372019156"/>
      <w:bookmarkEnd w:id="13"/>
      <w:r>
        <w:rPr>
          <w:color w:val="FF0000"/>
          <w:kern w:val="0"/>
          <w:lang w:bidi="ar-EG"/>
        </w:rPr>
        <w:t>Ocupar seu coração sempre pela invocação a Deus</w:t>
      </w:r>
    </w:p>
    <w:p>
      <w:pPr>
        <w:pStyle w:val="Normal"/>
        <w:bidi w:val="0"/>
        <w:jc w:val="left"/>
        <w:rPr>
          <w:rFonts w:ascii="Arial" w:hAnsi="Arial" w:cs="Arial"/>
          <w:color w:val="FF0000"/>
          <w:kern w:val="0"/>
          <w:sz w:val="23"/>
          <w:szCs w:val="23"/>
          <w:lang w:bidi="ar-EG"/>
        </w:rPr>
      </w:pPr>
      <w:r>
        <w:rPr>
          <w:rFonts w:cs="Arial" w:ascii="Arial" w:hAnsi="Arial"/>
          <w:color w:val="FF0000"/>
          <w:kern w:val="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lvendo outra vez a observar as faixas e a tradição de Muhammad </w:t>
      </w:r>
      <w:r>
        <w:rPr>
          <w:rFonts w:cs="Arial" w:ascii="Arial" w:hAnsi="Arial"/>
          <w:sz w:val="23"/>
          <w:szCs w:val="23"/>
          <w:lang w:bidi="ar-EG"/>
        </w:rPr>
        <w:drawing>
          <wp:inline distT="0" distB="0" distL="0" distR="0">
            <wp:extent cx="266700" cy="2000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remos que  mostram provas evidentes que confirman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odos os narradores estão de acordo de que Muhammad </w:t>
      </w:r>
      <w:r>
        <w:rPr>
          <w:rFonts w:cs="Arial" w:ascii="Arial" w:hAnsi="Arial"/>
          <w:sz w:val="23"/>
          <w:szCs w:val="23"/>
          <w:lang w:bidi="ar-EG"/>
        </w:rPr>
        <w:drawing>
          <wp:inline distT="0" distB="0" distL="0" distR="0">
            <wp:extent cx="266700" cy="200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o primeiro a aplicar o que transmitía para a gente a fazer o que lhes ordenou a querer e deixar o que lhes ordenou a disgustar. e como não ?! E tem memorizado a palavra de Deus que foi revel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Dize: </w:t>
      </w:r>
      <w:r>
        <w:rPr>
          <w:rFonts w:cs="Arial" w:ascii="Arial" w:hAnsi="Arial"/>
          <w:color w:val="0000FF"/>
          <w:sz w:val="23"/>
          <w:szCs w:val="23"/>
          <w:lang w:bidi="ar-EG"/>
        </w:rPr>
        <w:t>Tomareis por protetor outro que não seja Deus, Criador dos céus e da terra, sendo que é Ele Quem vos sustenta, sem ter necessidade de ser sustentado? Dize ainda: Foi-me ordenado ser o primeiro a abraçar o Islam; portanto, não sejais dos idólatras. Dize mais: Temo o castigo do dia aziago se desobedeço a meu Senhor. [6:14 -1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im, o profeta Muhammad </w:t>
      </w:r>
      <w:r>
        <w:rPr>
          <w:rFonts w:cs="Arial" w:ascii="Arial" w:hAnsi="Arial"/>
          <w:sz w:val="23"/>
          <w:szCs w:val="23"/>
          <w:lang w:bidi="ar-EG"/>
        </w:rPr>
        <w:drawing>
          <wp:inline distT="0" distB="0" distL="0" distR="0">
            <wp:extent cx="266700" cy="200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umpriu os mandamentos do seu Senhor; Foi o primeiro a aplicar seus ensinamentos e foi um lider para os muçulmanos em</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todas as suas condições, palavras e a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São avarentos para convosco. Quando o medo se apodera deles, observa (Ó Mohammad), que te olham com os olhos injetados, como quem se encontra num transe de morte; porém, quando se lhes desvanece o temor, zurzem-te com suas línguas ferinas, avarentos quanto ao feitio do bem. Estes não crêem; assim, pois, Deus tornará suas obras sem efeito, porque isso é fácil a Deus. [33:2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Foi mais em obediência e invocação a Deus e o mais temeroso de Ele, Altíssimo  seja. Isto não era meramente uma alegação, mas uma realidade que seus companheiros e família notavam em tudo o que fez ou dis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nas narrou que o profeta disse: por Deus! Entre vós, eu sou o mais devoto e o mais temeros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Ibn Haban narrou que Ataa disse: disse a Sra. Aisha, a esposa de Muhammad </w:t>
      </w:r>
      <w:r>
        <w:rPr>
          <w:rFonts w:cs="Arial" w:ascii="Arial" w:hAnsi="Arial"/>
          <w:sz w:val="23"/>
          <w:szCs w:val="23"/>
          <w:lang w:bidi="ar-EG"/>
        </w:rPr>
        <w:drawing>
          <wp:inline distT="0" distB="0" distL="0" distR="0">
            <wp:extent cx="266700" cy="200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iga-me, qual é a coisa mais assombroso que viste de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isha respondeu: e qual dos seus actos não foram assomb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isha disse: 'Muhammad </w:t>
      </w:r>
      <w:r>
        <w:rPr>
          <w:rFonts w:cs="Arial" w:ascii="Arial" w:hAnsi="Arial"/>
          <w:sz w:val="23"/>
          <w:szCs w:val="23"/>
          <w:lang w:bidi="ar-EG"/>
        </w:rPr>
        <w:drawing>
          <wp:inline distT="0" distB="0" distL="0" distR="0">
            <wp:extent cx="266700"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io uma noite e entrou para a minha cama, e logo me disse: deixa-me adorar meu senhor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 foi para fazer ablução para oração e enquanto em oração, começou a chorar até que as lágrimas molhar o peito, ajoelhou-se chorando, é prostrado pranto, levantou sua cabeça chorando e continuou assim até que Belal chegou e chamou lhe para a or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ão lhe disse, ó Mensageiro de Deus! O que te faz chorar, se Deus te perdou os pecados anteriores e futu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Respondeu: </w:t>
      </w:r>
      <w:r>
        <w:rPr>
          <w:rFonts w:cs="Arial" w:ascii="Arial" w:hAnsi="Arial"/>
          <w:i/>
          <w:iCs/>
          <w:sz w:val="23"/>
          <w:szCs w:val="23"/>
          <w:lang w:bidi="ar-EG"/>
        </w:rPr>
        <w:t>como eu poderia não ser uma servo agradecido  de Deus", também naquela noite que me revelou estes  versículos</w:t>
      </w:r>
      <w:r>
        <w:rPr>
          <w:rFonts w:cs="Arial" w:ascii="Arial" w:hAnsi="Arial"/>
          <w:sz w:val="23"/>
          <w:szCs w:val="23"/>
          <w:lang w:bidi="ar-EG"/>
        </w:rPr>
        <w:t>.</w:t>
      </w:r>
      <w:r>
        <w:rPr>
          <w:rFonts w:cs="Arial" w:ascii="Arial" w:hAnsi="Arial"/>
          <w:sz w:val="23"/>
          <w:szCs w:val="23"/>
          <w:lang w:bidi="ar-EG"/>
        </w:rPr>
        <w:t xml:space="preserve"> </w:t>
      </w:r>
      <w:r>
        <w:rPr>
          <w:rFonts w:cs="Arial" w:ascii="Arial" w:hAnsi="Arial"/>
          <w:color w:val="0000FF"/>
          <w:sz w:val="23"/>
          <w:szCs w:val="23"/>
          <w:lang w:bidi="ar-EG"/>
        </w:rPr>
        <w:t xml:space="preserve">Na criação dos céus e da terra e na alternância do dia e da noite há sinais para os sensatos, Que mencionam Deus, estando em pé, sentados ou deitados, e meditam na criação dos céus e da terra, dizendo: Ó Senhor nosso, não criaste isto em vão. Glorificado sejas! Preserva-nos do tormento infernal! [3:190-19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logo disse: </w:t>
      </w:r>
      <w:r>
        <w:rPr>
          <w:rFonts w:cs="Arial" w:ascii="Arial" w:hAnsi="Arial"/>
          <w:i/>
          <w:iCs/>
          <w:sz w:val="23"/>
          <w:szCs w:val="23"/>
          <w:lang w:bidi="ar-EG"/>
        </w:rPr>
        <w:t>Ai de quem ler estes  versículos e não refletir sobre es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isha adicionou: 'certamente, o Profeta não desejava pasar um segundo sem invocar a Deus, incluindo o que fez em segredo e como em público, em grupo como isolado , em conveniência como em dificuldade, por bem ou por mal, por viagens, como na residência, à noite e por dia, de manhã, como no período da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o livro para Al Esaba, primeira parte, página 162, se diz que: Muhammad </w:t>
      </w:r>
      <w:r>
        <w:rPr>
          <w:rFonts w:cs="Arial" w:ascii="Arial" w:hAnsi="Arial"/>
          <w:sz w:val="23"/>
          <w:szCs w:val="23"/>
          <w:lang w:bidi="ar-EG"/>
        </w:rPr>
        <w:drawing>
          <wp:inline distT="0" distB="0" distL="0" distR="0">
            <wp:extent cx="266700" cy="2000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rdenou Amr ibn Al-As- que foi para Ibn Al-Glendi, rei de Omã, para convidar-lhe para o Islam , e que que Ibn al Glendy disse: 'Pensei neste profeta iletrada, porque ele não a fim de fazer o bem sem ser o primeiro a fazê-lo e não proibir o mal sem ser o primeiro a evitá-lo, se é Victor nunca é arrogante, se ele nunca é dispensado, entrega na promessa e respeita os convênios.' Testemunho que é um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é o Profeta de Deus, o último dos mensaje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como um livro aberto, antes ou depois da mensagem, porque quem quer saber de sua pessoa e sua biografia nobre, le sobre sua vida para saber e assegurar-se de que  é realmente o Mensageiro de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r>
        <w:br w:type="page"/>
      </w:r>
    </w:p>
    <w:p>
      <w:pPr>
        <w:pStyle w:val="Heading1"/>
        <w:bidi w:val="0"/>
        <w:ind w:left="0" w:right="0" w:hanging="0"/>
        <w:jc w:val="center"/>
        <w:rPr>
          <w:color w:val="FF0000"/>
          <w:lang w:bidi="ar-EG"/>
        </w:rPr>
      </w:pPr>
      <w:bookmarkStart w:id="14" w:name="__RefHeading___Toc372019157"/>
      <w:bookmarkEnd w:id="14"/>
      <w:r>
        <w:rPr>
          <w:color w:val="FF0000"/>
          <w:lang w:bidi="ar-EG"/>
        </w:rPr>
        <w:t>Prova VI</w:t>
      </w:r>
    </w:p>
    <w:p>
      <w:pPr>
        <w:pStyle w:val="Heading1"/>
        <w:bidi w:val="0"/>
        <w:ind w:left="0" w:right="0" w:hanging="0"/>
        <w:jc w:val="center"/>
        <w:rPr>
          <w:color w:val="FF0000"/>
          <w:lang w:bidi="ar-EG"/>
        </w:rPr>
      </w:pPr>
      <w:bookmarkStart w:id="15" w:name="__RefHeading___Toc372019158"/>
      <w:bookmarkEnd w:id="15"/>
      <w:r>
        <w:rPr>
          <w:color w:val="FF0000"/>
          <w:lang w:bidi="ar-EG"/>
        </w:rPr>
        <w:t>Sua abstenção em interesses e tentações mundanas</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a vez nos perguntamos: ¿Se Muhammad </w:t>
      </w:r>
      <w:r>
        <w:rPr>
          <w:rFonts w:cs="Arial" w:ascii="Arial" w:hAnsi="Arial"/>
          <w:sz w:val="23"/>
          <w:szCs w:val="23"/>
          <w:lang w:bidi="ar-EG"/>
        </w:rPr>
        <w:drawing>
          <wp:inline distT="0" distB="0" distL="0" distR="0">
            <wp:extent cx="266700"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fosse um mensageiro de Deus, o que queria lograr de este chamamento que trouxe-lhe todos os tipos de sofrimento e discriminação, sejam insultos obscenos e maltratos físic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té seus oponentes dao testemunho de que era um homem prudente e sábio ¿Pois qual é o propósito que procurou e pediu  acced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lvez gostaria de ter poder ou riqueza?, porque Deus tinham oferecido ser um rei ou ter muito dinheiro mas não aceitá-lo. Também os incrédulos de Quraysh lhe ofereceram , mas optou ser casto ascético, decente e satisfeito.</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Os  incrédulos de Quraysh tentaram, em vão, negociar com Muhammad </w:t>
      </w:r>
      <w:r>
        <w:rPr>
          <w:rFonts w:cs="Arial" w:ascii="Arial" w:hAnsi="Arial"/>
          <w:sz w:val="23"/>
          <w:szCs w:val="23"/>
          <w:lang w:bidi="ar-EG"/>
        </w:rPr>
        <w:drawing>
          <wp:inline distT="0" distB="0" distL="0" distR="0">
            <wp:extent cx="266700" cy="200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w:t>
      </w:r>
    </w:p>
    <w:p>
      <w:pPr>
        <w:pStyle w:val="Normal"/>
        <w:bidi w:val="0"/>
        <w:jc w:val="left"/>
        <w:rPr>
          <w:rFonts w:ascii="Arial" w:hAnsi="Arial" w:cs="Arial"/>
          <w:sz w:val="23"/>
          <w:szCs w:val="23"/>
          <w:lang w:bidi="ar-EG"/>
        </w:rPr>
      </w:pPr>
      <w:r>
        <w:rPr>
          <w:rFonts w:cs="Arial" w:ascii="Arial" w:hAnsi="Arial"/>
          <w:sz w:val="23"/>
          <w:szCs w:val="23"/>
          <w:lang w:bidi="ar-EG"/>
        </w:rPr>
        <w:t>suborná-lo com tudo o que pedir, em troca de que desejar de chamar a gente para sua religião.  Mas os pobres não entendiam toda a riqueza 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do mundo não valem nem um pedaçinho de sua chamada para o Islam .E assim fracassaram em lograr o que queri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dia o Profeta estava sentado sozinho na mesquita e vim falar sobre Abu Al - Walid, que era um chefe dos incrédulos de Quraysh, para oferecer-lhe algumas coisas, como suborno para que desejar-lhe chamar a gente ao Islam , desde que tinha a aceitação de todos os senhores de Quraysh, devido a que Hamza ibn Abi-Talib, primo do Profeta Abraçou o Islam  e o número de companheiros do Mensageiro de Deus havía crecido mui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bu Al-Walid disse ao profeta "o meu sobrinho!, se o  motivo de assunto levas  refere-se ao Islam   e seu chamado - é para obter grandes riquezas, recolectamos do nosso dinheiro e te fazermos o mais rico de nos. E se desejas poder, te fazemos nosso Senhor e não tomaremos nenhuma decisão sem sua opinião. E se você quiser um reino, você vai ser nosso rei. Mas o mensageiro rejeitou tudo por causa do seu chamado. Além do dinheiro, a honra e o Reino, ele também foi oferecida que casar com as mulheres mais nobres, mas era casto, ascética, decente e satisfei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Tudo o que foi dito acima confirma que o mensageiro de Deus não desejava  interesses mundanos, e não são meras palavras, mas uma realidade notável durante toda a sua vida. O dia em que seus adversários e inimigos eram submissos e lhe chegou muito dinheiro e botinhas ncontáveis , gastava tudo nos órfãos, pobres e miseráveis, enquanto dormia em uma esteira que lhe deixava marcas no cor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isha relatou: 'a família de Muhammad </w:t>
      </w:r>
      <w:r>
        <w:rPr>
          <w:rFonts w:cs="Arial" w:ascii="Arial" w:hAnsi="Arial"/>
          <w:sz w:val="23"/>
          <w:szCs w:val="23"/>
          <w:lang w:bidi="ar-EG"/>
        </w:rPr>
        <w:drawing>
          <wp:inline distT="0" distB="0" distL="0" distR="0">
            <wp:extent cx="266700" cy="200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unca comeu pão de cevada até saciar-se por dois dias consecutivos até  que faleceu 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sz w:val="23"/>
          <w:szCs w:val="23"/>
          <w:lang w:bidi="ar-EG"/>
        </w:rPr>
        <w:t xml:space="preserve">Abdullah ibn Masud narrou: “entrei aver o Profeta enquanto ele estava em seu quarto, um quarto tão humilde que parecia uma casa de pombas e estava dormindo sobre uma esteira que tinha deixado marcas na costa. Vendo isso, eu não podia me controlar e rompi em lágrimas.' O Mensageiro de Deus disse: </w:t>
      </w:r>
      <w:r>
        <w:rPr>
          <w:rFonts w:cs="Arial" w:ascii="Arial" w:hAnsi="Arial"/>
          <w:i/>
          <w:iCs/>
          <w:sz w:val="23"/>
          <w:szCs w:val="23"/>
          <w:lang w:bidi="ar-EG"/>
        </w:rPr>
        <w:t xml:space="preserve">' por que choras Abdullah? '.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pPr>
      <w:r>
        <w:rPr>
          <w:rFonts w:cs="Arial" w:ascii="Arial" w:hAnsi="Arial"/>
          <w:sz w:val="23"/>
          <w:szCs w:val="23"/>
          <w:lang w:bidi="ar-EG"/>
        </w:rPr>
        <w:t xml:space="preserve">Respondeu: 'Mensageiro de Deus !, Cosroes e César desfrutam deste mundo, e você só tem que pode ver'. me Respondeu: </w:t>
      </w:r>
      <w:r>
        <w:rPr>
          <w:rFonts w:cs="Arial" w:ascii="Arial" w:hAnsi="Arial"/>
          <w:i/>
          <w:iCs/>
          <w:sz w:val="23"/>
          <w:szCs w:val="23"/>
          <w:lang w:bidi="ar-EG"/>
        </w:rPr>
        <w:t>'N</w:t>
      </w:r>
      <w:r>
        <w:rPr>
          <w:rFonts w:cs="Arial" w:ascii="Arial" w:hAnsi="Arial"/>
          <w:sz w:val="23"/>
          <w:szCs w:val="23"/>
          <w:lang w:bidi="ar-EG"/>
        </w:rPr>
        <w:t>ão</w:t>
      </w:r>
      <w:r>
        <w:rPr>
          <w:rFonts w:cs="Arial" w:ascii="Arial" w:hAnsi="Arial"/>
          <w:i/>
          <w:iCs/>
          <w:sz w:val="23"/>
          <w:szCs w:val="23"/>
          <w:lang w:bidi="ar-EG"/>
        </w:rPr>
        <w:t xml:space="preserve"> chores Abdullah, que não sabe que isso é o que toca-los neste mundo, mas no mais Deus prazer será para nós?' Meu exemplo nesta vida é como um piloto que descansa sob a sombra de uma árvore e, em seguida, continua sua viagem'.</w:t>
      </w:r>
      <w:r>
        <w:rPr>
          <w:rFonts w:cs="Arial" w:ascii="Arial" w:hAnsi="Arial"/>
          <w:sz w:val="23"/>
          <w:szCs w:val="23"/>
          <w:lang w:bidi="ar-EG"/>
        </w:rPr>
        <w:t xml:space="preserve"> [Al Tabaran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xistem muitas hadices que mostram seu ascetismo em alimentos, vestuário e viven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ra ascético com reprito aos assuntos mundanos e ensinou as mulheres a fazerem o mesmo. Aqui nós temos que parar na tema da poligamia; os inimigos do Islam </w:t>
      </w:r>
      <w:r>
        <w:rPr>
          <w:rFonts w:cs="Arial" w:ascii="Arial" w:hAnsi="Arial"/>
          <w:sz w:val="23"/>
          <w:szCs w:val="23"/>
          <w:lang w:bidi="ar-EG"/>
        </w:rPr>
        <w:t xml:space="preserve"> </w:t>
      </w:r>
      <w:r>
        <w:rPr>
          <w:rFonts w:cs="Arial" w:ascii="Arial" w:hAnsi="Arial"/>
          <w:sz w:val="23"/>
          <w:szCs w:val="23"/>
          <w:lang w:bidi="ar-EG"/>
        </w:rPr>
        <w:t xml:space="preserve">se esforçaram para fazer dúvida na profecía de Muhammad </w:t>
      </w:r>
      <w:r>
        <w:rPr>
          <w:rFonts w:cs="Arial" w:ascii="Arial" w:hAnsi="Arial"/>
          <w:sz w:val="23"/>
          <w:szCs w:val="23"/>
          <w:lang w:bidi="ar-EG"/>
        </w:rPr>
        <w:drawing>
          <wp:inline distT="0" distB="0" distL="0" distR="0">
            <wp:extent cx="266700" cy="2000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través de mencionar sua poligamia. Por isso vamos esclarecer uma parte da razão por qual o Profeta teve mais de uma esposa, além do mais, nós vamos mostrar que esta poligamia em si é uma prova clara que confirma a mensagem de Muhammad </w:t>
      </w:r>
      <w:r>
        <w:rPr>
          <w:rFonts w:cs="Arial" w:ascii="Arial" w:hAnsi="Arial"/>
          <w:sz w:val="23"/>
          <w:szCs w:val="23"/>
          <w:lang w:bidi="ar-EG"/>
        </w:rPr>
        <w:drawing>
          <wp:inline distT="0" distB="0" distL="0" distR="0">
            <wp:extent cx="266700" cy="200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ra obter mais informações sobre este tema, você pode consultar o livro </w:t>
      </w:r>
      <w:r>
        <w:rPr>
          <w:rFonts w:cs="Arial" w:ascii="Arial" w:hAnsi="Arial"/>
          <w:i/>
          <w:iCs/>
          <w:sz w:val="23"/>
          <w:szCs w:val="23"/>
          <w:lang w:bidi="ar-EG"/>
        </w:rPr>
        <w:t xml:space="preserve">(Poligamia do Muhammad </w:t>
      </w:r>
      <w:r>
        <w:rPr>
          <w:rFonts w:cs="Arial" w:ascii="Arial" w:hAnsi="Arial"/>
          <w:i/>
          <w:iCs/>
          <w:sz w:val="23"/>
          <w:szCs w:val="23"/>
          <w:lang w:bidi="ar-EG"/>
        </w:rPr>
        <w:drawing>
          <wp:inline distT="0" distB="0" distL="0" distR="0">
            <wp:extent cx="266700" cy="2000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46" t="-62" r="-46" b="-62"/>
                    <a:stretch>
                      <a:fillRect/>
                    </a:stretch>
                  </pic:blipFill>
                  <pic:spPr bwMode="auto">
                    <a:xfrm>
                      <a:off x="0" y="0"/>
                      <a:ext cx="266700" cy="200025"/>
                    </a:xfrm>
                    <a:prstGeom prst="rect">
                      <a:avLst/>
                    </a:prstGeom>
                  </pic:spPr>
                </pic:pic>
              </a:graphicData>
            </a:graphic>
          </wp:inline>
        </w:drawing>
      </w:r>
      <w:r>
        <w:rPr>
          <w:rFonts w:cs="Arial" w:ascii="Arial" w:hAnsi="Arial"/>
          <w:i/>
          <w:iCs/>
          <w:sz w:val="23"/>
          <w:szCs w:val="23"/>
          <w:lang w:bidi="ar-EG"/>
        </w:rPr>
        <w:t xml:space="preserve"> confirma a mensagem e profecia)</w:t>
      </w:r>
      <w:r>
        <w:rPr>
          <w:rFonts w:cs="Arial" w:ascii="Arial" w:hAnsi="Arial"/>
          <w:sz w:val="23"/>
          <w:szCs w:val="23"/>
          <w:lang w:bidi="ar-EG"/>
        </w:rPr>
        <w:t xml:space="preserve"> Por Muhammad Al-Sayed Muhammad).</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Gostaríamos de mencionar algo muito importante que mostra a razão e a moral da legislação islâmica em relação à poligam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slam  não veio para oprimir o desejo nem o instinto do homem que Deus havia criadol, mas para orientá-los e levá-los para o caminho certo em conformidade com a lei de Deus, de acordo com o que Deus acei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tribo de Quraysh (ao qual pertencia Muhammad </w:t>
      </w:r>
      <w:r>
        <w:rPr>
          <w:rFonts w:cs="Arial" w:ascii="Arial" w:hAnsi="Arial"/>
          <w:sz w:val="23"/>
          <w:szCs w:val="23"/>
          <w:lang w:bidi="ar-EG"/>
        </w:rPr>
        <w:drawing>
          <wp:inline distT="0" distB="0" distL="0" distR="0">
            <wp:extent cx="266700" cy="200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primeiro inimigo da sua chamada, veiam a questão de que Muhammad </w:t>
      </w:r>
      <w:r>
        <w:rPr>
          <w:rFonts w:cs="Arial" w:ascii="Arial" w:hAnsi="Arial"/>
          <w:sz w:val="23"/>
          <w:szCs w:val="23"/>
          <w:lang w:bidi="ar-EG"/>
        </w:rPr>
        <w:drawing>
          <wp:inline distT="0" distB="0" distL="0" distR="0">
            <wp:extent cx="266700" cy="2000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asou com várias mulheres, mas não armaram nada da polémica que espalharam alguns ignorantes e malévolos desta épo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A poligamia não era uma novidade para os árabes, mas um costume profundamente enraizado que conheciam e praticav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Era Um elogio para homens ter muitas esposas, já que é um sinal de sua virilidade, responsabilidade, capacidade de manter-lhes a todos e sua aptidão de ter relações íntimas com elas, além de ser capaz de fazer o que todos estão sob seu controle e a palavr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Só tinha a capacidade de praticar a poligamia os senhores da classe alta, que eram ricos, e com grande prestígio e pod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Em seguida, um se casava com muitas mulheres e manteve-as ao mesmo tempo, a menos que ele foi reprovado; pelo contrário, foi elogiado e homenagead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Alguns companheiros do Profeta estavam casados mais de quatro mulheres e quando abraçaram o Islam  tinham que submeter-se a lei de Deus e a ordem de seu mensageiro, ou seja, que tem apenas quatro e se divorcou das mai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 xml:space="preserve">Portanto: casar-se com este número de mulheres, era um louvor de Muhammad </w:t>
      </w:r>
      <w:r>
        <w:rPr>
          <w:rFonts w:cs="Arial" w:ascii="Arial" w:hAnsi="Arial"/>
          <w:sz w:val="23"/>
          <w:szCs w:val="23"/>
          <w:lang w:bidi="ar-EG"/>
        </w:rPr>
        <w:drawing>
          <wp:inline distT="0" distB="0" distL="0" distR="0">
            <wp:extent cx="266700" cy="200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testemunham todos os árabes e em conformidade com suas raízes costumes e hábitos, por isso não criticavam omo outros o fiz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 xml:space="preserve">Casar-se com este número de mulheres é uma das características que Deus deu ao seu mensageiro Muhammad </w:t>
      </w:r>
      <w:r>
        <w:rPr>
          <w:rFonts w:cs="Arial" w:ascii="Arial" w:hAnsi="Arial"/>
          <w:sz w:val="23"/>
          <w:szCs w:val="23"/>
          <w:lang w:bidi="ar-EG"/>
        </w:rPr>
        <w:drawing>
          <wp:inline distT="0" distB="0" distL="0" distR="0">
            <wp:extent cx="266700" cy="200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m todos os muçulmanos, o mesmo com jejum dois dias consecutivos sem pequeno-almoço entre eles enquanto não é permitido para os muçulmanos devido a sua dificuldade, especialmente nos dias quentes e secos, mas no caso do Profeta de Deus, Glorificado seja, alimenta-lo e dar-lhe uma bebida</w:t>
      </w:r>
      <w:r>
        <w:rPr>
          <w:rFonts w:cs="Arial" w:ascii="Arial" w:hAnsi="Arial"/>
          <w:sz w:val="23"/>
          <w:szCs w:val="23"/>
          <w:lang w:bidi="ar-EG"/>
        </w:rPr>
        <w:t>.</w:t>
      </w:r>
      <w:r>
        <w:rPr>
          <w:rFonts w:cs="Arial" w:ascii="Arial" w:hAnsi="Arial"/>
          <w:sz w:val="23"/>
          <w:szCs w:val="23"/>
          <w:lang w:bidi="ar-EG"/>
        </w:rPr>
        <w:t xml:space="preserve"> Além de outras particularidades com as quais Deus tem destac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 xml:space="preserve">Houve profetas anteriores a Muhammad </w:t>
      </w:r>
      <w:r>
        <w:rPr>
          <w:rFonts w:cs="Arial" w:ascii="Arial" w:hAnsi="Arial"/>
          <w:sz w:val="23"/>
          <w:szCs w:val="23"/>
          <w:lang w:bidi="ar-EG"/>
        </w:rPr>
        <w:drawing>
          <wp:inline distT="0" distB="0" distL="0" distR="0">
            <wp:extent cx="266700" cy="2000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se habíam casado com muitas mulheres; o profeta David, a paz seja com ele, tinha cem mulheres, Salomão era um profeta e rei e também tinha muitas mulher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 xml:space="preserve">Quando Muhammad </w:t>
      </w:r>
      <w:r>
        <w:rPr>
          <w:rFonts w:cs="Arial" w:ascii="Arial" w:hAnsi="Arial"/>
          <w:sz w:val="23"/>
          <w:szCs w:val="23"/>
          <w:lang w:bidi="ar-EG"/>
        </w:rPr>
        <w:drawing>
          <wp:inline distT="0" distB="0" distL="0" distR="0">
            <wp:extent cx="266700" cy="2000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asou com este número de mulheres era por uma razão importante e dos grandes benefícios que vamos esclarecer mais tarde, se Deus quis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guiu o caminho indicado por Deus pelo cumprimento das suas ordens, longe de suas proibições, deixando parte das calúnias dos ignorantes e maléficos, seguro de que Deus estava indo para dar-lhe a vitória e a sua mensagem. As palavras que recitava não são de sua própria invenção, mas é uma revelação de Deus confiada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É por isso que dizem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Muhammad </w:t>
      </w:r>
      <w:r>
        <w:rPr>
          <w:rFonts w:cs="Arial" w:ascii="Arial" w:hAnsi="Arial"/>
          <w:sz w:val="23"/>
          <w:szCs w:val="23"/>
          <w:lang w:bidi="ar-EG"/>
        </w:rPr>
        <w:drawing>
          <wp:inline distT="0" distB="0" distL="0" distR="0">
            <wp:extent cx="266700" cy="2000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legava ser profeta e mensageiro de Deus e  legislando o que gostaria em função das suas necessidades e caprichos haveria tomado um caminho diferente mais fácil em lugar de suportar o que ele sofreu por incrédulos e ignorante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left"/>
        <w:rPr>
          <w:rFonts w:ascii="Arial" w:hAnsi="Arial" w:cs="Arial"/>
          <w:sz w:val="23"/>
          <w:szCs w:val="23"/>
          <w:lang w:bidi="ar-EG"/>
        </w:rPr>
      </w:pPr>
      <w:r>
        <w:rPr>
          <w:rFonts w:cs="Arial" w:ascii="Arial" w:hAnsi="Arial"/>
          <w:sz w:val="23"/>
          <w:szCs w:val="23"/>
          <w:lang w:bidi="ar-EG"/>
        </w:rPr>
        <w:t xml:space="preserve">Ele então poderia permitir que os muçulmanos  se casaram com mais de quatro mulheres, bem como ele, ou permitir-lhes um número ilimitavel de esposas de acordo com os desejos e a capacidade de cada um e teria apoiado em tomar este caminh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árabes estavam acostumados a casar-se  com muitas mulheres não é algo novo ou surpreendente para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oligamia seservía rviu como um elogio para o homem porque refletiv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sua virilidade e capacidade, como vamos  explicar mais tar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nge de seguir um caminho que não é indicado por Deus, ou que inventou o que foi revelado por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pretendía  ser mensageiro, mas, na verdade é o mensageiro de Deus, transmitindo tudo o que foi relevado por Ele, obedecendo os mandamentos do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mensageiro não fez se não o que ordenava Deus, nem aplicava se não a legislación de Deus, louvado seja, e nunca temeu censura de ninguém durante fazer esta miss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udo aquilo confirma a veracidade da sua mensagem que é o profet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aqui temos uma prova visível e lógica afirmando que a poligamia não pode ser uma lacuna para suspeitarem a veracidade de sua mensagem de estar casado com onze mulheres e quando ele morreu havia deixado nove viúv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Primeiro:</w:t>
      </w:r>
      <w:r>
        <w:rPr>
          <w:rFonts w:cs="Arial" w:ascii="Arial" w:hAnsi="Arial"/>
          <w:sz w:val="23"/>
          <w:szCs w:val="23"/>
          <w:lang w:bidi="ar-EG"/>
        </w:rPr>
        <w:t xml:space="preserve"> observemos  esta simple pergun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É uma requisito que um profeta é solteira ou casada? e se está  casado tem que ser com algum número de mulheres, seja muito ou pouco, para confirmar a veracidade de sua mensagem ou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 resposta:</w:t>
      </w:r>
      <w:r>
        <w:rPr>
          <w:rFonts w:cs="Arial" w:ascii="Arial" w:hAnsi="Arial"/>
          <w:sz w:val="23"/>
          <w:szCs w:val="23"/>
          <w:lang w:bidi="ar-EG"/>
        </w:rPr>
        <w:t xml:space="preserve"> Claro que não é uma requisito. Há alguns profetas que  nunca se casaram como: o Profeta do Deus João, a paz esteja com ele, não dormi com mulheres, embora pudesse. Nem Jesus era casado. Outros profetas eram casados com muitas mulheres, como Davi, porque ele tinha uma centena das mulheres também Salomão, a paz esteja com ele, Deus o fez rei e profeta e deu-lhe algumas características especiais.</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profetas e mensageiros têm características especiais ao contrário do resto dos seres humanos, especialmente, a profecia mesma. Porque Deus escolheu-os para divulgar as suas palavras  e concedeu-lhes outras especialidades mais como: Falar com Deus (no caso de Moisés), o nascimento de Jesus, sem um pai, doar para Muhammad </w:t>
      </w:r>
      <w:r>
        <w:rPr>
          <w:rFonts w:cs="Arial" w:ascii="Arial" w:hAnsi="Arial"/>
          <w:sz w:val="23"/>
          <w:szCs w:val="23"/>
          <w:lang w:bidi="ar-EG"/>
        </w:rPr>
        <w:drawing>
          <wp:inline distT="0" distB="0" distL="0" distR="0">
            <wp:extent cx="266700" cy="2000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honra da Ascensão à noite o sétimo céu, onde ele foi levado até Sidrat al-Muntaha (árvore do loto do límite) donde o limite máximo ao que pode chegar ao conhecimento de todas as criaturas. E fez ver algumas maravilhas do Senhor, além de apoiá-lo com o grande milagre</w:t>
      </w:r>
    </w:p>
    <w:p>
      <w:pPr>
        <w:pStyle w:val="Normal"/>
        <w:bidi w:val="0"/>
        <w:jc w:val="left"/>
        <w:rPr>
          <w:rFonts w:ascii="Arial" w:hAnsi="Arial" w:cs="Arial"/>
          <w:sz w:val="23"/>
          <w:szCs w:val="23"/>
          <w:lang w:bidi="ar-EG"/>
        </w:rPr>
      </w:pPr>
      <w:r>
        <w:rPr>
          <w:rFonts w:cs="Arial" w:ascii="Arial" w:hAnsi="Arial"/>
          <w:sz w:val="23"/>
          <w:szCs w:val="23"/>
          <w:lang w:bidi="ar-EG"/>
        </w:rPr>
        <w:t xml:space="preserve">-o santo Alcorão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ão, casar-se com o número que é as mulheres ou não se casar, não é um tema de discussão para suspeitar da profecia de Muhammad </w:t>
      </w:r>
      <w:r>
        <w:rPr>
          <w:rFonts w:cs="Arial" w:ascii="Arial" w:hAnsi="Arial"/>
          <w:sz w:val="23"/>
          <w:szCs w:val="23"/>
          <w:lang w:bidi="ar-EG"/>
        </w:rPr>
        <w:drawing>
          <wp:inline distT="0" distB="0" distL="0" distR="0">
            <wp:extent cx="266700" cy="2000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u a veracidade de sua mensagem, uma vez que trouxe o que confirma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Fé íntegra:</w:t>
      </w:r>
      <w:r>
        <w:rPr>
          <w:rFonts w:cs="Arial" w:ascii="Arial" w:hAnsi="Arial"/>
          <w:sz w:val="23"/>
          <w:szCs w:val="23"/>
          <w:lang w:bidi="ar-EG"/>
        </w:rPr>
        <w:t xml:space="preserve"> Confirma a unicidade de Deus, glorificado e louvado seja, como Deus, o senhor o criador e o fornecedor, entre outros atributos de Deus. Deus é o único digno de adoração, não tem associado algum, nem filho ou esposa ou amigo</w:t>
      </w:r>
      <w:r>
        <w:rPr>
          <w:rFonts w:cs="Arial" w:ascii="Arial" w:hAnsi="Arial"/>
          <w:sz w:val="23"/>
          <w:szCs w:val="23"/>
          <w:lang w:bidi="ar-EG"/>
        </w:rPr>
        <w:t>.</w:t>
      </w:r>
      <w:r>
        <w:rPr>
          <w:rFonts w:cs="Arial" w:ascii="Arial" w:hAnsi="Arial"/>
          <w:sz w:val="23"/>
          <w:szCs w:val="23"/>
          <w:lang w:bidi="ar-EG"/>
        </w:rPr>
        <w:t xml:space="preserve"> Górificado seja de todas as imperfeições, seus atributos têm uma perfeição absoluta e não há nada ou ninguém como ele</w:t>
      </w:r>
      <w:r>
        <w:rPr>
          <w:rFonts w:cs="Arial" w:ascii="Arial" w:hAnsi="Arial"/>
          <w:sz w:val="23"/>
          <w:szCs w:val="23"/>
          <w:lang w:bidi="ar-EG"/>
        </w:rPr>
        <w:t>.</w:t>
      </w:r>
      <w:r>
        <w:rPr>
          <w:rFonts w:cs="Arial" w:ascii="Arial" w:hAnsi="Arial"/>
          <w:sz w:val="23"/>
          <w:szCs w:val="23"/>
          <w:lang w:bidi="ar-EG"/>
        </w:rPr>
        <w:t xml:space="preserve"> É uma fé pura e fácil de aceitar por qualquer instinto são , desde que não tenha o que cansa a mente ou comparações ou semelhanças que não se podem imaginar sobr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Legislação íntegra</w:t>
      </w:r>
      <w:r>
        <w:rPr>
          <w:rFonts w:cs="Arial" w:ascii="Arial" w:hAnsi="Arial"/>
          <w:color w:val="FF0000"/>
          <w:sz w:val="23"/>
          <w:szCs w:val="23"/>
          <w:lang w:bidi="ar-EG"/>
        </w:rPr>
        <w:t>:</w:t>
      </w:r>
      <w:r>
        <w:rPr>
          <w:rFonts w:cs="Arial" w:ascii="Arial" w:hAnsi="Arial"/>
          <w:sz w:val="23"/>
          <w:szCs w:val="23"/>
          <w:lang w:bidi="ar-EG"/>
        </w:rPr>
        <w:t xml:space="preserve"> </w:t>
      </w:r>
      <w:r>
        <w:rPr>
          <w:rFonts w:cs="Arial" w:ascii="Arial" w:hAnsi="Arial"/>
          <w:sz w:val="23"/>
          <w:szCs w:val="23"/>
          <w:lang w:bidi="ar-EG"/>
        </w:rPr>
        <w:t xml:space="preserve"> Nos ordena e provoca a fazer tudo o que é bom, como a justiça, a caridade, reforçar os laços de família, etc. Nós proibe tudo o que é mau e adverte-nos para evita-lo como a obscenidade, obnoxiousness e adultério, ..etc.</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Ensinamentos elevados:</w:t>
      </w:r>
      <w:r>
        <w:rPr>
          <w:rFonts w:cs="Arial" w:ascii="Arial" w:hAnsi="Arial"/>
          <w:sz w:val="23"/>
          <w:szCs w:val="23"/>
          <w:lang w:bidi="ar-EG"/>
        </w:rPr>
        <w:t xml:space="preserve"> Princípios e valores Éticos muito nobre que levam para a pessoa e a sociedade a um nivel de civilização muito al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Cultos orientadores:</w:t>
      </w:r>
      <w:r>
        <w:rPr>
          <w:rFonts w:cs="Arial" w:ascii="Arial" w:hAnsi="Arial"/>
          <w:sz w:val="23"/>
          <w:szCs w:val="23"/>
          <w:lang w:bidi="ar-EG"/>
        </w:rPr>
        <w:t xml:space="preserve"> Dirigidas somente para Deus todo-poderoso sem associar com nada ou alguém, sem hipocrisia, ou reputação, ou ascetismo, mas levam a moderação e consistência entre a religião e a vida mundana. são cultos que orientam-se em direção à senda da verdade d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Comportamento nobre:</w:t>
      </w:r>
      <w:r>
        <w:rPr>
          <w:rFonts w:cs="Arial" w:ascii="Arial" w:hAnsi="Arial"/>
          <w:sz w:val="23"/>
          <w:szCs w:val="23"/>
          <w:lang w:bidi="ar-EG"/>
        </w:rPr>
        <w:t xml:space="preserve"> com base na bondade e virtude entre todos os indivíduos e todas as sociedades. saem da injustiça, discriminação e o racismo entre as classes sociais. são alguns comportamentos com base em boas maneir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Linhagem nobre:</w:t>
      </w:r>
      <w:r>
        <w:rPr>
          <w:rFonts w:cs="Arial" w:ascii="Arial" w:hAnsi="Arial"/>
          <w:sz w:val="23"/>
          <w:szCs w:val="23"/>
          <w:lang w:bidi="ar-EG"/>
        </w:rPr>
        <w:t xml:space="preserve"> é um sinal e prova de que foi escolhido por Deus para levar sua mensagem e ser seu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Características e modos éticos muito nobre como a honestidade e sinceridade, entre outras maneiras:</w:t>
      </w:r>
      <w:r>
        <w:rPr>
          <w:rFonts w:cs="Arial" w:ascii="Arial" w:hAnsi="Arial"/>
          <w:sz w:val="23"/>
          <w:szCs w:val="23"/>
          <w:lang w:bidi="ar-EG"/>
        </w:rPr>
        <w:t xml:space="preserve"> para ser um modelo exemplar para seus seguidores, através de seus ditos, ações e todas as suas atitud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Seu avanço em direção a que chamava:</w:t>
      </w:r>
      <w:r>
        <w:rPr>
          <w:rFonts w:cs="Arial" w:ascii="Arial" w:hAnsi="Arial"/>
          <w:sz w:val="23"/>
          <w:szCs w:val="23"/>
          <w:lang w:bidi="ar-EG"/>
        </w:rPr>
        <w:t xml:space="preserve"> sejam cultos ou comportamentos nobres, foram baseados em virtude e bondade, aplicando as leis que foram reveladas a ele por Deus. Então é o melhor exemplo a segui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Milagres:</w:t>
      </w:r>
      <w:r>
        <w:rPr>
          <w:rFonts w:cs="Arial" w:ascii="Arial" w:hAnsi="Arial"/>
          <w:sz w:val="23"/>
          <w:szCs w:val="23"/>
          <w:lang w:bidi="ar-EG"/>
        </w:rPr>
        <w:t xml:space="preserve"> Deus lhe apoiou com alguns milagres que ninguém pode ter mas um profeta de Deus, todo-poderoso, que, por sua vez, são a melhor evidencia que confirma a mensagem e a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left"/>
        <w:rPr/>
      </w:pPr>
      <w:r>
        <w:rPr>
          <w:rFonts w:cs="Arial" w:ascii="Arial" w:hAnsi="Arial"/>
          <w:sz w:val="23"/>
          <w:szCs w:val="23"/>
          <w:lang w:bidi="ar-EG"/>
        </w:rPr>
        <w:t>Como as evidencias e provas que confirmam sua mensagem e profética e as provas , não podemos fazer nada mais do que acreditar nele e em sua mensagem e cumprir com tudo o que nos ordena fazer ou deixar de fazer, ou seja, submeter-se completamente a todos os seus ditos e fatos, desde que são a implementação da lei de Deus e nunca passarám do que Deus nos permitiu também têm grandes benefícios, embora nem todos aparec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ncionamos uma prova real de facto e nós dar-lhe o título 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glorificado seja, não fez que a gente se confundera na sua religião, nem a perderem a sua fé. Nem que ao longo de suas vidas tinham dúvidas ou confusão sobre a sua  religião. A luz da verdade é mais forte que a luz do sol ao meio-dia, enquanto a falsidade é uma escuridão em sua totalidad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mulemos perguntas que que vamos responder com algumas respostas breves suficientes para aqueles que razon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Primeira pergunta:</w:t>
      </w:r>
      <w:r>
        <w:rPr>
          <w:rFonts w:cs="Arial" w:ascii="Arial" w:hAnsi="Arial"/>
          <w:sz w:val="23"/>
          <w:szCs w:val="23"/>
          <w:lang w:bidi="ar-EG"/>
        </w:rPr>
        <w:t xml:space="preserve"> que recompensa terá os seguidores do Profeta </w:t>
      </w:r>
    </w:p>
    <w:p>
      <w:pPr>
        <w:pStyle w:val="Normal"/>
        <w:bidi w:val="0"/>
        <w:jc w:val="left"/>
        <w:rPr>
          <w:rFonts w:ascii="Arial" w:hAnsi="Arial" w:cs="Arial"/>
          <w:sz w:val="23"/>
          <w:szCs w:val="23"/>
          <w:lang w:bidi="ar-EG"/>
        </w:rPr>
      </w:pPr>
      <w:r>
        <w:rPr>
          <w:rFonts w:cs="Arial" w:ascii="Arial" w:hAnsi="Arial"/>
          <w:sz w:val="23"/>
          <w:szCs w:val="23"/>
          <w:lang w:bidi="ar-EG"/>
        </w:rPr>
        <w:t xml:space="preserve">depois de cumprir as suas ordens e aplicar a lei de Deus, completamente submetido à sua vontade, Altissimo seja, tendo a fé correta e até mesmo a até suas mortes adoram apenas Deus? qual será o destino dele? eles irão para o paraíso do misericordioso para estar satisfeito com eles ou ir para o inferno devido a sua ira sob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resposta: certeza que a recompensa dele é ir para o paraíso de Deus, o misericordio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segunda pergunta:</w:t>
      </w:r>
      <w:r>
        <w:rPr>
          <w:rFonts w:cs="Arial" w:ascii="Arial" w:hAnsi="Arial"/>
          <w:sz w:val="23"/>
          <w:szCs w:val="23"/>
          <w:lang w:bidi="ar-EG"/>
        </w:rPr>
        <w:t xml:space="preserve"> Que problema é depois que o Profeta estava casado com várias mulheres ao mesmo tempo, sendo permitido por Deus? faria Deus que aqueles seguidores do mensageiro perdiram sua recompensa porque seu profeta tinha casado com muitas mulheres</w:t>
      </w:r>
      <w:r>
        <w:rPr>
          <w:rFonts w:cs="Arial" w:ascii="Arial" w:hAnsi="Arial"/>
          <w:sz w:val="23"/>
          <w:szCs w:val="23"/>
          <w:lang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b/>
          <w:bCs/>
          <w:color w:val="008000"/>
          <w:sz w:val="23"/>
          <w:szCs w:val="23"/>
          <w:lang w:bidi="ar-EG"/>
        </w:rPr>
        <w:t>A resposta insubstituível :</w:t>
      </w:r>
      <w:r>
        <w:rPr>
          <w:rFonts w:cs="Arial" w:ascii="Arial" w:hAnsi="Arial"/>
          <w:sz w:val="23"/>
          <w:szCs w:val="23"/>
          <w:lang w:bidi="ar-EG"/>
        </w:rPr>
        <w:t xml:space="preserve"> Claro que não, a justiça e a misericórdia de Deus não desejaria faze que estes crentes perderem sua fé depois de ter guiado para o caminho certo e fazer o que morrem submetidos à sua vontade, fieis  em suas intençõ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terceira pergunta:</w:t>
      </w:r>
      <w:r>
        <w:rPr>
          <w:rFonts w:cs="Arial" w:ascii="Arial" w:hAnsi="Arial"/>
          <w:sz w:val="23"/>
          <w:szCs w:val="23"/>
          <w:lang w:bidi="ar-EG"/>
        </w:rPr>
        <w:t xml:space="preserve"> É possível, após disso, para uma pessoa que razona, dizer que os seguidores com as características mencionadas estão indo para o inferno para receber o castigo de Deus porque seu profeta casou-se com várias mulheres ao mesmo tempo, contrariando a sabedoria de Deus e o que tinha afirmado em suas leis, quem enviou esse profeta e apoiou lhe com provas e milagres que confirmaram sua profeci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 insubstituível :</w:t>
      </w:r>
      <w:r>
        <w:rPr>
          <w:rFonts w:cs="Arial" w:ascii="Arial" w:hAnsi="Arial"/>
          <w:sz w:val="23"/>
          <w:szCs w:val="23"/>
          <w:lang w:bidi="ar-EG"/>
        </w:rPr>
        <w:t xml:space="preserve"> Claro que não. Só se atreve a dizer algo assim um </w:t>
      </w:r>
    </w:p>
    <w:p>
      <w:pPr>
        <w:pStyle w:val="Normal"/>
        <w:bidi w:val="0"/>
        <w:jc w:val="left"/>
        <w:rPr>
          <w:rFonts w:ascii="Arial" w:hAnsi="Arial" w:cs="Arial"/>
          <w:sz w:val="23"/>
          <w:szCs w:val="23"/>
          <w:lang w:bidi="ar-EG"/>
        </w:rPr>
      </w:pPr>
      <w:r>
        <w:rPr>
          <w:rFonts w:cs="Arial" w:ascii="Arial" w:hAnsi="Arial"/>
          <w:sz w:val="23"/>
          <w:szCs w:val="23"/>
          <w:lang w:bidi="ar-EG"/>
        </w:rPr>
        <w:t xml:space="preserve">ignorante, um ingrato ou uma menta frívol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quarta pregunta:</w:t>
      </w:r>
      <w:r>
        <w:rPr>
          <w:rFonts w:cs="Arial" w:ascii="Arial" w:hAnsi="Arial"/>
          <w:sz w:val="23"/>
          <w:szCs w:val="23"/>
          <w:lang w:bidi="ar-EG"/>
        </w:rPr>
        <w:t xml:space="preserve"> Que diremos de Muhammad </w:t>
      </w:r>
      <w:r>
        <w:rPr>
          <w:rFonts w:cs="Arial" w:ascii="Arial" w:hAnsi="Arial"/>
          <w:sz w:val="23"/>
          <w:szCs w:val="23"/>
          <w:lang w:bidi="ar-EG"/>
        </w:rPr>
        <w:drawing>
          <wp:inline distT="0" distB="0" distL="0" distR="0">
            <wp:extent cx="266700" cy="2000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ua mensagem e chamada depois de casar com este número de mulheres, tendo já mais de cinquenta anos? A resposta insubstituível : não podemos menos do que acreditar nele e sua mensagem e dizer</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que quando se casou com muitas as mulheres era algo permitido por Deus como uma particularidade para ele e obedecer a ordem de Deus, como é o caso do casamento com Zainab bent Djash para acabar com o costume de adopção de crianças devido ao seus  dano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 é a verdade que nunca se confunde com a mentira, a verdade é a luz, enquanto a mentira é a escurid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quinta pergunta:</w:t>
      </w:r>
      <w:r>
        <w:rPr>
          <w:rFonts w:cs="Arial" w:ascii="Arial" w:hAnsi="Arial"/>
          <w:sz w:val="23"/>
          <w:szCs w:val="23"/>
          <w:lang w:bidi="ar-EG"/>
        </w:rPr>
        <w:t xml:space="preserve"> Podría danar a reputação do profeta por casar-se com várias mulheres, sabendo que havia profetas que praticavam poligamia com um número maior de mulheres antes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 insubstituível:</w:t>
      </w:r>
      <w:r>
        <w:rPr>
          <w:rFonts w:cs="Arial" w:ascii="Arial" w:hAnsi="Arial"/>
          <w:sz w:val="23"/>
          <w:szCs w:val="23"/>
          <w:lang w:bidi="ar-EG"/>
        </w:rPr>
        <w:t xml:space="preserve"> claro não, David, o Profeta tinha uma centena de mulheres e profeta Solomon também se casou com muitas mulheres</w:t>
      </w:r>
      <w:r>
        <w:rPr>
          <w:rFonts w:cs="Arial" w:ascii="Arial" w:hAnsi="Arial"/>
          <w:sz w:val="23"/>
          <w:szCs w:val="23"/>
          <w:lang w:bidi="ar-EG"/>
        </w:rPr>
        <w:t>.</w:t>
      </w:r>
      <w:r>
        <w:rPr>
          <w:rFonts w:cs="Arial" w:ascii="Arial" w:hAnsi="Arial"/>
          <w:sz w:val="23"/>
          <w:szCs w:val="23"/>
          <w:lang w:bidi="ar-EG"/>
        </w:rPr>
        <w:t xml:space="preserve"> Não só isso; porque a poligamia era elogio para o homem porque reflete sua virilidade, responsabilidade, capacidade de manter e poder  de conviver com todos elas de uma ve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sexta pregunta:</w:t>
      </w:r>
      <w:r>
        <w:rPr>
          <w:rFonts w:cs="Arial" w:ascii="Arial" w:hAnsi="Arial"/>
          <w:sz w:val="23"/>
          <w:szCs w:val="23"/>
          <w:lang w:bidi="ar-EG"/>
        </w:rPr>
        <w:t xml:space="preserve"> Qual é a conclusão que tiramos dos cinco preguntas mencionadas e suas resposta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l é a conclusão que tiramos dos cinco preguntas mencionadas e suas respos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w:t>
      </w:r>
      <w:r>
        <w:rPr>
          <w:rFonts w:cs="Arial" w:ascii="Arial" w:hAnsi="Arial"/>
          <w:sz w:val="23"/>
          <w:szCs w:val="23"/>
          <w:lang w:bidi="ar-EG"/>
        </w:rPr>
        <w:t xml:space="preserve"> é a verdade sem dúvida resumida nos seguintes pon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um profeta de Deus. Vimos como Deus o apoiou e deu a vitória a sua mensagem e observamos as evidências e os milagres que confirmam sua profética e que é a último dos mensageiros, sobre todo o milagre do Alcorão Sagr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rFonts w:ascii="Arial" w:hAnsi="Arial" w:cs="Arial"/>
          <w:sz w:val="23"/>
          <w:szCs w:val="23"/>
          <w:lang w:bidi="ar-EG"/>
        </w:rPr>
      </w:pPr>
      <w:r>
        <w:rPr>
          <w:rFonts w:cs="Arial" w:ascii="Arial" w:hAnsi="Arial"/>
          <w:sz w:val="23"/>
          <w:szCs w:val="23"/>
          <w:lang w:bidi="ar-EG"/>
        </w:rPr>
        <w:t xml:space="preserve">Deus nunca perde a fé de seus crentes que declararam sua unicidade e ter submetido à sua vontade, louvado e exaltado seja, obedecendo as suas ordens em conformidade com suas leis transmitidas pelos seus profetas e mensagei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Não há nenhuma mistura entre a luz da verdade e a escuridão da falsidade, para que a gente não se confunde na sua religião ou hesite em sua crenç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o casar-se com mais de uma mulher, onze mulheres, era baixo de lei de Deus em quanto a permitir a poligamia e respeito que eram mais de quatro mulheres, é uma particularidade que Deus deu a Muhammad </w:t>
      </w:r>
      <w:r>
        <w:rPr>
          <w:rFonts w:cs="Arial" w:ascii="Arial" w:hAnsi="Arial"/>
          <w:sz w:val="23"/>
          <w:szCs w:val="23"/>
          <w:lang w:bidi="ar-EG"/>
        </w:rPr>
        <w:drawing>
          <wp:inline distT="0" distB="0" distL="0" distR="0">
            <wp:extent cx="266700" cy="2000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ninguém mais dos muçulman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Os ditos e atos do Profeta, sobre todo casar-se com este número de mulheres, tem muitos benefícios que talvez não sabemos tudo o que vamos falar mais tar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lguns destes benefícios são</w:t>
      </w:r>
      <w:r>
        <w:rPr>
          <w:rFonts w:cs="Arial" w:ascii="Arial" w:hAnsi="Arial"/>
          <w:b/>
          <w:bCs/>
          <w:color w:val="008000"/>
          <w:sz w:val="23"/>
          <w:szCs w:val="23"/>
          <w:lang w:bidi="ar-EG"/>
        </w:rPr>
        <w:t>:</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 xml:space="preserve">A grande colaboração na narração do Sunnah de Muhammad </w:t>
      </w:r>
      <w:r>
        <w:rPr>
          <w:rFonts w:cs="Arial" w:ascii="Arial" w:hAnsi="Arial"/>
          <w:sz w:val="23"/>
          <w:szCs w:val="23"/>
          <w:lang w:bidi="ar-EG"/>
        </w:rPr>
        <w:drawing>
          <wp:inline distT="0" distB="0" distL="0" distR="0">
            <wp:extent cx="266700" cy="2000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é a segunda fonte da legislação  muçulmana</w:t>
      </w:r>
      <w:r>
        <w:rPr>
          <w:rFonts w:cs="Arial" w:ascii="Arial" w:hAnsi="Arial"/>
          <w:sz w:val="23"/>
          <w:szCs w:val="23"/>
          <w:lang w:bidi="ar-EG"/>
        </w:rPr>
        <w:t>.</w:t>
      </w:r>
      <w:r>
        <w:rPr>
          <w:rFonts w:cs="Arial" w:ascii="Arial" w:hAnsi="Arial"/>
          <w:sz w:val="23"/>
          <w:szCs w:val="23"/>
          <w:lang w:bidi="ar-EG"/>
        </w:rPr>
        <w:t xml:space="preserve"> A colaboração das esposas do Profeta, que Deus esta satisfeito com elas, era muito eficaz, desde que narravam tudo o que escutacam do profeta ou vieram, e, assim, uma grande parte da Sunna chegou aos muçulmanos através de algumas mulheres seguramente sinceras, honestas e justas por unanimidade</w:t>
      </w:r>
      <w:r>
        <w:rPr>
          <w:rFonts w:cs="Arial" w:ascii="Arial" w:hAnsi="Arial"/>
          <w:sz w:val="23"/>
          <w:szCs w:val="23"/>
          <w:lang w:bidi="ar-EG"/>
        </w:rPr>
        <w:t>.</w:t>
      </w:r>
      <w:r>
        <w:rPr>
          <w:rFonts w:cs="Arial" w:ascii="Arial" w:hAnsi="Arial"/>
          <w:sz w:val="23"/>
          <w:szCs w:val="23"/>
          <w:lang w:bidi="ar-EG"/>
        </w:rPr>
        <w:t xml:space="preserve"> Os narradores de hadices  dizem que os hadices do Profeta transmitidos por suas esposas são mais de trinta mil hadic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Difundir o Islam o entre as mulheres com as esposas do Mensageiro, desde que eram mulheres respeitosas e de boa fam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Difundir os preceitos islâmicos femininos entre as mulheres muçulmanas, sobre todos  pureza ritual , desde que são sentencias  muito delicadas que talvez o Profeta não poderia esclarecer as mulheres de uma forma tão precisa e exacta como faziam suas esposa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Informar-se de seus bons modos íntimos, se casou com Um Habiba, enquanto seu pai era o inimigo dele e casou com Safía após o assassinato de seu pai, seu marido e seu tio</w:t>
      </w:r>
      <w:r>
        <w:rPr>
          <w:rFonts w:cs="Arial" w:ascii="Arial" w:hAnsi="Arial"/>
          <w:sz w:val="23"/>
          <w:szCs w:val="23"/>
          <w:lang w:bidi="ar-EG"/>
        </w:rPr>
        <w:t>.</w:t>
      </w:r>
      <w:r>
        <w:rPr>
          <w:rFonts w:cs="Arial" w:ascii="Arial" w:hAnsi="Arial"/>
          <w:sz w:val="23"/>
          <w:szCs w:val="23"/>
          <w:lang w:bidi="ar-EG"/>
        </w:rPr>
        <w:t xml:space="preserve"> Se não fosse o mais perfeito de toda a humanidade referente a seu modais éticos e melhor para convivencia, essas mulheres abriam sentido aversão dele, mas o que aconteceu é que era para elas o mais querido de todos suas familiar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Intensificação das responsabilidades: Se encargou de ocupar-se em intensificar a transmissão de sua mensagem  e o culto do seu Senhor, louvado seja, para controlar o que mais queria de suas espo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A inovação: no que diz respeito a dormir com todas as suas esposas, tendo em conta a diminuição da comida e bebida, além de jejuar consecutivamente jejuava dois dias consecutivos sem tomar o pequeno almoço entre eles - incluindo durante os dias secos e muito quentes e o profeta ordenou a quem não tem as despesas do casamento que jejuar porque o jejum ajuda muito clamar o desejo sexual</w:t>
      </w:r>
      <w:r>
        <w:rPr>
          <w:rFonts w:cs="Arial" w:ascii="Arial" w:hAnsi="Arial"/>
          <w:sz w:val="23"/>
          <w:szCs w:val="23"/>
          <w:lang w:bidi="ar-EG"/>
        </w:rPr>
        <w:t>.</w:t>
      </w:r>
      <w:r>
        <w:rPr>
          <w:rFonts w:cs="Arial" w:ascii="Arial" w:hAnsi="Arial"/>
          <w:sz w:val="23"/>
          <w:szCs w:val="23"/>
          <w:lang w:bidi="ar-EG"/>
        </w:rPr>
        <w:t xml:space="preserve"> A pesar de seu jejum, seu grande esforço na adoração de Deus e a chamada para o Islam , levar as cargas de mensagem e cumprir com sua missão e mesmo suas conquistas e guerras contra os inimigos de Deus para levantar a sua palavra que (não há nenhum Deus, exceto Allah).  A pesar de todas estas cargas, Deus lhe deu esta  particularidade que no teve nadie, como sinal da verdade de sua mensagem e profétic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Os muçulmanos toman dele o modelo exemplar em quanto a sua paciência, seus exemplares e suas boas convivencia com suas esposas e como as tratav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as muçulmanas toman das esposas do Profeta, um modelo exemplar no que diz respeito a sua paciência e ascetismo segundo como o profeta tem lhe educado e aprendem delas os modos éticos de trato entre si mesmas- como esposas - e seu esposo</w:t>
      </w:r>
      <w:r>
        <w:rPr>
          <w:rFonts w:cs="Arial" w:ascii="Arial" w:hAnsi="Arial"/>
          <w:sz w:val="23"/>
          <w:szCs w:val="23"/>
          <w:lang w:bidi="ar-EG"/>
        </w:rPr>
        <w:t>.</w:t>
      </w:r>
      <w:r>
        <w:rPr>
          <w:rFonts w:cs="Arial" w:ascii="Arial" w:hAnsi="Arial"/>
          <w:sz w:val="23"/>
          <w:szCs w:val="23"/>
          <w:lang w:bidi="ar-EG"/>
        </w:rPr>
        <w:t xml:space="preserve"> Entendemos disso a sabedoria da lei islâmica quando permite a poligamia  para o homem e que na realmente não é impossível, mas com a condição de temer a Deus e aplicar sua lei, Altíssim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Fortalecer as relações entre o Profeta e seus companheiros, que Deus tenha misericórdia deles, que se consideravam as colunas do estado muçulmano e portanto o estado muçulmano mesmo se faz forte</w:t>
      </w:r>
      <w:r>
        <w:rPr>
          <w:rFonts w:cs="Arial" w:ascii="Arial" w:hAnsi="Arial"/>
          <w:sz w:val="23"/>
          <w:szCs w:val="23"/>
          <w:lang w:bidi="ar-EG"/>
        </w:rPr>
        <w:t>.</w:t>
      </w:r>
      <w:r>
        <w:rPr>
          <w:rFonts w:cs="Arial" w:ascii="Arial" w:hAnsi="Arial"/>
          <w:sz w:val="23"/>
          <w:szCs w:val="23"/>
          <w:lang w:bidi="ar-EG"/>
        </w:rPr>
        <w:t xml:space="preserve"> O profeta casou com Aisha - a filha de Abu Bakr - e com Hafsa - a filha de Umar ibn al Khattab. Por outro lado, Rokaya, a filha do Profeta, era casada com Othman ibn Affan e após a morte de Rokaya, o Profeta casou a Osman com outra filha Um Kulthum</w:t>
      </w:r>
      <w:r>
        <w:rPr>
          <w:rFonts w:cs="Arial" w:ascii="Arial" w:hAnsi="Arial"/>
          <w:sz w:val="23"/>
          <w:szCs w:val="23"/>
          <w:lang w:bidi="ar-EG"/>
        </w:rPr>
        <w:t>.</w:t>
      </w:r>
      <w:r>
        <w:rPr>
          <w:rFonts w:cs="Arial" w:ascii="Arial" w:hAnsi="Arial"/>
          <w:sz w:val="23"/>
          <w:szCs w:val="23"/>
          <w:lang w:bidi="ar-EG"/>
        </w:rPr>
        <w:t xml:space="preserve"> É por essa razão que Othman ibn Affan foi apelidado - ele da duas luzes - porque ele casou com duas filhas do Profeta e Fátima, a filha do profeta, estava casada com Ali ibn Abi Taleb que Deus tenha misericórdia de todos el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 xml:space="preserve">Terminar com a prática de adopção de filhos devido a sua má consequências sociais e a perda de direitos e linhagens. Era uma prática arraigada para os árabes.  Deus ordenou o Profetam casar-se con Zainab bent Gahsh, que era adivorciada do seu adotivo  Zaid ibn Haretha,  o profeta tinha o adoptado antes da mensagem e antes da adopção foi proibida. Zaid se considerava um verdadeiro filho do profeta e tinha todos os direitos e deveres de um filho de sangue, incluindo herança. Este abençoado casamento veio oposto o costume enraizado de adotar crianças para que não perdidam as linhagens e que herdam somente quem tem direito na herança, segundo as palavras de Deus que diz: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color w:val="0000FF"/>
          <w:sz w:val="23"/>
          <w:szCs w:val="23"/>
          <w:lang w:bidi="ar-EG"/>
        </w:rPr>
        <w:t>E aqueles que creram depois, migraram e combateram junto a vós, serão dos vossos; porém, os parentes carnais têm prioridade sobre os outros, segundo o Livro de Deus; sabei que Deus é Onisciente. [8:75]</w:t>
      </w:r>
    </w:p>
    <w:p>
      <w:pPr>
        <w:pStyle w:val="Normal"/>
        <w:bidi w:val="0"/>
        <w:ind w:left="360" w:right="0" w:hanging="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ind w:left="360" w:right="0" w:hanging="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E para que não há nenhuma restrição para os muçulmanos se querem casar com mulheres que um dia eram esposas de seus filhos chamados e tinham relações sexuais com elas, desde que  não são seus filhos realm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Profeta ao casar-se com Zainab significa que Zaid ibn Haretha não era mais seu filho, porque é proibido que um caso de pai é com a ex esposa do seu filho enquanto este teve relações sexuais com ela. Esta foi a razão do casament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que seu parente por parte de suas esposas e por sua vez, sua mensagem e chamada seja mais difundido e aceito</w:t>
      </w:r>
      <w:r>
        <w:rPr>
          <w:rFonts w:cs="Arial" w:ascii="Arial" w:hAnsi="Arial"/>
          <w:sz w:val="23"/>
          <w:szCs w:val="23"/>
          <w:lang w:bidi="ar-EG"/>
        </w:rPr>
        <w:t>.</w:t>
      </w:r>
      <w:r>
        <w:rPr>
          <w:rFonts w:cs="Arial" w:ascii="Arial" w:hAnsi="Arial"/>
          <w:sz w:val="23"/>
          <w:szCs w:val="23"/>
          <w:lang w:bidi="ar-EG"/>
        </w:rPr>
        <w:t xml:space="preserve"> Também para ter mais ajudantes contra os inimigos de Deus com aqueles que lutavam por levantar a bandeira do monoteísmo (não existe Deus exceto Allah) e terminar com adoração de quem não seja Deus o Únic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fato de que o profeta casou com mulheres de diversas tribos, fez com que a mensagem se propaga facilmente entre as trib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azão dos seus casamentos poligâmicos pode ser com o fim de procriar as crianças, como tem nos ensinado as crianças, como já nos ensinou:</w:t>
      </w:r>
      <w:r>
        <w:rPr>
          <w:rFonts w:cs="Arial" w:ascii="Arial" w:hAnsi="Arial"/>
          <w:i/>
          <w:iCs/>
          <w:sz w:val="23"/>
          <w:szCs w:val="23"/>
          <w:lang w:bidi="ar-EG"/>
        </w:rPr>
        <w:t xml:space="preserve"> </w:t>
      </w:r>
      <w:r>
        <w:rPr>
          <w:rFonts w:cs="Arial" w:ascii="Arial" w:hAnsi="Arial"/>
          <w:i/>
          <w:iCs/>
          <w:sz w:val="23"/>
          <w:szCs w:val="23"/>
          <w:lang w:bidi="ar-EG"/>
        </w:rPr>
        <w:t>"Casais com as mulheres amorosas e fértis, porque estarei orgulhoso de seu número frente  às nações"</w:t>
      </w:r>
    </w:p>
    <w:p>
      <w:pPr>
        <w:pStyle w:val="Normal"/>
        <w:bidi w:val="0"/>
        <w:jc w:val="left"/>
        <w:rPr>
          <w:rFonts w:ascii="Arial" w:hAnsi="Arial" w:cs="Arial"/>
          <w:sz w:val="23"/>
          <w:szCs w:val="23"/>
          <w:lang w:bidi="ar-EG"/>
        </w:rPr>
      </w:pPr>
      <w:r>
        <w:rPr>
          <w:rFonts w:cs="Arial" w:ascii="Arial" w:hAnsi="Arial"/>
          <w:sz w:val="23"/>
          <w:szCs w:val="23"/>
          <w:lang w:bidi="ar-EG"/>
        </w:rPr>
        <w:t>Isso significa: que a nação país muçulmana tem homens e mulheres criados e educados segundo o temor de Deus, aplicando sua lei, Glorificado seja, e capaz de levar a carga e a responsabilidade de disseminar esta sublime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homem árabe foi elogiado por casar-se  com muitas mulheres, e o Profeta era mais digno ter este elogio, de fato, seus vários casamentos e sua responsabilidade para todas as esposas não tem o desviado da adoração de Deus, mas lhe aumentou, tornando-as castas e orientou-as para o caminho certo com a ajuda de Deus</w:t>
      </w:r>
      <w:r>
        <w:rPr>
          <w:rFonts w:cs="Arial" w:ascii="Arial" w:hAnsi="Arial"/>
          <w:sz w:val="23"/>
          <w:szCs w:val="23"/>
          <w:lang w:bidi="ar-EG"/>
        </w:rPr>
        <w:t>.</w:t>
      </w:r>
      <w:r>
        <w:rPr>
          <w:rFonts w:cs="Arial" w:ascii="Arial" w:hAnsi="Arial"/>
          <w:sz w:val="23"/>
          <w:szCs w:val="23"/>
          <w:lang w:bidi="ar-EG"/>
        </w:rPr>
        <w:t xml:space="preserve"> Portanto, vários casamentos e poligamia do Profeta tem sublime razão e moral Deus sabe e estudiosos descobrem deles o que podem</w:t>
      </w:r>
      <w:r>
        <w:rPr>
          <w:rFonts w:cs="Arial" w:ascii="Arial" w:hAnsi="Arial"/>
          <w:sz w:val="23"/>
          <w:szCs w:val="23"/>
          <w:lang w:bidi="ar-EG"/>
        </w:rPr>
        <w:t>.</w:t>
      </w:r>
      <w:r>
        <w:rPr>
          <w:rFonts w:cs="Arial" w:ascii="Arial" w:hAnsi="Arial"/>
          <w:sz w:val="23"/>
          <w:szCs w:val="23"/>
          <w:lang w:bidi="ar-EG"/>
        </w:rPr>
        <w:t xml:space="preserve"> Isso é uma prova da verdade de sua profecia, sua chamada e a lei que lhe foi revelada por Deus, Altíssimo sej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sta sábia lei tinha afirmado o conceito de poligamia e lhe tinha permitido, mas com a condição de ter justiça; a nobre legislação define condições para practicar a poligami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igualdade de trato das esposas por parte do polígamo:</w:t>
      </w:r>
      <w:r>
        <w:rPr>
          <w:rFonts w:cs="Arial" w:ascii="Arial" w:hAnsi="Arial"/>
          <w:sz w:val="23"/>
          <w:szCs w:val="23"/>
          <w:lang w:bidi="ar-EG"/>
        </w:rPr>
        <w:t xml:space="preserve">  Não deve inclinar-se para alguma delas e deixar a outra, mas esta inclinação não se refere a assuntos de amor, que queria a uma mais que a outra, porque não é dono do seu coração, mas se refere a que não é injusto para sua esposa longe dela e deixá-la exposta para cometer o ilícit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A capacidade de manter-lhes a todos</w:t>
      </w:r>
      <w:r>
        <w:rPr>
          <w:rFonts w:cs="Arial" w:ascii="Arial" w:hAnsi="Arial"/>
          <w:color w:val="FF0000"/>
          <w:sz w:val="23"/>
          <w:szCs w:val="23"/>
          <w:lang w:bidi="ar-EG"/>
        </w:rPr>
        <w:t>:</w:t>
      </w:r>
      <w:r>
        <w:rPr>
          <w:rFonts w:cs="Arial" w:ascii="Arial" w:hAnsi="Arial"/>
          <w:sz w:val="23"/>
          <w:szCs w:val="23"/>
          <w:lang w:bidi="ar-EG"/>
        </w:rPr>
        <w:t xml:space="preserve"> Não é possível para um homem casar com mais de uma mulher e acomodar-lhes no mesmo lugar e depois pedir às pessoas para ajudá-lo na suas despes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 igualdade ao gastar nelas:</w:t>
      </w:r>
      <w:r>
        <w:rPr>
          <w:rFonts w:cs="Arial" w:ascii="Arial" w:hAnsi="Arial"/>
          <w:sz w:val="23"/>
          <w:szCs w:val="23"/>
          <w:lang w:bidi="ar-EG"/>
        </w:rPr>
        <w:t xml:space="preserve"> O homem não deve lesar os direitos de sua esposa</w:t>
      </w:r>
      <w:r>
        <w:rPr>
          <w:rFonts w:cs="Arial" w:ascii="Arial" w:hAnsi="Arial"/>
          <w:sz w:val="23"/>
          <w:szCs w:val="23"/>
          <w:lang w:bidi="ar-EG"/>
        </w:rPr>
        <w:t>.</w:t>
      </w:r>
      <w:r>
        <w:rPr>
          <w:rFonts w:cs="Arial" w:ascii="Arial" w:hAnsi="Arial"/>
          <w:sz w:val="23"/>
          <w:szCs w:val="23"/>
          <w:lang w:bidi="ar-EG"/>
        </w:rPr>
        <w:t xml:space="preserve"> Há uma explicação detalhada sobre este ponto mas não pode falar em nosso tem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capacidade de fazê-las todaa  castas e virtuosas: não deve afastar-se de niguem de suas esposas deixando-a exposta a cometer atos ilícitos, por não satisfazê-la. </w:t>
      </w:r>
    </w:p>
    <w:p>
      <w:pPr>
        <w:pStyle w:val="Normal"/>
        <w:tabs>
          <w:tab w:val="clear" w:pos="720"/>
          <w:tab w:val="left" w:pos="2235" w:leader="none"/>
        </w:tabs>
        <w:bidi w:val="0"/>
        <w:jc w:val="left"/>
        <w:rPr>
          <w:rFonts w:ascii="Arial" w:hAnsi="Arial" w:cs="Arial"/>
          <w:sz w:val="23"/>
          <w:szCs w:val="23"/>
          <w:lang w:bidi="ar-EG"/>
        </w:rPr>
      </w:pPr>
      <w:r>
        <w:rPr>
          <w:rFonts w:cs="Arial" w:ascii="Arial" w:hAnsi="Arial"/>
          <w:sz w:val="23"/>
          <w:szCs w:val="23"/>
          <w:lang w:bidi="ar-EG"/>
        </w:rPr>
        <w:tab/>
      </w:r>
    </w:p>
    <w:p>
      <w:pPr>
        <w:pStyle w:val="Normal"/>
        <w:bidi w:val="0"/>
        <w:jc w:val="left"/>
        <w:rPr>
          <w:rFonts w:ascii="Arial" w:hAnsi="Arial" w:cs="Arial"/>
          <w:sz w:val="23"/>
          <w:szCs w:val="23"/>
          <w:lang w:bidi="ar-EG"/>
        </w:rPr>
      </w:pPr>
      <w:r>
        <w:rPr>
          <w:rFonts w:cs="Arial" w:ascii="Arial" w:hAnsi="Arial"/>
          <w:sz w:val="23"/>
          <w:szCs w:val="23"/>
          <w:lang w:bidi="ar-EG"/>
        </w:rPr>
        <w:t>Deus permitiu a poligamia na sua última legislação que permanece, sabendo, glorificado seja, o que foi e o que será; seu conhecimento contém todos os eventos do passado, presente e futu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Permitir a poligamia é uma misericórdia de Deus, e tem os seguintes sentidos profund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Deus fez como norma que os homens são menos do que as mulheres no que se refere à quantidade de todas as partes do mundo, e que os homens estão mais expostos aos motivos da morte como nas guerras. A primeira e a segunda guerra mundial são um exemplo de isso, desde que milhares de homens morreram deixando atrás  uma multidão de mulheres sem casar-se virgens ou viúvas-. Se o homem se limitara a casar-se com apenas uma mulher , haveria um grande número de mulheres excluídas do casamento e obrigadas a cometer adultério e cair em decadencia, vivendo como animais, onde a honra, a dignidade e a moralidade não estariam protegid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censo moderno deu um golpe forte no rosto dos ignorante e maliciosos quando foi constatado que</w:t>
      </w:r>
      <w:r>
        <w:rPr>
          <w:rFonts w:cs="Arial" w:ascii="Arial" w:hAnsi="Arial"/>
          <w:sz w:val="23"/>
          <w:szCs w:val="23"/>
          <w:lang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orcentagem de nascimentos de mulheres é muito maior do que os rapazes, assim como a lei revelada a Muhammad </w:t>
      </w:r>
      <w:r>
        <w:rPr>
          <w:rFonts w:cs="Arial" w:ascii="Arial" w:hAnsi="Arial"/>
          <w:sz w:val="23"/>
          <w:szCs w:val="23"/>
          <w:lang w:bidi="ar-EG"/>
        </w:rPr>
        <w:drawing>
          <wp:inline distT="0" distB="0" distL="0" distR="0">
            <wp:extent cx="266700" cy="200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Glorificado seja Deus bem informado quando disse:</w:t>
      </w:r>
      <w:r>
        <w:rPr>
          <w:rFonts w:cs="Arial" w:ascii="Arial" w:hAnsi="Arial"/>
          <w:color w:val="0000FF"/>
          <w:sz w:val="23"/>
          <w:szCs w:val="23"/>
          <w:lang w:bidi="ar-EG"/>
        </w:rPr>
        <w:t xml:space="preserve"> Alif, Lam, Ra. Este é o Livro dos versículos fundamentais, então elucidados por Alguém Onisciente, Prudentíssimo. [11: 1]</w:t>
      </w:r>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as as mulheres estão prontas para casar-se, de acordo com a nobre legislação islâmica, porque os homens-originalmente - são aqueles que são responsáveis por todas as necessidades do matrimonio e o casamento, seja a habitação, mobílias, dotes, roupas, comida e garantir o pagamento de todas as necessidades da esposa</w:t>
      </w:r>
      <w:r>
        <w:rPr>
          <w:rFonts w:cs="Arial" w:ascii="Arial" w:hAnsi="Arial"/>
          <w:sz w:val="23"/>
          <w:szCs w:val="23"/>
          <w:lang w:bidi="ar-EG"/>
        </w:rPr>
        <w:t>.</w:t>
      </w:r>
      <w:r>
        <w:rPr>
          <w:rFonts w:cs="Arial" w:ascii="Arial" w:hAnsi="Arial"/>
          <w:sz w:val="23"/>
          <w:szCs w:val="23"/>
          <w:lang w:bidi="ar-EG"/>
        </w:rPr>
        <w:t xml:space="preserve"> Todo isto é uma homenagem às mulheres, contrariando os costumes de hoje em dia, uma vez que muitos homens não são capazes de realizar todos esses requisitos, devido a sua pobr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homens preparados para se casar-se são menos do que as mulheres, porque as mulheres não têm nenhum impedimento, enquanto que o homem pode lhe impedir a pobreza e incapacidade de suportar as necessidades de um matrimoni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se o homem é limitado para casar-se com uma mulher só, muitas mulheres preparadas para casar-se serão deixadas sem maridos e será um motivo para perder a virtude, a propaganda de adultério, a decadência moral e a perda de valores humanos - como é o caso dos cristãos, judeus e outros que não tem legislação, incuindo em suas igrejas e templos nos momentos de diversão e festas onde não vê mas todos abominação e deboch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s se um homem tem medo de não ser justo no trato de suas esposas, deve ser limitado a casar com apenas uma mulh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homens que Deus tem lhes dado força e energia em seus corpos - incomuns - e fez-lhes viver com alívio e como mencionado acim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Islam  não veio para reprimir o desejo e o instinto do homem, mas para direcioná-lo para o caminho certo, de acordo com a lei de Deus e Sua sabedoria, Glorificado seja</w:t>
      </w:r>
      <w:r>
        <w:rPr>
          <w:rFonts w:cs="Arial" w:ascii="Arial" w:hAnsi="Arial"/>
          <w:sz w:val="23"/>
          <w:szCs w:val="23"/>
          <w:lang w:bidi="ar-EG"/>
        </w:rPr>
        <w:t>.</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Deus permitiu a poligamia como misericórdia para esses homens e generosidade para seus adoradores crentes, sobre todo, porque a mulher, devido a seu siclo menstrual ou condição de parturiente, não pode ter relações sexuais, bem como os seus momentos de enfermed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para não seja um peso excessivo para uma esposa única, como compaixão para ela, mas só odo a condição de igualdade de trato das esposas por parte do polígam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homens que sempre viajam por seu trabalho entre os dois países, ou mais, sendo a distância longe ou curto. Talvez sua viagem dura muito tempo e não é capaz economicamente de levar sua esposa cada vez que viaja, sobre todo se tem filhos e estão estudando</w:t>
      </w:r>
      <w:r>
        <w:rPr>
          <w:rFonts w:cs="Arial" w:ascii="Arial" w:hAnsi="Arial"/>
          <w:sz w:val="23"/>
          <w:szCs w:val="23"/>
          <w:lang w:bidi="ar-EG"/>
        </w:rPr>
        <w:t>.</w:t>
      </w:r>
      <w:r>
        <w:rPr>
          <w:rFonts w:cs="Arial" w:ascii="Arial" w:hAnsi="Arial"/>
          <w:sz w:val="23"/>
          <w:szCs w:val="23"/>
          <w:lang w:bidi="ar-EG"/>
        </w:rPr>
        <w:t xml:space="preserve"> Deus tem piedade de nós e aqueles homens por permitir a poligamia para preservar a virtude e evitar a prostituição e cometer atos ilícitos, especialmente se estiver trabalhando entre os dois países onde a sedução, a prostituição e a perversidade esta propagada, como os países não-muçulmanos de occidente, mas com uns condi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4"/>
        </w:numPr>
        <w:bidi w:val="0"/>
        <w:ind w:left="720" w:right="0" w:hanging="360"/>
        <w:jc w:val="left"/>
        <w:rPr/>
      </w:pPr>
      <w:r>
        <w:rPr>
          <w:rFonts w:cs="Arial" w:ascii="Arial" w:hAnsi="Arial"/>
          <w:sz w:val="23"/>
          <w:szCs w:val="23"/>
          <w:lang w:bidi="ar-EG"/>
        </w:rPr>
        <w:t>Que não pode ficar muito tempo viajando, deixando sua esposa demasiado tempo para não causar-lhe aflição ou aborrecimen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4"/>
        </w:numPr>
        <w:bidi w:val="0"/>
        <w:ind w:left="720" w:right="0" w:hanging="360"/>
        <w:jc w:val="left"/>
        <w:rPr>
          <w:rFonts w:ascii="Arial" w:hAnsi="Arial" w:cs="Arial"/>
          <w:sz w:val="23"/>
          <w:szCs w:val="23"/>
          <w:lang w:bidi="ar-EG"/>
        </w:rPr>
      </w:pPr>
      <w:r>
        <w:rPr>
          <w:rFonts w:cs="Arial" w:ascii="Arial" w:hAnsi="Arial"/>
          <w:sz w:val="23"/>
          <w:szCs w:val="23"/>
          <w:lang w:bidi="ar-EG"/>
        </w:rPr>
        <w:t>Que seja justo no trato entre todas suas espo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maridos que querem ter muitos filhos e uma boa família , sendo fisicamente forte e ter um bom nível de vida, especialmente se surge a obediência ao profeta  a o que nos incentivou a fazer quando ele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casam com mulheres amorosas  e férteis porque estarei orgulho de vos frente as Na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as ter muitos filhos exige que são boas pessoas submetidas aos mandamentos de Deus. Deus não tem oprimido estes homens este bom desejo mas colocou alguns condi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
        </w:numPr>
        <w:bidi w:val="0"/>
        <w:ind w:left="720" w:right="0" w:hanging="360"/>
        <w:jc w:val="left"/>
        <w:rPr>
          <w:rFonts w:ascii="Arial" w:hAnsi="Arial" w:cs="Arial"/>
          <w:sz w:val="23"/>
          <w:szCs w:val="23"/>
          <w:lang w:bidi="ar-EG"/>
        </w:rPr>
      </w:pPr>
      <w:r>
        <w:rPr>
          <w:rFonts w:cs="Arial" w:ascii="Arial" w:hAnsi="Arial"/>
          <w:sz w:val="23"/>
          <w:szCs w:val="23"/>
          <w:lang w:bidi="ar-EG"/>
        </w:rPr>
        <w:t xml:space="preserve">Ter a capacidade de mantê-las e educá-las bem, em conformidade com os ensinamentos e a lei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
        </w:numPr>
        <w:bidi w:val="0"/>
        <w:ind w:left="720" w:right="0" w:hanging="360"/>
        <w:jc w:val="left"/>
        <w:rPr>
          <w:rFonts w:ascii="Arial" w:hAnsi="Arial" w:cs="Arial"/>
          <w:sz w:val="23"/>
          <w:szCs w:val="23"/>
          <w:lang w:bidi="ar-EG"/>
        </w:rPr>
      </w:pPr>
      <w:r>
        <w:rPr>
          <w:rFonts w:cs="Arial" w:ascii="Arial" w:hAnsi="Arial"/>
          <w:sz w:val="23"/>
          <w:szCs w:val="23"/>
          <w:lang w:bidi="ar-EG"/>
        </w:rPr>
        <w:t xml:space="preserve">A igualdade de trato entre as esposas ... etc.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o mencionado foi um resumo sobre a afirmação da poligamia no Islam  e que é uma prova que confirma a lei de Deus, transmitida por Muhammad </w:t>
      </w:r>
      <w:r>
        <w:rPr>
          <w:rFonts w:cs="Arial" w:ascii="Arial" w:hAnsi="Arial"/>
          <w:sz w:val="23"/>
          <w:szCs w:val="23"/>
          <w:lang w:bidi="ar-EG"/>
        </w:rPr>
        <w:drawing>
          <wp:inline distT="0" distB="0" distL="0" distR="0">
            <wp:extent cx="266700" cy="2000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confirma a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ncluindo o que começámos sob o título de (sua abstenção em interesses e tentações mundanas), Fátima, a filha do Muhammad </w:t>
      </w:r>
      <w:r>
        <w:rPr>
          <w:rFonts w:cs="Arial" w:ascii="Arial" w:hAnsi="Arial"/>
          <w:sz w:val="23"/>
          <w:szCs w:val="23"/>
          <w:lang w:bidi="ar-EG"/>
        </w:rPr>
        <w:drawing>
          <wp:inline distT="0" distB="0" distL="0" distR="0">
            <wp:extent cx="266700" cy="2000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da Khadiya, que Deus tenha piedade de todos eles, gastou todo seu dinheiro para servir a chamada do Profeta e ele nunca deu nada de dinheiro de Deus para garantir suas necessidades e comodidade, incluindo a herança do profeta é uma 'sadaka' ou 'caridade legal' não herdáv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rofeta teve grande preocupação para os pobres de uma maneira que é desinteresava para si e para sua família; nunca lhes deu preferência durante sua vida, nem os deixe poupança após sua morte, foi confiante na Deus e que será dentro de sua graça, toda a graça par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um mensageiro que veio para ensinar seus seguidores para não ser escravos da vida ou o dinheiro, para ser servos apenas de Deus, satisfeito com o pouco dessa vida mundana, e satisfeito com o que fornecem para a outra vida. O Mensageiro de Deus nunca quis riqueza, fama ou pod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pPr>
      <w:r>
        <w:rPr>
          <w:rFonts w:cs="Arial" w:ascii="Arial" w:hAnsi="Arial"/>
          <w:sz w:val="23"/>
          <w:szCs w:val="23"/>
          <w:lang w:bidi="ar-EG"/>
        </w:rPr>
        <w:t>Os hadices narrado sobre el mostram era abstente de interesses mundanos e humildes durante toda sua vida, que queria ent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E qual era seu objetivo, sendo ele que todos dão testemunho de sua sabedoria e inteligência?</w:t>
      </w:r>
    </w:p>
    <w:p>
      <w:pPr>
        <w:pStyle w:val="Normal"/>
        <w:bidi w:val="0"/>
        <w:ind w:left="0" w:right="0" w:firstLine="6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Ele não queria nada mais do que Deus estava satisfeito com ele, pois ele tem dominado todas as suas forças e sentimentos, não quis, mas conquistar o amor de seu Senhor e a honra de estar pert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não é prova de tudo o que da sua sinceridade em sua vocação e que é o Mensageiro de Deus com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16" w:name="__RefHeading___Toc372019159"/>
      <w:bookmarkEnd w:id="16"/>
      <w:r>
        <w:rPr>
          <w:color w:val="FF0000"/>
          <w:lang w:bidi="ar-EG"/>
        </w:rPr>
        <w:t>Prova VII</w:t>
      </w:r>
    </w:p>
    <w:p>
      <w:pPr>
        <w:pStyle w:val="Heading1"/>
        <w:bidi w:val="0"/>
        <w:ind w:left="0" w:right="0" w:hanging="0"/>
        <w:jc w:val="center"/>
        <w:rPr>
          <w:color w:val="FF0000"/>
          <w:lang w:bidi="ar-EG"/>
        </w:rPr>
      </w:pPr>
      <w:bookmarkStart w:id="17" w:name="__RefHeading___Toc372019160"/>
      <w:bookmarkEnd w:id="17"/>
      <w:r>
        <w:rPr>
          <w:color w:val="FF0000"/>
          <w:lang w:bidi="ar-EG"/>
        </w:rPr>
        <w:t>A realidade da chamada do Mensageiro</w:t>
      </w:r>
    </w:p>
    <w:p>
      <w:pPr>
        <w:pStyle w:val="Heading1"/>
        <w:bidi w:val="0"/>
        <w:ind w:left="0" w:right="0" w:hanging="0"/>
        <w:jc w:val="center"/>
        <w:rPr>
          <w:color w:val="FF0000"/>
          <w:lang w:bidi="ar-EG"/>
        </w:rPr>
      </w:pPr>
      <w:bookmarkStart w:id="18" w:name="__RefHeading___Toc372019161"/>
      <w:bookmarkEnd w:id="18"/>
      <w:r>
        <w:rPr>
          <w:color w:val="FF0000"/>
          <w:lang w:bidi="ar-EG"/>
        </w:rPr>
        <w:t>É possível que um analfabeto transmiti-l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voltar outra vez para a chamada trazida pelo Profeta observando o mais de perto para descobrir a sua realidade e objetiv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través da busca e a meditação sobre esta chamada, destaca-se que está de acordo com a natureza humana original, desde que seus princípios teóricos são normas para qualquer mente e seus princípios práticos são apropriados para todas as capacidades human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É uma chamada adecuada para os instintos e interesses humanos e o bem comum da gente. Não cansa a mente nem oprime o pensamento, incita a curiosidade das pessoas que tentam entender e parar em seus provas, com base na justiça e bom e orientado para a sanidade em todas as raízes ou ramos, crenças ou os preceitos que troux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sábio foi perguntado: 'porque já abraçou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Respondeu: 'Observei o Islam  e achei suas ordens e proibições que coincidem com a mente, ou seja, eu nunca vi pedir-me para fazer algo que contradiz com o pensamento, proibir algo e mente diz para fazê-l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o que disse um sábio, perspicaz, inteligente e sensível. É um testamento justo confirmado por tudo o que trasmite o Islam , por exemp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monoteismo:</w:t>
      </w:r>
      <w:r>
        <w:rPr>
          <w:rFonts w:cs="Arial" w:ascii="Arial" w:hAnsi="Arial"/>
          <w:sz w:val="23"/>
          <w:szCs w:val="23"/>
          <w:lang w:bidi="ar-EG"/>
        </w:rPr>
        <w:t xml:space="preserve"> É uma fé simples, sem complexidade ou ambigüidade, sua evidências são fáceis e baseadas no que é entendido pelos sentidos e pensamentos.</w:t>
      </w:r>
      <w:r>
        <w:rPr>
          <w:rFonts w:cs="Arial" w:ascii="Arial" w:hAnsi="Arial"/>
          <w:sz w:val="23"/>
          <w:szCs w:val="23"/>
          <w:lang w:bidi="ar-EG"/>
        </w:rPr>
        <w:t xml:space="preserve"> </w:t>
      </w:r>
      <w:r>
        <w:rPr>
          <w:rFonts w:cs="Arial" w:ascii="Arial" w:hAnsi="Arial"/>
          <w:sz w:val="23"/>
          <w:szCs w:val="23"/>
          <w:lang w:bidi="ar-EG"/>
        </w:rPr>
        <w:t>É uma fé clara que não deixa qualquer abertura à dúvi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creditar na Ressurreição e no dia do Juízo Final:</w:t>
      </w:r>
      <w:r>
        <w:rPr>
          <w:rFonts w:cs="Arial" w:ascii="Arial" w:hAnsi="Arial"/>
          <w:sz w:val="23"/>
          <w:szCs w:val="23"/>
          <w:lang w:bidi="ar-EG"/>
        </w:rPr>
        <w:t xml:space="preserve"> é uma crença muito vinculada com a fé monoteísta, desde que acreditar em um Deus único e perfeito requer a crença na sua profunda sabedoria, e é sábio que não pode ser igual um crente a um incrédulo, um piedoso é um libertino ou um benfeitor de um malfeitor. deve ser um dia em que, cada um será recompensado pelo que fiz e a ressurreição não é impossível, porque quem pode criar algo, em primeiro lugar, da mesma forma pode recriá-lo. </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pPr>
      <w:r>
        <w:rPr>
          <w:rFonts w:cs="Arial" w:ascii="Arial" w:hAnsi="Arial"/>
          <w:color w:val="FF0000"/>
          <w:sz w:val="23"/>
          <w:szCs w:val="23"/>
          <w:lang w:bidi="ar-EG"/>
        </w:rPr>
        <w:t>Crença nos mensageiros de Deus:</w:t>
      </w:r>
      <w:r>
        <w:rPr>
          <w:rFonts w:cs="Arial" w:ascii="Arial" w:hAnsi="Arial"/>
          <w:sz w:val="23"/>
          <w:szCs w:val="23"/>
          <w:lang w:bidi="ar-EG"/>
        </w:rPr>
        <w:t xml:space="preserve"> Esta crença tem fortes laços com o anterior, pois a sabedoria de Deus todo-poderoso nega que Deus cria o ser humano e deixar-lhe em vão descuidadamente abandonado para que logo lhe castigar sem argumen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creditar no que é transmitido pelos mensageiros:</w:t>
      </w:r>
      <w:r>
        <w:rPr>
          <w:rFonts w:cs="Arial" w:ascii="Arial" w:hAnsi="Arial"/>
          <w:sz w:val="23"/>
          <w:szCs w:val="23"/>
          <w:lang w:bidi="ar-EG"/>
        </w:rPr>
        <w:t xml:space="preserve"> Crer nos mensageiros requerir crer no que foram d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Esta chamada é conhecida por ser geral para todas as pessoas:</w:t>
      </w:r>
      <w:r>
        <w:rPr>
          <w:rFonts w:cs="Arial" w:ascii="Arial" w:hAnsi="Arial"/>
          <w:sz w:val="23"/>
          <w:szCs w:val="23"/>
          <w:lang w:bidi="ar-EG"/>
        </w:rPr>
        <w:t xml:space="preserve"> Ela inclui todos os seus interesses mundanos e os da outra vida, garantindo seus interesses espirituais, físicos, individuais e coletivos, difundindo a virtude e lutar contra a injustiça e a imoralidade e reconciliar-se com as infiéis pacífic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Islam o não deixou nenhum assunto sem precisar um método a seguir para os muçulmanos. Os países do mundo tentam aplicar o método que tem o Islam  em relação aos ensinamentos, orientações e tratamentos de todos os assuntos, sejam pequenos ou grandes. O Islam o é a chamada geral que contém todos os aspectos de uma reforma, da maneira mais precisa e o método mais sublim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É possível que um analfabeto, crescido entre analfabetos, inventou esta chamada?  </w:t>
      </w:r>
    </w:p>
    <w:p>
      <w:pPr>
        <w:pStyle w:val="Normal"/>
        <w:bidi w:val="0"/>
        <w:jc w:val="left"/>
        <w:rPr>
          <w:rFonts w:ascii="Arial" w:hAnsi="Arial" w:cs="Arial"/>
          <w:sz w:val="23"/>
          <w:szCs w:val="23"/>
          <w:lang w:bidi="ar-EG"/>
        </w:rPr>
      </w:pPr>
      <w:r>
        <w:rPr>
          <w:rFonts w:cs="Arial" w:ascii="Arial" w:hAnsi="Arial"/>
          <w:sz w:val="23"/>
          <w:szCs w:val="23"/>
          <w:lang w:bidi="ar-EG"/>
        </w:rPr>
        <w:t xml:space="preserve">Não, de jeito nenhum. Passando por toda a história nunca tem a menção exaltada de nenhum analfabeto salvo a ele. A verdade: é que Muhammad </w:t>
      </w:r>
      <w:r>
        <w:rPr>
          <w:rFonts w:cs="Arial" w:ascii="Arial" w:hAnsi="Arial"/>
          <w:sz w:val="23"/>
          <w:szCs w:val="23"/>
          <w:lang w:bidi="ar-EG"/>
        </w:rPr>
        <w:drawing>
          <wp:inline distT="0" distB="0" distL="0" distR="0">
            <wp:extent cx="266700" cy="2000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mensageiro de Deus e enviado por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19" w:name="__RefHeading___Toc372019162"/>
      <w:bookmarkEnd w:id="19"/>
      <w:r>
        <w:rPr>
          <w:color w:val="FF0000"/>
          <w:lang w:bidi="ar-EG"/>
        </w:rPr>
        <w:t>Prova VIII</w:t>
      </w:r>
    </w:p>
    <w:p>
      <w:pPr>
        <w:pStyle w:val="Heading1"/>
        <w:bidi w:val="0"/>
        <w:ind w:left="0" w:right="0" w:hanging="0"/>
        <w:jc w:val="center"/>
        <w:rPr>
          <w:color w:val="FF0000"/>
          <w:lang w:bidi="ar-EG"/>
        </w:rPr>
      </w:pPr>
      <w:bookmarkStart w:id="20" w:name="__RefHeading___Toc372019163"/>
      <w:bookmarkEnd w:id="20"/>
      <w:r>
        <w:rPr>
          <w:color w:val="FF0000"/>
          <w:lang w:bidi="ar-EG"/>
        </w:rPr>
        <w:t>A posição dos incrédulos respeito ao Mensageiro e o seu apelo, e a vitória dada por Deus.</w:t>
      </w:r>
    </w:p>
    <w:p>
      <w:pPr>
        <w:pStyle w:val="Normal"/>
        <w:jc w:val="left"/>
        <w:rPr>
          <w:rFonts w:ascii="Arial" w:hAnsi="Arial" w:cs="Arial"/>
          <w:color w:val="FF0000"/>
          <w:sz w:val="23"/>
          <w:szCs w:val="23"/>
          <w:lang w:bidi="ar-EG"/>
        </w:rPr>
      </w:pPr>
      <w:r>
        <w:rPr>
          <w:rFonts w:cs="Arial" w:ascii="Arial" w:hAnsi="Arial"/>
          <w:color w:val="FF0000"/>
          <w:sz w:val="23"/>
          <w:szCs w:val="23"/>
          <w:rtl w:val="true"/>
          <w:lang w:bidi="ar-EG"/>
        </w:rPr>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sde o primeiro momento os incrédulos  tomaram uma posição oposta ao mensageiro  a sua chamada e seus seguidores, foram mal-tratados muito o profeta e pelos actos. Também maltrataram seus companheiros que tinham seguido ele e usaram vários tipos de tortura para punir-lhes  da pior maneira, e os exemplos disso são muitos e todos refletem a paciência e a firmeza do Profeta e seus companheiros a favor esta chamada. Belal, um companheiro do Profeta e seu muezim, era o servo de Omaya ibn Jalaf, Omaya ponía a Belal e colocar uma corda no pescoço e ordenou que as crianças que o arrastraram pelas montanhas de Meca até que a corda deixou marcas no seu pescoço. Omaya amarrou o muito forte e lhe pegava com uma vara, o fez sentar-se ao sol, sem comer ou beber, é mais, puxou-o para o sol e o calor seco do meio-dia e ordenava que o colocaram uma grande pedra no peito dele e disse-lhe: 'Por Deus, você vai seguir assim até que você morra ou nega Muhammad </w:t>
      </w:r>
      <w:r>
        <w:rPr>
          <w:rFonts w:cs="Arial" w:ascii="Arial" w:hAnsi="Arial"/>
          <w:sz w:val="23"/>
          <w:szCs w:val="23"/>
          <w:lang w:bidi="ar-EG"/>
        </w:rPr>
        <w:drawing>
          <wp:inline distT="0" distB="0" distL="0" distR="0">
            <wp:extent cx="266700" cy="200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dora o Lat e Al Ozza os nomes de ídolos</w:t>
      </w:r>
      <w:r>
        <w:rPr>
          <w:rFonts w:cs="Arial" w:ascii="Arial" w:hAnsi="Arial"/>
          <w:sz w:val="23"/>
          <w:szCs w:val="23"/>
          <w:lang w:bidi="ar-EG"/>
        </w:rPr>
        <w:t xml:space="preserve"> -'</w:t>
      </w:r>
      <w:r>
        <w:rPr>
          <w:rFonts w:cs="Arial" w:ascii="Arial" w:hAnsi="Arial"/>
          <w:sz w:val="23"/>
          <w:szCs w:val="23"/>
          <w:lang w:bidi="ar-EG"/>
        </w:rPr>
        <w:t xml:space="preserve">Belal respondeu: 'Allah é o único Deus que pode conceder o suplicado, não tem semelhantes nem associadas algun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muitos dos companheiros do Profeta sofriram pelas torturas diferentes e por ser repreendidos e sem embargo não apostaram sua religião nem a sua fé na mensagem do profeta que Deus lhe deram grande recompensa devido à sua fé e paciên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incrédulos haviam usado na sua guerra todo tipo de arma e foram à procura do profeta, e finalmente voltaram a acreditar na sua mensagem e sua profecia e reuniram em torno de sua bandei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de Muhammad </w:t>
      </w:r>
      <w:r>
        <w:rPr>
          <w:rFonts w:cs="Arial" w:ascii="Arial" w:hAnsi="Arial"/>
          <w:sz w:val="23"/>
          <w:szCs w:val="23"/>
          <w:lang w:bidi="ar-EG"/>
        </w:rPr>
        <w:drawing>
          <wp:inline distT="0" distB="0" distL="0" distR="0">
            <wp:extent cx="266700" cy="2000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m alguns que alegavam ser profetas como o Musailama Al Kazza ou "o mentiroso" e os hipócritas não seguiram-lhe para estar irritados e cheio de ódio contra o Islam  e os muçulmanos, porque mostravam acreditando no Islam  enquanto escondevam a infidelidade em seus pei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muçulmanos lutaram contra  Musailama Al kazzab e seus hipócritas seguidores</w:t>
      </w:r>
      <w:r>
        <w:rPr>
          <w:rFonts w:cs="Arial" w:ascii="Arial" w:hAnsi="Arial"/>
          <w:sz w:val="23"/>
          <w:szCs w:val="23"/>
          <w:lang w:bidi="ar-EG"/>
        </w:rPr>
        <w:t>.</w:t>
      </w:r>
      <w:r>
        <w:rPr>
          <w:rFonts w:cs="Arial" w:ascii="Arial" w:hAnsi="Arial"/>
          <w:sz w:val="23"/>
          <w:szCs w:val="23"/>
          <w:lang w:bidi="ar-EG"/>
        </w:rPr>
        <w:t xml:space="preserve"> Deus deu a vitória aos muçulmanos e a derrota para os hipócritas e Musailama foi assassinado. Você já viu como foi o final de Musailama Al Kazzab e seu falso chamado? Você já viu como Deus tem associado o nome de Musailama, que alegou a profecia, com a sua característica um mentiroso, e foram sempre em toda a história para vitimizar-lhe e castigar-lhe nesta vida que vive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mos conscientes da diferença entre quem mentiu em sua chamada e negou Deus para fingir ser seu profeta e quem disse a verdade e transmitiu a mensagem de seu Senhor, eles são totalmente diferentes</w:t>
      </w:r>
      <w:r>
        <w:rPr>
          <w:rFonts w:cs="Arial" w:ascii="Arial" w:hAnsi="Arial"/>
          <w:sz w:val="23"/>
          <w:szCs w:val="23"/>
          <w:lang w:bidi="ar-EG"/>
        </w:rPr>
        <w:t>!</w:t>
      </w:r>
    </w:p>
    <w:p>
      <w:pPr>
        <w:pStyle w:val="Normal"/>
        <w:bidi w:val="0"/>
        <w:jc w:val="left"/>
        <w:rPr/>
      </w:pPr>
      <w:r>
        <w:rPr>
          <w:rFonts w:cs="Arial" w:ascii="Arial" w:hAnsi="Arial"/>
          <w:sz w:val="23"/>
          <w:szCs w:val="23"/>
          <w:lang w:bidi="ar-EG"/>
        </w:rPr>
        <w:t>Deus, Glorificado seja, deu a vitória ao seu mensageiro e seu chamado e fez que a vida dele acabou com um bom acabamento, já que tinha muita paciência e se esforçou muito durante os anos que transmitiu a sua mensagem até que Deus lhe deu a vitória</w:t>
      </w:r>
      <w:r>
        <w:rPr>
          <w:rFonts w:cs="Arial" w:ascii="Arial" w:hAnsi="Arial"/>
          <w:sz w:val="23"/>
          <w:szCs w:val="23"/>
          <w:lang w:bidi="ar-EG"/>
        </w:rPr>
        <w:t>.</w:t>
      </w:r>
      <w:r>
        <w:rPr>
          <w:rFonts w:cs="Arial" w:ascii="Arial" w:hAnsi="Arial"/>
          <w:sz w:val="23"/>
          <w:szCs w:val="23"/>
          <w:lang w:bidi="ar-EG"/>
        </w:rPr>
        <w:t xml:space="preserve"> Deus tem sido eternizado  o nome de seu mensageiro, Muhammad </w:t>
      </w:r>
      <w:r>
        <w:rPr>
          <w:rFonts w:cs="Arial" w:ascii="Arial" w:hAnsi="Arial"/>
          <w:sz w:val="23"/>
          <w:szCs w:val="23"/>
          <w:lang w:bidi="ar-EG"/>
        </w:rPr>
        <w:drawing>
          <wp:inline distT="0" distB="0" distL="0" distR="0">
            <wp:extent cx="266700" cy="2000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tem exaltado sua menção na história</w:t>
      </w:r>
      <w:r>
        <w:rPr>
          <w:rFonts w:cs="Arial" w:ascii="Arial" w:hAnsi="Arial"/>
          <w:sz w:val="23"/>
          <w:szCs w:val="23"/>
          <w:lang w:bidi="ar-EG"/>
        </w:rPr>
        <w:t>.</w:t>
      </w:r>
      <w:r>
        <w:rPr>
          <w:rFonts w:cs="Arial" w:ascii="Arial" w:hAnsi="Arial"/>
          <w:sz w:val="23"/>
          <w:szCs w:val="23"/>
          <w:lang w:bidi="ar-EG"/>
        </w:rPr>
        <w:t xml:space="preserve"> Deus, Glorificado seja, juntou seu nome, louvado seja, com o nome do seu Profeta Muhammad </w:t>
      </w:r>
      <w:r>
        <w:rPr>
          <w:rFonts w:cs="Arial" w:ascii="Arial" w:hAnsi="Arial"/>
          <w:sz w:val="23"/>
          <w:szCs w:val="23"/>
          <w:lang w:bidi="ar-EG"/>
        </w:rPr>
        <w:drawing>
          <wp:inline distT="0" distB="0" distL="0" distR="0">
            <wp:extent cx="266700" cy="2000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 toda chamada de oração</w:t>
      </w:r>
      <w:r>
        <w:rPr>
          <w:rFonts w:cs="Arial" w:ascii="Arial" w:hAnsi="Arial"/>
          <w:sz w:val="23"/>
          <w:szCs w:val="23"/>
          <w:lang w:bidi="ar-EG"/>
        </w:rPr>
        <w:t>.</w:t>
      </w:r>
      <w:r>
        <w:rPr>
          <w:rFonts w:cs="Arial" w:ascii="Arial" w:hAnsi="Arial"/>
          <w:sz w:val="23"/>
          <w:szCs w:val="23"/>
          <w:lang w:bidi="ar-EG"/>
        </w:rPr>
        <w:t xml:space="preserve"> A chamada de oração apenas termina em algum lugar, para que toque a hora em outro lugar de chamar pelo mesmo preceito divino e assim até que chega a hora da siguinte oraç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a vez que esta religião sublime espalhou-se por toda a terra em que vivemos, ouvimos este dito verdadeiro e este testemunho sincero por todos os par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Eu testemunho que não há nenhum deus mas Allah</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 xml:space="preserve">sou testemunho que Muhammad </w:t>
      </w:r>
      <w:r>
        <w:rPr>
          <w:rFonts w:cs="Arial" w:ascii="Arial" w:hAnsi="Arial"/>
          <w:b/>
          <w:bCs/>
          <w:sz w:val="23"/>
          <w:szCs w:val="23"/>
          <w:lang w:bidi="ar-EG"/>
        </w:rPr>
        <w:drawing>
          <wp:inline distT="0" distB="0" distL="0" distR="0">
            <wp:extent cx="266700" cy="200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3"/>
                    <a:srcRect l="-46" t="-62" r="-46" b="-62"/>
                    <a:stretch>
                      <a:fillRect/>
                    </a:stretch>
                  </pic:blipFill>
                  <pic:spPr bwMode="auto">
                    <a:xfrm>
                      <a:off x="0" y="0"/>
                      <a:ext cx="266700" cy="200025"/>
                    </a:xfrm>
                    <a:prstGeom prst="rect">
                      <a:avLst/>
                    </a:prstGeom>
                  </pic:spPr>
                </pic:pic>
              </a:graphicData>
            </a:graphic>
          </wp:inline>
        </w:drawing>
      </w:r>
      <w:r>
        <w:rPr>
          <w:rFonts w:cs="Arial" w:ascii="Arial" w:hAnsi="Arial"/>
          <w:b/>
          <w:bCs/>
          <w:sz w:val="23"/>
          <w:szCs w:val="23"/>
          <w:lang w:bidi="ar-EG"/>
        </w:rPr>
        <w:t xml:space="preserve"> é o Mensageiro de Deus</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pPr>
      <w:r>
        <w:rPr>
          <w:rFonts w:cs="Arial" w:ascii="Arial" w:hAnsi="Arial"/>
          <w:sz w:val="23"/>
          <w:szCs w:val="23"/>
          <w:lang w:bidi="ar-EG"/>
        </w:rPr>
        <w:t xml:space="preserve">Deus deu grande vitória a Muhammad </w:t>
      </w:r>
      <w:r>
        <w:rPr>
          <w:rFonts w:cs="Arial" w:ascii="Arial" w:hAnsi="Arial"/>
          <w:sz w:val="23"/>
          <w:szCs w:val="23"/>
          <w:lang w:bidi="ar-EG"/>
        </w:rPr>
        <w:drawing>
          <wp:inline distT="0" distB="0" distL="0" distR="0">
            <wp:extent cx="266700" cy="2000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tanto durante a sua vida e após sua morte, por que tudo is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Não há dúvidas de que foi porque ele é o Mensageiro de Deus, o Poderoso e o Exaltado e o último dos profetas, que a paz esteja com todos el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também tem juntado entre o nome do seu mensageiro como e o elogio para pronunciar o nome do Mensageiro de Deus ou qualquer pronome que se refere a ele, imediatamente lhe acompanha um elogio sobre ele, é quando dizemos 'Deus queria honra-lo e protegê-lo de todo mal', Deus é quem sabe o prestígio e a posição do seu mensageiro, e por isso lhe dá  este elogi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se nunca o nome do mensageiro de Deus se pronuncia sem lembrar-se de seu apelido, que lhe havia dado antes que ele recebeu a revelação de Deus, "al-Sadig", ou "sincero" e " Al-Amin ", ou "a confianç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pergunta é: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possível que Deus daria a vitória a Muhammad </w:t>
      </w:r>
      <w:r>
        <w:rPr>
          <w:rFonts w:cs="Arial" w:ascii="Arial" w:hAnsi="Arial"/>
          <w:sz w:val="23"/>
          <w:szCs w:val="23"/>
          <w:lang w:bidi="ar-EG"/>
        </w:rPr>
        <w:drawing>
          <wp:inline distT="0" distB="0" distL="0" distR="0">
            <wp:extent cx="266700" cy="200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poiá-lo tanto assim como fez, sendo este mentiroso em sua cham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laro que não, a verdade é que Muhammad </w:t>
      </w:r>
      <w:r>
        <w:rPr>
          <w:rFonts w:cs="Arial" w:ascii="Arial" w:hAnsi="Arial"/>
          <w:sz w:val="23"/>
          <w:szCs w:val="23"/>
          <w:lang w:bidi="ar-EG"/>
        </w:rPr>
        <w:drawing>
          <wp:inline distT="0" distB="0" distL="0" distR="0">
            <wp:extent cx="266700" cy="2000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uma reputação muito elevada e alta posição para seu Senhor e, portanto, mereceu o apoio e vitória, sendo o último de todos os profetas e mensageiros de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cê já viu como Deus apoiou a chamada do seu Messeng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Você já viu como Deus uniu seu nome, Louvado seja, com o nome do seu mensageiro Muhammad </w:t>
      </w:r>
      <w:r>
        <w:rPr>
          <w:rFonts w:cs="Arial" w:ascii="Arial" w:hAnsi="Arial"/>
          <w:sz w:val="23"/>
          <w:szCs w:val="23"/>
          <w:lang w:bidi="ar-EG"/>
        </w:rPr>
        <w:drawing>
          <wp:inline distT="0" distB="0" distL="0" distR="0">
            <wp:extent cx="266700" cy="2000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exaltou a me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cê já viu como Deus tem eternizado o nome do seu mensageiro Muhammad </w:t>
      </w:r>
      <w:r>
        <w:rPr>
          <w:rFonts w:cs="Arial" w:ascii="Arial" w:hAnsi="Arial"/>
          <w:sz w:val="23"/>
          <w:szCs w:val="23"/>
          <w:lang w:bidi="ar-EG"/>
        </w:rPr>
        <w:drawing>
          <wp:inline distT="0" distB="0" distL="0" distR="0">
            <wp:extent cx="266700" cy="2000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 história, juntando  com os bons morais (a sinceridade e honest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o Senhor do universo, é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21" w:name="__RefHeading___Toc372019164"/>
      <w:bookmarkEnd w:id="21"/>
      <w:r>
        <w:rPr>
          <w:color w:val="FF0000"/>
          <w:lang w:bidi="ar-EG"/>
        </w:rPr>
        <w:t>Prova IX</w:t>
      </w:r>
    </w:p>
    <w:p>
      <w:pPr>
        <w:pStyle w:val="Heading1"/>
        <w:bidi w:val="0"/>
        <w:ind w:left="0" w:right="0" w:hanging="0"/>
        <w:jc w:val="center"/>
        <w:rPr>
          <w:color w:val="FF0000"/>
          <w:lang w:bidi="ar-EG"/>
        </w:rPr>
      </w:pPr>
      <w:bookmarkStart w:id="22" w:name="__RefHeading___Toc372019165"/>
      <w:bookmarkEnd w:id="22"/>
      <w:r>
        <w:rPr>
          <w:color w:val="FF0000"/>
          <w:lang w:bidi="ar-EG"/>
        </w:rPr>
        <w:t>A misericórdia do profeta para os dois mundos e sua bênção sobre quem teve contato com ele pelo motivo que for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enviou seu mensageiro de misericórdia para todo o universo</w:t>
      </w:r>
      <w:r>
        <w:rPr>
          <w:rFonts w:cs="Arial" w:ascii="Arial" w:hAnsi="Arial"/>
          <w:sz w:val="23"/>
          <w:szCs w:val="23"/>
          <w:lang w:bidi="ar-EG"/>
        </w:rPr>
        <w:t>;</w:t>
      </w:r>
      <w:r>
        <w:rPr>
          <w:rFonts w:cs="Arial" w:ascii="Arial" w:hAnsi="Arial"/>
          <w:sz w:val="23"/>
          <w:szCs w:val="23"/>
          <w:lang w:bidi="ar-EG"/>
        </w:rPr>
        <w:t xml:space="preserve"> para removê-los da escuridão da asociamiento e a idolatria em direção à luz da unicidade e da lei correta, para afastar-lhes da ira de Deus e seu severo castigo para ganhar o seu prazer, seu paraíso e sua boa recompensa, Bendito e exaltado sej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esforçou muito e teve muita paciência durante todo o período de transmitir sua mensagem até que a luz da unidade tem iluminado  todas as partes da terra</w:t>
      </w:r>
      <w:r>
        <w:rPr>
          <w:rFonts w:cs="Arial" w:ascii="Arial" w:hAnsi="Arial"/>
          <w:sz w:val="23"/>
          <w:szCs w:val="23"/>
          <w:lang w:bidi="ar-EG"/>
        </w:rPr>
        <w:t>.</w:t>
      </w:r>
      <w:r>
        <w:rPr>
          <w:rFonts w:cs="Arial" w:ascii="Arial" w:hAnsi="Arial"/>
          <w:sz w:val="23"/>
          <w:szCs w:val="23"/>
          <w:lang w:bidi="ar-EG"/>
        </w:rPr>
        <w:t xml:space="preserve"> Deus, o Altíssimo disse: </w:t>
      </w:r>
      <w:r>
        <w:rPr>
          <w:rFonts w:cs="Arial" w:ascii="Arial" w:hAnsi="Arial"/>
          <w:color w:val="0000FF"/>
          <w:sz w:val="23"/>
          <w:szCs w:val="23"/>
          <w:lang w:bidi="ar-EG"/>
        </w:rPr>
        <w:t>E não te enviamos, senão como misericórdia para a humanidade.</w:t>
      </w:r>
      <w:r>
        <w:rPr>
          <w:rFonts w:cs="Arial" w:ascii="Arial" w:hAnsi="Arial"/>
          <w:color w:val="0000FF"/>
          <w:sz w:val="23"/>
          <w:szCs w:val="23"/>
          <w:lang w:bidi="ar-EG"/>
        </w:rPr>
        <w:t xml:space="preserve"> </w:t>
      </w:r>
      <w:r>
        <w:rPr>
          <w:rFonts w:cs="Arial" w:ascii="Arial" w:hAnsi="Arial"/>
          <w:color w:val="0000FF"/>
          <w:sz w:val="23"/>
          <w:szCs w:val="23"/>
          <w:lang w:bidi="ar-EG"/>
        </w:rPr>
        <w:t xml:space="preserve">[21:107]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b/>
          <w:bCs/>
          <w:color w:val="008000"/>
          <w:sz w:val="23"/>
          <w:szCs w:val="23"/>
          <w:lang w:bidi="ar-EG"/>
        </w:rPr>
        <w:t xml:space="preserve">Vamos meditar sobre a influência da bênção do profeta sobre quem teve contato com ele pelo motivo que fora: </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Os descrentes da Meca:</w:t>
      </w:r>
      <w:r>
        <w:rPr>
          <w:rFonts w:cs="Arial" w:ascii="Arial" w:hAnsi="Arial"/>
          <w:sz w:val="23"/>
          <w:szCs w:val="23"/>
          <w:lang w:bidi="ar-EG"/>
        </w:rPr>
        <w:t xml:space="preserve"> O povo da Meca adorava alguns ídolos de pedra sem Deus, o Altíssimo</w:t>
      </w:r>
      <w:r>
        <w:rPr>
          <w:rFonts w:cs="Arial" w:ascii="Arial" w:hAnsi="Arial"/>
          <w:sz w:val="23"/>
          <w:szCs w:val="23"/>
          <w:lang w:bidi="ar-EG"/>
        </w:rPr>
        <w:t>.</w:t>
      </w:r>
      <w:r>
        <w:rPr>
          <w:rFonts w:cs="Arial" w:ascii="Arial" w:hAnsi="Arial"/>
          <w:sz w:val="23"/>
          <w:szCs w:val="23"/>
          <w:lang w:bidi="ar-EG"/>
        </w:rPr>
        <w:t xml:space="preserve"> Quando Abraha Al Ashram tentou destruir a Kaaba e se dirigiu para a Meca com seu exército fornecido de alguns elefantes, o povo da Meca foi incapaz de resistir contra ele</w:t>
      </w:r>
      <w:r>
        <w:rPr>
          <w:rFonts w:cs="Arial" w:ascii="Arial" w:hAnsi="Arial"/>
          <w:sz w:val="23"/>
          <w:szCs w:val="23"/>
          <w:lang w:bidi="ar-EG"/>
        </w:rPr>
        <w:t>.</w:t>
      </w:r>
      <w:r>
        <w:rPr>
          <w:rFonts w:cs="Arial" w:ascii="Arial" w:hAnsi="Arial"/>
          <w:sz w:val="23"/>
          <w:szCs w:val="23"/>
          <w:lang w:bidi="ar-EG"/>
        </w:rPr>
        <w:t xml:space="preserve"> Mas Deus enviou-lhes suas milícias com pássaros que os atacaram por todos os lados, em ondas sucessivas, atirando-lhes pedras do inferno, reduzindo-os ao feno danificado, vendo que suas peles estavam caindo para punir e constrangê-los nesta vida, além da punição que irá receber após a morte. Este evento ocorreu no mesmo dia em que nasceu Muhammad </w:t>
      </w:r>
      <w:r>
        <w:rPr>
          <w:rFonts w:cs="Arial" w:ascii="Arial" w:hAnsi="Arial"/>
          <w:sz w:val="23"/>
          <w:szCs w:val="23"/>
          <w:lang w:bidi="ar-EG"/>
        </w:rPr>
        <w:drawing>
          <wp:inline distT="0" distB="0" distL="0" distR="0">
            <wp:extent cx="266700" cy="2000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não queria Muhammad </w:t>
      </w:r>
      <w:r>
        <w:rPr>
          <w:rFonts w:cs="Arial" w:ascii="Arial" w:hAnsi="Arial"/>
          <w:sz w:val="23"/>
          <w:szCs w:val="23"/>
          <w:lang w:bidi="ar-EG"/>
        </w:rPr>
        <w:drawing>
          <wp:inline distT="0" distB="0" distL="0" distR="0">
            <wp:extent cx="266700" cy="2000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crescer como um escravo em cativeiro nas mãos de Abraha e seu exército, o que poderia acontecer se Abraha tinha sido capaz de destruir a Kaaba e em seguida capturar todo o povo da Meca</w:t>
      </w:r>
      <w:r>
        <w:rPr>
          <w:rFonts w:cs="Arial" w:ascii="Arial" w:hAnsi="Arial"/>
          <w:sz w:val="23"/>
          <w:szCs w:val="23"/>
          <w:lang w:bidi="ar-EG"/>
        </w:rPr>
        <w:t>.</w:t>
      </w:r>
      <w:r>
        <w:rPr>
          <w:rFonts w:cs="Arial" w:ascii="Arial" w:hAnsi="Arial"/>
          <w:sz w:val="23"/>
          <w:szCs w:val="23"/>
          <w:lang w:bidi="ar-EG"/>
        </w:rPr>
        <w:t xml:space="preserve"> Mas como ele iria conseguir enquanto Deus é o melhor guardião e o grande Socorredo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bênção do Profeta Muhammad </w:t>
      </w:r>
      <w:r>
        <w:rPr>
          <w:rFonts w:cs="Arial" w:ascii="Arial" w:hAnsi="Arial"/>
          <w:sz w:val="23"/>
          <w:szCs w:val="23"/>
          <w:lang w:bidi="ar-EG"/>
        </w:rPr>
        <w:drawing>
          <wp:inline distT="0" distB="0" distL="0" distR="0">
            <wp:extent cx="266700" cy="200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alvou todo o povo de Meca do exército de Abraha e cair em cativos, embora eles eram adoradores de ídolos</w:t>
      </w:r>
      <w:r>
        <w:rPr>
          <w:rFonts w:cs="Arial" w:ascii="Arial" w:hAnsi="Arial"/>
          <w:sz w:val="23"/>
          <w:szCs w:val="23"/>
          <w:lang w:bidi="ar-EG"/>
        </w:rPr>
        <w:t>.</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color w:val="FF0000"/>
          <w:sz w:val="23"/>
          <w:szCs w:val="23"/>
          <w:lang w:bidi="ar-EG"/>
        </w:rPr>
        <w:t>b. O nome do Profeta e alguns nomes de quem teve um relacionamento com ele:</w:t>
      </w:r>
      <w:r>
        <w:rPr>
          <w:rFonts w:cs="Arial" w:ascii="Arial" w:hAnsi="Arial"/>
          <w:sz w:val="23"/>
          <w:szCs w:val="23"/>
          <w:lang w:bidi="ar-EG"/>
        </w:rPr>
        <w:t xml:space="preserve"> Se observamos bem esses nomes, encontramos que todos são nomes agradáveis e não repugnant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w:t>
      </w:r>
      <w:r>
        <w:rPr>
          <w:rFonts w:cs="Arial" w:ascii="Arial" w:hAnsi="Arial"/>
          <w:sz w:val="23"/>
          <w:szCs w:val="23"/>
          <w:lang w:bidi="ar-EG"/>
        </w:rPr>
        <w:t xml:space="preserve">começamos com o nome de Muhammad </w:t>
      </w:r>
      <w:r>
        <w:rPr>
          <w:rFonts w:cs="Arial" w:ascii="Arial" w:hAnsi="Arial"/>
          <w:sz w:val="23"/>
          <w:szCs w:val="23"/>
          <w:lang w:bidi="ar-EG"/>
        </w:rPr>
        <w:drawing>
          <wp:inline distT="0" distB="0" distL="0" distR="0">
            <wp:extent cx="266700" cy="2000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mensageiro: vem do verbo 'hamada' que significa (louvor), como Muhammad </w:t>
      </w:r>
      <w:r>
        <w:rPr>
          <w:rFonts w:cs="Arial" w:ascii="Arial" w:hAnsi="Arial"/>
          <w:sz w:val="23"/>
          <w:szCs w:val="23"/>
          <w:lang w:bidi="ar-EG"/>
        </w:rPr>
        <w:drawing>
          <wp:inline distT="0" distB="0" distL="0" distR="0">
            <wp:extent cx="266700" cy="2000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ignifica (louvado), é elogiada no céu e na terra</w:t>
      </w:r>
      <w:r>
        <w:rPr>
          <w:rFonts w:cs="Arial" w:ascii="Arial" w:hAnsi="Arial"/>
          <w:sz w:val="23"/>
          <w:szCs w:val="23"/>
          <w:lang w:bidi="ar-EG"/>
        </w:rPr>
        <w:t>.</w:t>
      </w:r>
      <w:r>
        <w:rPr>
          <w:rFonts w:cs="Arial" w:ascii="Arial" w:hAnsi="Arial"/>
          <w:sz w:val="23"/>
          <w:szCs w:val="23"/>
          <w:lang w:bidi="ar-EG"/>
        </w:rPr>
        <w:t xml:space="preserve"> Ele foi chamado por este nome em especial por ser o último dos profetas e mensageiros, e devido à vontade e a sabedoria de Deus, porque Muhammad </w:t>
      </w:r>
      <w:r>
        <w:rPr>
          <w:rFonts w:cs="Arial" w:ascii="Arial" w:hAnsi="Arial"/>
          <w:sz w:val="23"/>
          <w:szCs w:val="23"/>
          <w:lang w:bidi="ar-EG"/>
        </w:rPr>
        <w:drawing>
          <wp:inline distT="0" distB="0" distL="0" distR="0">
            <wp:extent cx="266700" cy="200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era um nome comum entre os Árabes de aquela époc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pPr>
      <w:r>
        <w:rPr>
          <w:rFonts w:cs="Arial" w:ascii="Arial" w:hAnsi="Arial"/>
          <w:sz w:val="23"/>
          <w:szCs w:val="23"/>
          <w:lang w:bidi="ar-EG"/>
        </w:rPr>
        <w:t>O pai do Messenger se chamava Abdullah, que significa (o servo de Deus), e não Abd Al Oza (servo do ídolo AL Oza) ou servo de qualquer outro ídolo.  A mãe do Messenger se chamava Ámina, é derivado de 'Amn" que significa (segurança ou tranqüilidade).  E não como outras mulheres que podem ter nomes repel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parteira que ajudou Ámina para dar  a luz a Muhammad </w:t>
      </w:r>
      <w:r>
        <w:rPr>
          <w:rFonts w:cs="Arial" w:ascii="Arial" w:hAnsi="Arial"/>
          <w:sz w:val="23"/>
          <w:szCs w:val="23"/>
          <w:lang w:bidi="ar-EG"/>
        </w:rPr>
        <w:drawing>
          <wp:inline distT="0" distB="0" distL="0" distR="0">
            <wp:extent cx="266700" cy="2000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va Al Shifaa que significa (cu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primeira mulher que amamentou Muhammad depois da sua mãe se chamava Thuwaiba que vem de "Thawab" e significa (recompensa).  Abu Lahab, o tio do Messenger  tinha lhe emancipada quando lhe deu a boa notícia do nascimento de Muhammad </w:t>
      </w:r>
      <w:r>
        <w:rPr>
          <w:rFonts w:cs="Arial" w:ascii="Arial" w:hAnsi="Arial"/>
          <w:sz w:val="23"/>
          <w:szCs w:val="23"/>
          <w:lang w:bidi="ar-EG"/>
        </w:rPr>
        <w:drawing>
          <wp:inline distT="0" distB="0" distL="0" distR="0">
            <wp:extent cx="266700" cy="2000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Os árabes tinham o hábito de buscar nutrizes para os seus filhos entre os beduínos, longe das doenças da comarca povoada de crescer com corpos e nervos fortes e e assim que aperfeiçoaram sua língua árabe desde peque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nutriz de Muhammad </w:t>
      </w:r>
      <w:r>
        <w:rPr>
          <w:rFonts w:cs="Arial" w:ascii="Arial" w:hAnsi="Arial"/>
          <w:sz w:val="23"/>
          <w:szCs w:val="23"/>
          <w:lang w:bidi="ar-EG"/>
        </w:rPr>
        <w:drawing>
          <wp:inline distT="0" distB="0" distL="0" distR="0">
            <wp:extent cx="266700" cy="2000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va Halima Al Saadiya, é derivado do "a clemencia" e "Saada" (Felicidade), esta mulher viu muitas coisas da bênção de Muhammad </w:t>
      </w:r>
      <w:r>
        <w:rPr>
          <w:rFonts w:cs="Arial" w:ascii="Arial" w:hAnsi="Arial"/>
          <w:sz w:val="23"/>
          <w:szCs w:val="23"/>
          <w:lang w:bidi="ar-EG"/>
        </w:rPr>
        <w:drawing>
          <wp:inline distT="0" distB="0" distL="0" distR="0">
            <wp:extent cx="266700" cy="2000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mencionaremos falar mais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pPr>
      <w:r>
        <w:rPr>
          <w:rFonts w:cs="Arial" w:ascii="Arial" w:hAnsi="Arial"/>
          <w:sz w:val="23"/>
          <w:szCs w:val="23"/>
          <w:lang w:bidi="ar-EG"/>
        </w:rPr>
        <w:t xml:space="preserve">A criada de Muhammad </w:t>
      </w:r>
      <w:r>
        <w:rPr>
          <w:rFonts w:cs="Arial" w:ascii="Arial" w:hAnsi="Arial"/>
          <w:sz w:val="23"/>
          <w:szCs w:val="23"/>
          <w:lang w:bidi="ar-EG"/>
        </w:rPr>
        <w:drawing>
          <wp:inline distT="0" distB="0" distL="0" distR="0">
            <wp:extent cx="266700" cy="2000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da Baraka -Um Ayman-, que é derivado de "Baraka" ou (bênção) e "Yumn" que significa (Boa sor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O Mensageiro Muhammad </w:t>
      </w:r>
      <w:r>
        <w:rPr>
          <w:rFonts w:cs="Arial" w:ascii="Arial" w:hAnsi="Arial"/>
          <w:sz w:val="23"/>
          <w:szCs w:val="23"/>
          <w:lang w:bidi="ar-EG"/>
        </w:rPr>
        <w:drawing>
          <wp:inline distT="0" distB="0" distL="0" distR="0">
            <wp:extent cx="266700" cy="2000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sceu no mês árabe Rabi' Awal, que é considerado o melhor mês do ano em relação ao tempo e nele as flores se abr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pós a emigração do profeta para Yathrib, foi chamada 'A cidade ilumin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Glorificado seja Deus o Sabio Que escolheu seu mensageiro entre  toda a sua criação e todos os seus adoradores e escolheu seu nome e os nomes de todos aqueles que tiveram a ver com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C: O Mensageiro de Deus foi abençoado e sua bênção reflectiu-se em todas as pessoas que rodeáram lhe, falamos apenas de dois exempl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1- A senhora Halima Al Saadya, a nutriz do profeta:</w:t>
      </w:r>
      <w:r>
        <w:rPr>
          <w:rFonts w:cs="Arial" w:ascii="Arial" w:hAnsi="Arial"/>
          <w:sz w:val="23"/>
          <w:szCs w:val="23"/>
          <w:lang w:bidi="ar-EG"/>
        </w:rPr>
        <w:t xml:space="preserve"> Halima Al Saadya narrou coisas assombrosas que tinha visto a bênção do profeta.  Ibn Isaac disse que: "Halima contava que um dia saiu da aldeia, com o marido e um filho seu o que amamantava, para buscar famílias que procuravam nudrizas para seus filhos. Havia nove mulheres mais  da tribo dos Bani Saad ben Bakr, que partiram para a mesma razão. Acrescenta: 'Acrescenta: ' foi um ano de cinza que nos não tinhamos deixado nada'. Halima acrescentou: 'saiu montando um burro fraco e carregando uma ovelha que nao tinha nem uma gota de leite. Não poderíamos dormir pelo choro de fome de nosso bebê; meus seios não eram suficiente para ele e a ovelha não teve para os e animais tornaram-se mais cansadas e fracas. Fomos procurar os bebês para amamentar e nenhum de nós aceitar em levar o mensageiro se disse que era um órfão, uma vez que esperávamos a recompensa que nos daria o pai da crianç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ós estávamos dizendo: 'Órfão' Qual é a vantagem que eles podem fornecer-nos sua mãe e seu avô?, por isso o odiavamos. Todas as mulheres que me acompanharam conseguiram levar um bebê, exceto e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 estar por marcharmos eu disse a meu marido: "!  Deus, eu odeio ser o único entre todos as minhas companheiras que voltou sem levar comigo nenhum bebê. Vou levar este órfão e eu levei ele".  O marido respondeu: "Sim, vai por a. Talvez Deus nos colocou em grande bê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la disse: "Eu fui e levei o e não esatava obrigada a levar este bebê, mas porque não havia conseguido a outro. Quando voltei com o grupo, colocei o nas minhas pernas e comecei a amamentar-lhe. Meus seios estavam cheios de leite e tomou tudo o que queria, e seu irmão bebia até encher-se e então dormiu pois antes de ele não deixava dormir por seu pranto refere-se ao seu filho, porque ele é irmão de leite a Muhammad </w:t>
      </w:r>
      <w:r>
        <w:rPr>
          <w:rFonts w:cs="Arial" w:ascii="Arial" w:hAnsi="Arial"/>
          <w:sz w:val="23"/>
          <w:szCs w:val="23"/>
          <w:lang w:bidi="ar-EG"/>
        </w:rPr>
        <w:drawing>
          <wp:inline distT="0" distB="0" distL="0" distR="0">
            <wp:extent cx="266700" cy="2000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u marido foi para ver as ovelhas e encontrou-lhes cheio de leite, ele ordenhou e bebimos até saciar-nos  e encontramos essa noite muito b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Halima adiciona: 'No dia seguinte, meu marido me disse: (sabe Halima?' Por Deus, que trouxe  um ser abençoado). 'Disse-lhe: Peço a Deus que é ass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pois nos marchamos de volta e levei-o comigo sobre o burro. Juro por Deus que meu burro caminhou que nenhum burro era capaz de avançar, incluindo minhas companheiras me disseram: 'Oh filha de Abi Dhuayb!, espera por nós é o mesmo burro que montavas para a 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u respondi: "Sim, eu juro que é o mesmo".  Eles me disseram: "Este burro parece ser importa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alima continua: "Chegamos a nossa terra de Bani Sa'd, que é a terra mais árida que eu já conhecido. Mas desta vez meu gado vai pacer e estava saciado e cheia de leite, porque ordenhamos as ovelhas e tomamos seu leite, enquanto o resto do povo não encontrava nem uma gota de leite nas suas ovelhas. Aqueles que estavam presentes e viram isso, disseram os seus pastores: (Basta ir por onde quer vá ao pastor da filha de Zuaib), Desde que seu gado passou fome e não deu nenhum leite, enquanto meu gado estava saciado e deu leite em abundân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avía disfrutávamos da bondade de Deus incuindo depois de dois anos de idade que se hospedaram conosco e o desmame. Cresceu muito bem como qualquer menino, mesmo tendo dois anos de idade e foi um menino grande. Nós levamos ele para a sua mãe enquanto no fundo queríamos ficar com ele, devido ao que veíamos  da sua bê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alamos com sua mãe e disse-lhe: ' deixe meu seu filho comigo até ele tornar-se forte, temo por ele de epidemia da Meca '. (Refere-se a Muhammad </w:t>
      </w:r>
      <w:r>
        <w:rPr>
          <w:rFonts w:cs="Arial" w:ascii="Arial" w:hAnsi="Arial"/>
          <w:sz w:val="23"/>
          <w:szCs w:val="23"/>
          <w:lang w:bidi="ar-EG"/>
        </w:rPr>
        <w:drawing>
          <wp:inline distT="0" distB="0" distL="0" distR="0">
            <wp:extent cx="266700" cy="2000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rque já é seu filho de bênção ou lei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Halima disse: "não deixámos-o até que sua mãe decidiu voltar conno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 xml:space="preserve">Ummo Maabad Al-Khuzaeya: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Mencionamos em breve a bênção do profeta sobre  ela quando passou por sua loja, estava migrando para Medina: Em breve, mencionamos a bênção do profeta quando ele passou por sua loja, foi migrando para Medina: se conta que o Mensageiro e aqueles que o acompanhou em direção  Medina passou pela loja de Om Ma'bad Al Khoza'ella, era uma mulher honesta e firme, se sentava na sua loja e dava de comer e comer para quem passou por ela, então lhe perguntaram se tinha algo para com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mulher respondeu: por Deus, se eu tinha alguma coisa, não impediria a minha hospitalidade, a ovelha está solteira e foi um ano de cinza, o profeta olhou para a ovelha no canto da loja e então disse: 'O que é esta ovelha Om Ma'bad?'. Ela respondeu: é uma ovelha que não podia sair com o resto do gado por ser mal.</w:t>
      </w:r>
    </w:p>
    <w:p>
      <w:pPr>
        <w:pStyle w:val="Normal"/>
        <w:bidi w:val="0"/>
        <w:jc w:val="left"/>
        <w:rPr/>
      </w:pPr>
      <w:r>
        <w:rPr>
          <w:rFonts w:cs="Arial" w:ascii="Arial" w:hAnsi="Arial"/>
          <w:sz w:val="23"/>
          <w:szCs w:val="23"/>
          <w:lang w:bidi="ar-EG"/>
        </w:rPr>
        <w:t>Ele respondeu: 'tem leite?'. Disse-lhe: 'Está cansada para tê-lo'. Ele disse, 'Me permita ordenhar-lhe?'. Respondeu-lhe: 'Sim, por favor e se você encontrar leite, ordenha-la'. Então o profeta começou, com o nome de Deus, massagear o úbere de uma ovelha e fazer súplicas. A ovelha deu leite em abundância, como um vaso cheio até a borda e deu para Um Ma'bad e seus companheiros que beberam até o saciar-se. Em seguida, ele bebeu e ordenhou a ovelha novamente, deixando o vaso cheio de leite antes de marchar-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voltou com o marido, Abu Ma'bad, com a vitória de ovelha fraca, viu o leite e ele disse com surpresa: 'donde tem conseguida esse leite enquanto que a ovelha está solteira e não dá lei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he respondeu: 'Um homem abençoado passou por aqui. E ela começou a dizer ao marido o que aconteceu.' Lhe respondeu: 'Juro é o homem que a tribo de Quraysh está buscando, Descreva-me por favor'. Um Ma'bad descreveu o Profeta e suas maneiras maravilhosas e com palavras impressionantes que fazem o ouvinte a imaginá-lo como se você estava visualizando. Abu Ma'bad disse: "Juro por Deus que é ele , os homens de Quraysh que contam muito dele, eu estava pensando em fazer me seu companheiro e vou fazer se encontro a possibil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Há muitos mais exemplos e milagres que refletem a bênção do mensageiro de Deus, e não é de surpreender sendo Muhammad </w:t>
      </w:r>
      <w:r>
        <w:rPr>
          <w:rFonts w:cs="Arial" w:ascii="Arial" w:hAnsi="Arial"/>
          <w:sz w:val="23"/>
          <w:szCs w:val="23"/>
          <w:lang w:bidi="ar-EG"/>
        </w:rPr>
        <w:drawing>
          <wp:inline distT="0" distB="0" distL="0" distR="0">
            <wp:extent cx="266700" cy="200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3" w:name="__RefHeading___Toc372019166"/>
      <w:bookmarkEnd w:id="23"/>
      <w:r>
        <w:rPr>
          <w:color w:val="FF0000"/>
          <w:lang w:bidi="ar-EG"/>
        </w:rPr>
        <w:t>Prova X</w:t>
      </w:r>
    </w:p>
    <w:p>
      <w:pPr>
        <w:pStyle w:val="Heading1"/>
        <w:bidi w:val="0"/>
        <w:ind w:left="0" w:right="0" w:hanging="0"/>
        <w:jc w:val="center"/>
        <w:rPr>
          <w:color w:val="FF0000"/>
          <w:lang w:bidi="ar-EG"/>
        </w:rPr>
      </w:pPr>
      <w:bookmarkStart w:id="24" w:name="__RefHeading___Toc372019167"/>
      <w:bookmarkEnd w:id="24"/>
      <w:r>
        <w:rPr>
          <w:color w:val="FF0000"/>
          <w:lang w:bidi="ar-EG"/>
        </w:rPr>
        <w:t>A educação do Mensageiro para seus companheiros, que Deus esta satisfeito com eles, o seu intenso amor para ele, seu apego a el, e a disponibilidade de dar suas vidas por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educação do Mensageiro para seus companheiros, que Deus esta satisfeito com ele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O Mensageiro tem educado seus companheiros da melhor maneira. Eles foram educados para: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Verdadeira unicidade de Deus e não associar nada com el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ubmeter-se aos mandamentos de Deus e afastar-se longe de suas proibiçõe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egure todas as virtudes e evitar o vício.</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antecipação e a competencia para fazer o bem e evitar o mal.</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mar a Deus e seu mensageiro mais que do amar-se a si mesmos e amar outra vida e preferir-lhe mais do que a vida mundana.</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Desejar encontrase com Deus, Glorificado seja e ganhar sua recompensa e bênção.</w:t>
      </w:r>
    </w:p>
    <w:p>
      <w:pPr>
        <w:pStyle w:val="Normal"/>
        <w:numPr>
          <w:ilvl w:val="0"/>
          <w:numId w:val="19"/>
        </w:numPr>
        <w:bidi w:val="0"/>
        <w:ind w:left="720" w:right="0" w:hanging="360"/>
        <w:jc w:val="left"/>
        <w:rPr/>
      </w:pPr>
      <w:r>
        <w:rPr>
          <w:rFonts w:cs="Arial" w:ascii="Arial" w:hAnsi="Arial"/>
          <w:sz w:val="23"/>
          <w:szCs w:val="23"/>
          <w:lang w:bidi="ar-EG"/>
        </w:rPr>
        <w:t xml:space="preserve">Ele educou-los da melhor maneira até que eles se tornaram homens de verdade, qualificados para apoiar a religião de Deus na terra, capaz de carregar a bandeira da sublime religião e espalhá-la por toda a terra, apoiados por seu Senhor, depois de vencer sua complacência sobre eles. e porque não? Acreditando na mensagem de Muhammad </w:t>
      </w:r>
      <w:r>
        <w:rPr>
          <w:rFonts w:cs="Arial" w:ascii="Arial" w:hAnsi="Arial"/>
          <w:sz w:val="23"/>
          <w:szCs w:val="23"/>
          <w:lang w:bidi="ar-EG"/>
        </w:rPr>
        <w:drawing>
          <wp:inline distT="0" distB="0" distL="0" distR="0">
            <wp:extent cx="266700" cy="2000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seus espíritos foram purificados e suas almas floresc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Assim também escolhemos, dentre vós, um Mensageiro de vossa raça para vos recitar Nossos versículos, purificar-vos, ensinar-vos o Livro e a sabedoria, bem como tudo quanto ignorais. [2:15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am capazes de carregar a bandeira da unidade (não existe Deus exceto Allah) e chamar para segui-lo, efectivam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ucos anos mais tarde, esta grande religião foi estendida e a bandeira da unidade (não existe deus exceto Deus) foi levantada por várias partes da terra, e baixo dela foram destruídos todo  asociamiento e idolat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dois impérios mais fortes naquela época se derrubaram gracias a conquistadores muçulmanos, baixo a bandeira de (não existe deus exceto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s duas forças eram: o Império Persa e o Império Bizantino. Os persas adoravam o fogo enquanto os bizantinos associavam outras adorações a Deus; lhe atribuíam ao ter um filho... e adoravam a Cruz.</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O Profeta disse aos incrédulos da Meca: “Atestemunhais que não há deus  exceto Allah e vais tener éxito, ganhar aos árabes e dominar aos estrangeiros” [Um hadiz auténtico: coletado pelo Imam Ahmad e Al Bayhaq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 efectivamente, esses dois impérios se derrubaram graças muçulmanos liberadores e aderentes do Livro de Deus e a Sunnah do seu mensageiro, seguindo seu método. E se derrubaram com eles outras forças terrestres sob a bandeira da (não existe deus exceto Deus) comocumprimento do que disse o mensageiro.</w:t>
      </w:r>
    </w:p>
    <w:p>
      <w:pPr>
        <w:pStyle w:val="Normal"/>
        <w:bidi w:val="0"/>
        <w:jc w:val="left"/>
        <w:rPr>
          <w:rFonts w:ascii="Arial" w:hAnsi="Arial" w:cs="Arial"/>
          <w:sz w:val="23"/>
          <w:szCs w:val="23"/>
          <w:lang w:bidi="ar-EG"/>
        </w:rPr>
      </w:pPr>
      <w:r>
        <w:rPr>
          <w:rFonts w:cs="Arial" w:ascii="Arial" w:hAnsi="Arial"/>
          <w:sz w:val="23"/>
          <w:szCs w:val="23"/>
          <w:lang w:bidi="ar-EG"/>
        </w:rPr>
        <w:t>Os muçulmanos estabeleceram uma civilização incomparável, sua luz brilhava em várias partes da terra, depois de aplicar a lei de Deus, Glorificado seja, sem medo de nada, Deus fez com que todos temê-los e, portanto, tem a grande vitó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história é testemunha de todo isso onde esses eventos são registrados. O Mencionado junto com outros conquistas protoislamicas estão arquivadas com números e datas. Tudo aquilo reflete a grandeza daeducação do profeta aos seus companheiros, é uma educação que não pode ser realizada, mas por um profeta enviado por Deus e é  Muhammad </w:t>
      </w:r>
      <w:r>
        <w:rPr>
          <w:rFonts w:cs="Arial" w:ascii="Arial" w:hAnsi="Arial"/>
          <w:sz w:val="23"/>
          <w:szCs w:val="23"/>
          <w:lang w:bidi="ar-EG"/>
        </w:rPr>
        <w:drawing>
          <wp:inline distT="0" distB="0" distL="0" distR="0">
            <wp:extent cx="266700" cy="2000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Os companheiros do Profeta e o seu intenso amor para ele, seu apego a el, e a disponibilidade de dar suas vidas por ele.</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ompanheiros do Profeta queriam muito e tinham uma ligação incrível com ele tomavam dele um modelo exemplar em tudo dito, ação, culto e comportamentos, amavam o que amava e odiavamo o que odiava, estavam dispostos a dar suas vidas para ele e as batalhas do Profeta são grandes exempl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o que não é, mas porque Muhammad </w:t>
      </w:r>
      <w:r>
        <w:rPr>
          <w:rFonts w:cs="Arial" w:ascii="Arial" w:hAnsi="Arial"/>
          <w:sz w:val="23"/>
          <w:szCs w:val="23"/>
          <w:lang w:bidi="ar-EG"/>
        </w:rPr>
        <w:drawing>
          <wp:inline distT="0" distB="0" distL="0" distR="0">
            <wp:extent cx="266700" cy="2000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um mensageiro de Deus, seu Senhor, o Altíssimo, ele escolheu  ele e lhe queria e que fez todos os seus companheiros e seguidores querem. Seus companheiros queriam ele ao invés de suas mães, pais e filhos, queriam ele ainda mais do que eles mesm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Há muitas situações que confirmam iss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 xml:space="preserve">Um dia Orwa ibn Masud Al -Thakafi fui para ver o Profeta e não era muçulmano, depois que Quraysh tinha ouvido que Muhammad </w:t>
      </w:r>
      <w:r>
        <w:rPr>
          <w:rFonts w:cs="Arial" w:ascii="Arial" w:hAnsi="Arial"/>
          <w:sz w:val="23"/>
          <w:szCs w:val="23"/>
          <w:lang w:bidi="ar-EG"/>
        </w:rPr>
        <w:drawing>
          <wp:inline distT="0" distB="0" distL="0" distR="0">
            <wp:extent cx="266700" cy="2000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eus companheiros iriam sair con destino a Meca para fazer a peregrinação meno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tribo de Quraysh formou um junta de conselheiros e decidiram fazer todo o possível para impedir os muçulmanos chegaram a Casa Sagrada, porque Orwa foi contratado para observar a relação entre o Profeta e seus companheiros, e depois de ver o asombroso modo de tratamento que tem refletido o grande amor que sentem por ele, voltou para os incrédulos de Quraysh e disse-lhes: 'Já vi reis como César, Negus e Cosroes mas eu juro por Deus que eu nunca vi nenhum rei que seus companheiros exaltam tanto como fazem com Muhammad </w:t>
      </w:r>
      <w:r>
        <w:rPr>
          <w:rFonts w:cs="Arial" w:ascii="Arial" w:hAnsi="Arial"/>
          <w:sz w:val="23"/>
          <w:szCs w:val="23"/>
          <w:lang w:bidi="ar-EG"/>
        </w:rPr>
        <w:drawing>
          <wp:inline distT="0" distB="0" distL="0" distR="0">
            <wp:extent cx="266700" cy="200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Juro, não cuspe, a não ser que um deles corre e aproveita sua saliva com a mão e massagens com seu rosto e sua pele, se encomendá-los obedecem e fazer a ablução, quase são mortas pela água que tem sido usada, se fala mais baixam suas vozes e nunca te olhar fixo para a exaltação para ele. Então é melhor para aceitar o plano que os indico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encionamos um único evento mais; se trata da morte do Profeta e o seu efeito sobre os seus companheiros, que Deus está satisfeito com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influência da ausência do amado em seus companheiro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a notícia da morte do Profeta se filtrou, toda a cidade estava triste e oscura, uma vez que não há nenhum desgracia maior do que a morte do Mensageiro de Deus e privação de vê-lo nesta vida, alguns companheiros do Profeta não podia acreditar que tinha morto eles foram parados por algum tem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falar sobre a atitude de dois ilustres companheiros d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1- Omar ibn Al Khattab (Al Faruk), que Deus está satisfeito com el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Omar ouviu a notícia saiu da sua consciência dizendo: "Homens: Entre os hipócritas são aqueles que procuram afirmar que o Mensajero de Deus está morto, por Deus, não é o caso! Ele foi dirigido para o seu Senhor como fez Musa Ibn Imrán (o profeta Moisés, que esteve ausente do seu povo durante quarenta dias e, em seguida, retornou depois de falar com o seu Senhor).  Por Deus ele vai voltar, e cortar as mãos e pernas de quem digam que já morr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2- Abu Bakr As-Siddiq, que Deus está satisfeito com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eio da sua casa montando um cavalo, se baixou e sem falar com a gente, entrou na mesquita e dirigiu-se para o mensageiro de Deus, que foi coberto com um manto de seda preta, descobriu o rosto, em seguida, beijou-o e disse-lhe: Tu! Para quem teria oferecido como pagamento para resgatá-lo, para meu pai e minha mãe, você foi bom na vida e na morte. Por certo que a morte que Deus tinha escrito para ti, tem sido cumprido".  Em seguida, ele foi para a mesquita enquanto Omar continuou falando à gente - e lhe disse: "sente-se Omar", Omar rejeitou sentar-se, as pessoas deixaram ele e fui para Abu Bakr Gamang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Bakr exclamou: "Quem de vós adoravam Muhammad </w:t>
      </w:r>
      <w:r>
        <w:rPr>
          <w:rFonts w:cs="Arial" w:ascii="Arial" w:hAnsi="Arial"/>
          <w:sz w:val="23"/>
          <w:szCs w:val="23"/>
          <w:lang w:bidi="ar-EG"/>
        </w:rPr>
        <w:drawing>
          <wp:inline distT="0" distB="0" distL="0" distR="0">
            <wp:extent cx="266700" cy="2000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rque Muhammad </w:t>
      </w:r>
      <w:r>
        <w:rPr>
          <w:rFonts w:cs="Arial" w:ascii="Arial" w:hAnsi="Arial"/>
          <w:sz w:val="23"/>
          <w:szCs w:val="23"/>
          <w:lang w:bidi="ar-EG"/>
        </w:rPr>
        <w:drawing>
          <wp:inline distT="0" distB="0" distL="0" distR="0">
            <wp:extent cx="266700" cy="2000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tá morto e quem adoravam a Deus, porque Deus é o Viviente que nunca morr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Recitando o versículo seguinte: </w:t>
      </w:r>
      <w:r>
        <w:rPr>
          <w:rFonts w:cs="Arial" w:ascii="Arial" w:hAnsi="Arial"/>
          <w:color w:val="0000FF"/>
          <w:sz w:val="23"/>
          <w:szCs w:val="23"/>
          <w:lang w:bidi="ar-EG"/>
        </w:rPr>
        <w:t xml:space="preserve">Mohammad não é senão um Mensageiro, a quem outros mensageiros precederam. Porventura, se morresse ou fosse morto, voltaríeis à incredulidade? Mas quem voltar a ela em nada prejudicará Deus; e Deus recompensará os agradecidos. [ 3: 14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bas disse: "A gente parecia como se não sabia que Deus revelou este versículo até que Abu Bakr o recitou, todos o memorizaram, e não houve ninguém que não o recito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bas disse: "Omar disse (Juro por Deus quanto ouvi Abu Bakr recitando este versículo, os meus pés não podiam manter e caí no chão. Quando ouvi-lo recitar, acreditei que o profeta esta mor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a a humanidade nunca conheceu exemplos de amor infinito como o amor que tinham os companheiros d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em escolhido entre todos a sua criação, este mensageiro honesto, o último dos profetas e mensageiros, e foi escolhido para ele  os companheiros que são dignos da honra da sua companhia, que Deus está satisfeito com eles.</w:t>
      </w:r>
    </w:p>
    <w:p>
      <w:pPr>
        <w:pStyle w:val="Normal"/>
        <w:bidi w:val="0"/>
        <w:jc w:val="left"/>
        <w:rPr/>
      </w:pPr>
      <w:r>
        <w:rPr>
          <w:rFonts w:cs="Arial" w:ascii="Arial" w:hAnsi="Arial"/>
          <w:sz w:val="23"/>
          <w:szCs w:val="23"/>
          <w:lang w:bidi="ar-EG"/>
        </w:rPr>
        <w:t xml:space="preserve">Tudo isso é graças ao qual Muhammad </w:t>
      </w:r>
      <w:r>
        <w:rPr>
          <w:rFonts w:cs="Arial" w:ascii="Arial" w:hAnsi="Arial"/>
          <w:sz w:val="23"/>
          <w:szCs w:val="23"/>
          <w:lang w:bidi="ar-EG"/>
        </w:rPr>
        <w:drawing>
          <wp:inline distT="0" distB="0" distL="0" distR="0">
            <wp:extent cx="266700" cy="2000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ganhou da complacência de Deus, Glorificado seja, e o que ganhou da proximidade a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o amou e portanto pôs o seu amor nos corações dos seus companheiros, e nos corações de todos que acreditaram nele e na sua mensagem e seguiram sua boa orientação e seu método que paz esteja com ele e que Deus exalte sua menção até o dia do juíz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grande educador e o grande amado, sendo realmente </w:t>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e Deu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5" w:name="__RefHeading___Toc372019168"/>
      <w:bookmarkEnd w:id="25"/>
      <w:r>
        <w:rPr>
          <w:color w:val="FF0000"/>
          <w:lang w:bidi="ar-EG"/>
        </w:rPr>
        <w:t>Prova XI</w:t>
      </w:r>
    </w:p>
    <w:p>
      <w:pPr>
        <w:pStyle w:val="Heading1"/>
        <w:bidi w:val="0"/>
        <w:ind w:left="0" w:right="0" w:hanging="0"/>
        <w:jc w:val="center"/>
        <w:rPr>
          <w:color w:val="FF0000"/>
          <w:lang w:bidi="ar-EG"/>
        </w:rPr>
      </w:pPr>
      <w:bookmarkStart w:id="26" w:name="__RefHeading___Toc372019169"/>
      <w:bookmarkEnd w:id="26"/>
      <w:r>
        <w:rPr>
          <w:color w:val="FF0000"/>
          <w:lang w:bidi="ar-EG"/>
        </w:rPr>
        <w:t>Os milagres do Profeta e o mais grande  é o livro que foi revelado a ele como boa orientação para todo o universo - o Alcorão Sagrado</w:t>
      </w:r>
      <w:r>
        <w:rPr>
          <w:color w:val="FF0000"/>
          <w:lang w:bidi="ar-EG"/>
        </w:rPr>
        <w:t>-</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Sagrado</w:t>
      </w:r>
      <w:r>
        <w:rPr>
          <w:rFonts w:cs="Arial" w:ascii="Arial" w:hAnsi="Arial"/>
          <w:sz w:val="23"/>
          <w:szCs w:val="23"/>
          <w:lang w:bidi="ar-EG"/>
        </w:rPr>
        <w:t>-</w:t>
      </w:r>
      <w:r>
        <w:rPr>
          <w:rFonts w:cs="Arial" w:ascii="Arial" w:hAnsi="Arial"/>
          <w:sz w:val="23"/>
          <w:szCs w:val="23"/>
          <w:lang w:bidi="ar-EG"/>
        </w:rPr>
        <w:t xml:space="preserve"> O milagre duradou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Sua superioridade e influencia:</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ns foram submetidos ao chamado de Muhammad </w:t>
      </w:r>
      <w:r>
        <w:rPr>
          <w:rFonts w:cs="Arial" w:ascii="Arial" w:hAnsi="Arial"/>
          <w:sz w:val="23"/>
          <w:szCs w:val="23"/>
          <w:lang w:bidi="ar-EG"/>
        </w:rPr>
        <w:drawing>
          <wp:inline distT="0" distB="0" distL="0" distR="0">
            <wp:extent cx="266700" cy="2000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êm motivos difer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lguns o aceitaram porque viram que este é um apelo que corresponde à natureza humana, é de acordo com a mente e a lógica, e consigue o bom para o indivíduo e para a socie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os se submetiram porque eles não conseguiram resistir-lhe a se estavam convencidos de que este apelo é apoiado por Deus, Louv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Devemos agora mostrar as características diferenciadas do Sagrado Alcorão que são de maior influência nas almas de quem o leu, o ouviu o estudou</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1.</w:t>
      </w:r>
      <w:r>
        <w:rPr>
          <w:rFonts w:cs="Arial" w:ascii="Arial" w:hAnsi="Arial"/>
          <w:sz w:val="23"/>
          <w:szCs w:val="23"/>
          <w:lang w:bidi="ar-EG"/>
        </w:rPr>
        <w:t xml:space="preserve"> O Alcorão é caracterizado pela perfeição dasua eloquência, de manera que surpreendeu os árabes numa época destacada pela eloquência quando eram conhecidos por sua elegância de linguagem</w:t>
      </w:r>
      <w:r>
        <w:rPr>
          <w:rFonts w:cs="Arial" w:ascii="Arial" w:hAnsi="Arial"/>
          <w:sz w:val="23"/>
          <w:szCs w:val="23"/>
          <w:lang w:bidi="ar-EG"/>
        </w:rPr>
        <w:t>.</w:t>
      </w:r>
      <w:r>
        <w:rPr>
          <w:rFonts w:cs="Arial" w:ascii="Arial" w:hAnsi="Arial"/>
          <w:sz w:val="23"/>
          <w:szCs w:val="23"/>
          <w:lang w:bidi="ar-EG"/>
        </w:rPr>
        <w:t xml:space="preserve"> Estavam perplexos e incapazes de produzir algo semelhante, uma vez que é a palavra de Deus o Altíssimo. Eles tentaram apagar sua luz e destruir este chamado através de declarar guerra contra isso e assassinar quem convida para esta cham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que precisavam usar armas se eles foram capazes de acabar com esta chamada usando a linguag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Não seria mais fácil responderam com alguma sura ou alguns versículos para romper com sua prova e invalidar o seu milagr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que não fizeram o e renderam-se humildes e submissos a ele, sem poder encontrar nenhun defeito no seu estilo, nenhun defeito na sua estrutura, nenhuma frouxidão na sua forma, nenhum perturbe nos seus sentidos nem qualquer imperfeição nos seus objetivos</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Sublime tem dito a verdade ao dizer: </w:t>
      </w:r>
      <w:r>
        <w:rPr>
          <w:rFonts w:cs="Arial" w:ascii="Arial" w:hAnsi="Arial"/>
          <w:sz w:val="23"/>
          <w:szCs w:val="23"/>
          <w:lang w:bidi="ar-EG"/>
        </w:rPr>
        <w:t xml:space="preserve"> </w:t>
      </w:r>
      <w:r>
        <w:rPr>
          <w:rFonts w:cs="Arial" w:ascii="Arial" w:hAnsi="Arial"/>
          <w:color w:val="0000FF"/>
          <w:sz w:val="23"/>
          <w:szCs w:val="23"/>
          <w:lang w:bidi="ar-EG"/>
        </w:rPr>
        <w:t>Dize-lhes: Mesmo que os humanos e os gênios se tivessem reunido para produzir coisa similar a este Alcorão, jamais teriam feito algo semelhante, ainda que se ajudassem mutuamente. [17: 8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O Corão é caracterizado por conter tudo o que precisa a gente nesta vida e na outra, já que trouxe puras crenças, cultos orientadores, comportamentos correctos, as boas maneiras e uma orientação misericordiosa. Também trouxe os maravilhoso conhecimentos, as beneficiosas orientações e a as evidentes provas, porque não se encontra nenhum asunto na vida que não é mencionado no Alcorão, seja de uma clara expressão , um sinal ou uma forma indireta</w:t>
      </w:r>
      <w:r>
        <w:rPr>
          <w:rFonts w:cs="Arial" w:ascii="Arial" w:hAnsi="Arial"/>
          <w:sz w:val="23"/>
          <w:szCs w:val="23"/>
          <w:lang w:bidi="ar-EG"/>
        </w:rPr>
        <w:t>.</w:t>
      </w:r>
      <w:r>
        <w:rPr>
          <w:rFonts w:cs="Arial" w:ascii="Arial" w:hAnsi="Arial"/>
          <w:sz w:val="23"/>
          <w:szCs w:val="23"/>
          <w:lang w:bidi="ar-EG"/>
        </w:rPr>
        <w:t xml:space="preserve"> O Alcorão conte notícias  sobre os primitivos e sua história e notícias  sobre os últimos</w:t>
      </w:r>
      <w:r>
        <w:rPr>
          <w:rFonts w:cs="Arial" w:ascii="Arial" w:hAnsi="Arial"/>
          <w:sz w:val="23"/>
          <w:szCs w:val="23"/>
          <w:lang w:bidi="ar-EG"/>
        </w:rPr>
        <w:t>.</w:t>
      </w:r>
      <w:r>
        <w:rPr>
          <w:rFonts w:cs="Arial" w:ascii="Arial" w:hAnsi="Arial"/>
          <w:sz w:val="23"/>
          <w:szCs w:val="23"/>
          <w:lang w:bidi="ar-EG"/>
        </w:rPr>
        <w:t xml:space="preserve"> O Alcorão refere às realidades científicas impressionantes, considerando o precedente namencionar-lhes desde mais de 1400 anos atrás enquanto que a ciência moderna chegou a conhecer-lhes apenas há alguns an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2.</w:t>
      </w:r>
      <w:r>
        <w:rPr>
          <w:rFonts w:cs="Arial" w:ascii="Arial" w:hAnsi="Arial"/>
          <w:sz w:val="23"/>
          <w:szCs w:val="23"/>
          <w:lang w:bidi="ar-EG"/>
        </w:rPr>
        <w:t xml:space="preserve"> O Alcorão Sagrado é o milagre duradouro até o dia do juízo, para os árabes, para não-árabes e para todas as pessoas em todos os lugares e tempo e suas maravilhas nunca se acab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Isso provou que muitos cientistas ocidentais em vários campos passaram por ele e aceitaram. Eles acreditavam no Alcorão devido ao que encontraram nele de realidades cósmicas que não se sabiam antes, enquanto o Alcorão tinha mencionado-los em detalhes e com muita precisão, em seguida, asseguraram que o Alcorão  não pode ser a produção humana, mas é a palavra do criador do universo que este último profeta recebeu a revelação de Deus, e foi educado por ele, Altísim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Keith Moor,  profesor occidental  de embriologia, disse numa entrevista de imprensa em Moscou: 'as expressões coránicas são de uma precisão e abrangência que a ciência moderna não chegou a ten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muitos como ele, ter reconhecido a mensagem ao último Mensageiro Muhammad </w:t>
      </w:r>
      <w:r>
        <w:rPr>
          <w:rFonts w:cs="Arial" w:ascii="Arial" w:hAnsi="Arial"/>
          <w:sz w:val="23"/>
          <w:szCs w:val="23"/>
          <w:lang w:bidi="ar-EG"/>
        </w:rPr>
        <w:drawing>
          <wp:inline distT="0" distB="0" distL="0" distR="0">
            <wp:extent cx="266700" cy="2000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pós certificar-se de que o Alcorão é a revelação de Deus, Poderoso e Exaltado seja, ao seu mensageiro. Mais tarde Vamos citar os testemunhos de alguns d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3.</w:t>
      </w:r>
      <w:r>
        <w:rPr>
          <w:rFonts w:cs="Arial" w:ascii="Arial" w:hAnsi="Arial"/>
          <w:sz w:val="23"/>
          <w:szCs w:val="23"/>
          <w:lang w:bidi="ar-EG"/>
        </w:rPr>
        <w:t xml:space="preserve"> O Alcorão Sagrado destaca-se pelas legislaçães que contém; Estão baseadas em normas moderadas, tem como fim: lograr o bem e evitar o mal e organizar os assuntos do mundo sem excessos ou negligência, sem pecado nem vicio e sem destruição ou corrup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pecialistas em constituições e leis junto com os modernistas reconheceram esta característica a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4.</w:t>
      </w:r>
      <w:r>
        <w:rPr>
          <w:rFonts w:cs="Arial" w:ascii="Arial" w:hAnsi="Arial"/>
          <w:sz w:val="23"/>
          <w:szCs w:val="23"/>
          <w:lang w:bidi="ar-EG"/>
        </w:rPr>
        <w:t xml:space="preserve"> O Alcorão é caracterizado pela lei eterna de Deus, que impuse aos dois mundos até o dia do juízo. Portanto, o todo-poderoso Deus encargou se Ele mesmo de guardar-lhe e nao deixar esta tarefa a ninguém da sua criação, já que o caminho e a substituição é uma natureza propia da gente; Deus encargou os humanos anteriores de proteger a Torá, mas eles distorceram o. A conseqüência do que Deus, Glorificado seja, garantiu-se por ênfase conservar o Alcorão, é que se guiado ao seguro da agressividade da g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Nós revelamos a Mensagem e somos o Seu Preservador. </w:t>
      </w:r>
      <w:hyperlink r:id="rId147" w:tgtFrame="_blank">
        <w:r>
          <w:rPr>
            <w:rStyle w:val="InternetLink"/>
            <w:rFonts w:cs="Arial" w:ascii="Arial" w:hAnsi="Arial"/>
            <w:color w:val="0000FF"/>
            <w:sz w:val="23"/>
            <w:szCs w:val="23"/>
            <w:lang w:bidi="ar-EG"/>
          </w:rPr>
          <w:t>[15:9]</w:t>
        </w:r>
      </w:hyperlink>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FF0000"/>
          <w:sz w:val="23"/>
          <w:szCs w:val="23"/>
          <w:lang w:bidi="ar-EG"/>
        </w:rPr>
        <w:t>5.</w:t>
      </w:r>
      <w:r>
        <w:rPr>
          <w:rFonts w:cs="Arial" w:ascii="Arial" w:hAnsi="Arial"/>
          <w:sz w:val="23"/>
          <w:szCs w:val="23"/>
          <w:lang w:bidi="ar-EG"/>
        </w:rPr>
        <w:t xml:space="preserve"> O Alcorão é caracterizado pela supremacia dos livros sagrados anteriores; seu julgamento é uma decisão e não uma piada; Se informa de algo como verdade pois é verdade e se menciona que é falso, é fal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6.</w:t>
      </w:r>
      <w:r>
        <w:rPr>
          <w:rFonts w:cs="Arial" w:ascii="Arial" w:hAnsi="Arial"/>
          <w:sz w:val="23"/>
          <w:szCs w:val="23"/>
          <w:lang w:bidi="ar-EG"/>
        </w:rPr>
        <w:t xml:space="preserve"> O Alcorão é caracterizado por seu impacto curioso que domina a mente do ouvinte, atrai o seu coração e captura suas sensações, seus sentimentos e sua consciência. Os infieis, apesar da sua incredulidade, gostavam de ouvir o Alcorão Sagr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s situações que vamos mencionar, mostram como eloqüente é o impacto do Alcorão nos corações de seus ouvintes. Não é de extranhar!, sendo  Alcorão as palavras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Se tivéssemos feito descer este Alcorão sobre uma montanha, tê-las-ias visto humilhar-se e fender-se, por temor a Deus, Tais exemplos propomos aos humanos, para que raciocinem. [59:2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14"/>
        </w:numPr>
        <w:bidi w:val="0"/>
        <w:ind w:left="810" w:right="0" w:hanging="45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situação dos descrentes ao escutar Alcorã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Ibn Isaac e Al Behequi narraram que Al-Auhri, que Deus esteja satisfeito com ele, disse:</w:t>
      </w:r>
      <w:r>
        <w:rPr>
          <w:rFonts w:cs="Arial" w:ascii="Arial" w:hAnsi="Arial"/>
          <w:sz w:val="23"/>
          <w:szCs w:val="23"/>
          <w:lang w:bidi="ar-EG"/>
        </w:rPr>
        <w:t xml:space="preserve"> 'Aconteceu que Abu Jahl, Abu Sufyan e Al.Akhnas ibn Shoreik – foram incrédulos de Quraysh - uma noite ouviam o profeta enquanto faz uma oração na sua casa, cada um sentou-se por onde podia ouvir sem saber donde estava sentado o seu companheiro.' Eles estavam escuntando até a madrugada e marcharam, logo encontraram-se na estrada e se arrependeram e dissem uns ao outros: 'Não voltais mais, se os ve algum insolente seu vai desconfiar de alguma coisa' e foram se. Na noite seguinte eles voltaram cada um sentar-se no mesmo site para ouvir o Profeta e eles estavam ouvindo até a madrugada e foram, em seguida, encontraram-se na estrada e se arrependeram e disse uns ao outros o mesmo que dissem na outra noite e foram. Até que na terceira noite eles foram para ouvi-lo pela terceira vez e eles foram ouvir até amanhecer e foram, em seguida, encontraram-se na estrada e dissem uns ao outros: 'não voltamos a vir mais", eles acordaram e estão dispens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ssim, o Alcorão atraiu os idólatras para ouvi-lo, apesar de sua hostilidade para o Mensageiro de Deus. Abu Sufyan abraçou o Islam  na conquista de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b- Negus, rei de Abissinia: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Negus preguntou Jafar ibn Abi Talib: tem algo do que o Mensageiro transmite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afar respondeu, "S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gus disse: 'Leia-me isso'. Jafar recitou parte do início da Sura (n. 19) da 'Maria' </w:t>
      </w:r>
      <w:r>
        <w:rPr>
          <w:rFonts w:cs="Arial" w:ascii="Arial" w:hAnsi="Arial"/>
          <w:color w:val="0000FF"/>
          <w:sz w:val="23"/>
          <w:szCs w:val="23"/>
          <w:lang w:bidi="ar-EG"/>
        </w:rPr>
        <w:t>« Kaf. Ha. Ya. Ayn. Sad».</w:t>
      </w:r>
      <w:r>
        <w:rPr>
          <w:rFonts w:cs="Arial" w:ascii="Arial" w:hAnsi="Arial"/>
          <w:sz w:val="23"/>
          <w:szCs w:val="23"/>
          <w:lang w:bidi="ar-EG"/>
        </w:rPr>
        <w:t xml:space="preserve">  Depois Negus e quem estava com ele choraram e Negus disse: "Isso e aquilo que Jesus trouxe saem do mesmo nicho", então ele disse para os dois mensageiros de Quraysh que tinham ido para pedir-lhes para entregar-lhes os refugiados muçulmanos na sua própria terra: "!Vai!, por Deus não vou entregar", e os muçulmanos estavam bemvindos na sua terra com os melhores vizinh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á viu o impacto do Alcorão sobre Negus e seu pov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egus se rompeu nas lágrimas ao ouvir isso, abraçou o Islam , reconheceu Muhammad </w:t>
      </w:r>
      <w:r>
        <w:rPr>
          <w:rFonts w:cs="Arial" w:ascii="Arial" w:hAnsi="Arial"/>
          <w:sz w:val="23"/>
          <w:szCs w:val="23"/>
          <w:lang w:bidi="ar-EG"/>
        </w:rPr>
        <w:drawing>
          <wp:inline distT="0" distB="0" distL="0" distR="0">
            <wp:extent cx="266700" cy="2000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Mensageiro de Deus e declarou proteger e cuidar dos seus seguidor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c- Os geni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Gênios também são afetados pelo Alcorão por ouvir o que o Mensageiro de Deus tem deixou um profundo impacto em seus corações, são afetado por ela e beneficiaram dos seus conselhos espirituais desde o primeiro momento e não falharam por beneficiar-se dele, mas voltaram às suas famílias para transmitir a chamada do profeta para beneficiá-los e avisá-los; Peça-lhes para acreditar no seu livro e avisá-los sobre a conseqüência da incredul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Recorda-te de quando te enviamos um grupo de gênios, para escutar o Alcorão. E quando assistiam à recitação disseram: Escutai em silêncio! E quando terminaste a recitação, volveram ao seu povo, para admoestá-lo. Disseram: Ó povo nosso, em verdade escutamos a leitura de um Livro, que foi revelado depois do de Moisés, corroborante dos anteriores, que conduz o homem à verdade e ao caminho reto. Ó povo nosso, obedecei ao predicador de Deus e crede nele, pois (Deus) vos absolverá as faltas e vos livrará de um doloroso castigo. Quanto àqueles que não atenderem ao predicador de Deus, saibam que na terra não poderão frustar (os desígnios de Deus), nem encontrarão protetores, em vez d’Ele. Estes estão em um evidente erro. [46:29-32]</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d - O Mensageiro de Deus e seus companheir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O Mensageiro e seus companheiros se submetiam a Deus e choravam quando eles recitaram ou ouviram Alcorão  e há muitos exemplos que mostram isso mas nós apenas limitaremos a mencionar o narrado por al Imam Muslim no seu Saheeh de que Abdullah bin Mas'ud disse: «O profeta me: «Recite para mim (do Alcorão)»; Disse-lhe: 'eu recitar para você e foi revelado a você?' Disse: «eu quero ouvir de alguém além de mim». Recitou a sura 'Mulheres' até chegar o versiculo (n. 41) diz: </w:t>
      </w:r>
      <w:r>
        <w:rPr>
          <w:rFonts w:cs="Arial" w:ascii="Arial" w:hAnsi="Arial"/>
          <w:color w:val="0000FF"/>
          <w:sz w:val="23"/>
          <w:szCs w:val="23"/>
          <w:lang w:bidi="ar-EG"/>
        </w:rPr>
        <w:t xml:space="preserve">Que será deles, quando apresentarmos uma testemunha de cada nação e te designarmos (ó Mohammad) testemunha contra eles? </w:t>
      </w:r>
      <w:r>
        <w:rPr>
          <w:rFonts w:cs="Arial" w:ascii="Arial" w:hAnsi="Arial"/>
          <w:sz w:val="23"/>
          <w:szCs w:val="23"/>
          <w:lang w:bidi="ar-EG"/>
        </w:rPr>
        <w:t>Levantei minha cabeça ou um homem do lado, passou a voz e vi que os olhos do Profeta estavam cheios de lágrim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bservando essa situação: o profeta que Deus perdoou os pecados do passado e do futuro, derramar lágrimas ao ouvir 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Alcorão Sagrado educou os companheiros do Mensageiro com a melhor educação; Não há companheiros nenhum mensageiro enviado por Deus como os companheiros de Muhammad </w:t>
      </w:r>
      <w:r>
        <w:rPr>
          <w:rFonts w:cs="Arial" w:ascii="Arial" w:hAnsi="Arial"/>
          <w:sz w:val="23"/>
          <w:szCs w:val="23"/>
          <w:lang w:bidi="ar-EG"/>
        </w:rPr>
        <w:drawing>
          <wp:inline distT="0" distB="0" distL="0" distR="0">
            <wp:extent cx="266700" cy="2000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bn Abdullah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Alcorão Sagrado e mensageiro, que descreveu o que é um corão caminhando na terra devido a aplicar tudo o que traz Alcorão, tinham uma influência sobre a geração dos companheiros e sua anticipação de fazer o bem, tirou-lhes a perda e tristeza, reconciliou-lhes e reniu depois de ter sido inimigos uns de outros. Chegaram a ter um governo, um exército, uma constituição, um estado e uma civilização depois de ter sido tribos estão que se matavam uns aos out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ocorreu em menos de 23 anos, desde que Muhammad </w:t>
      </w:r>
      <w:r>
        <w:rPr>
          <w:rFonts w:cs="Arial" w:ascii="Arial" w:hAnsi="Arial"/>
          <w:sz w:val="23"/>
          <w:szCs w:val="23"/>
          <w:lang w:bidi="ar-EG"/>
        </w:rPr>
        <w:drawing>
          <wp:inline distT="0" distB="0" distL="0" distR="0">
            <wp:extent cx="266700" cy="2000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a revelaçã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7" w:name="__RefHeading___Toc372019170"/>
      <w:bookmarkEnd w:id="27"/>
      <w:r>
        <w:rPr>
          <w:color w:val="FF0000"/>
          <w:lang w:bidi="ar-EG"/>
        </w:rPr>
        <w:t>Entre os milagres do Alcorão Sagr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eloquência do Alcorão, maravilha de seus sentidos, a precisão da harmonia entre suas palavras e estruturas, a superioridade de seus objetivos e o desafio para todos os árabes, para ver se poderiam produzir algo semelhante nem seja uma sura, mas todos foram incapazes , fracasaram e não se atreveram a aceitar este desafio, conquanto eram conhecidos pela eloquência e elegância de linguagem. O Alcorão Sagrado não é uma produção humana, mas é a palavra de Deus o Altíssi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lgumas provas diss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2"/>
        </w:numPr>
        <w:bidi w:val="0"/>
        <w:ind w:left="720" w:right="0" w:hanging="360"/>
        <w:jc w:val="left"/>
        <w:rPr>
          <w:rFonts w:ascii="Arial" w:hAnsi="Arial" w:cs="Arial"/>
          <w:sz w:val="23"/>
          <w:szCs w:val="23"/>
          <w:lang w:bidi="ar-EG"/>
        </w:rPr>
      </w:pPr>
      <w:r>
        <w:rPr>
          <w:rFonts w:cs="Arial" w:ascii="Arial" w:hAnsi="Arial"/>
          <w:color w:val="FF0000"/>
          <w:sz w:val="23"/>
          <w:szCs w:val="23"/>
          <w:lang w:bidi="ar-EG"/>
        </w:rPr>
        <w:t>Deus o Altíssimo diz:</w:t>
      </w:r>
      <w:r>
        <w:rPr>
          <w:rFonts w:cs="Arial" w:ascii="Arial" w:hAnsi="Arial"/>
          <w:sz w:val="23"/>
          <w:szCs w:val="23"/>
          <w:lang w:bidi="ar-EG"/>
        </w:rPr>
        <w:t xml:space="preserve"> A quem Deus quer iluminar, dilata-lhe o peito para o Islam; a quem quer desviar (por tal merecer), oprime-lhe o peito, como aquele que se eleva na atmosfera. Assim, Deus cobre de abominação aqueles que se negam a crer. [6:125]</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ículo nos reflete claramente a imagem completa do estado de que Deus prescreve a perdição; como se fosse ascendendo nas altas camadas da atmosfera donde baixa a pressão, causando uma sentimento de opressão e dificuldade de respiração, e é uma realidade científica que não foi descoberta exceto pela ciência moderna, enquanto foi mencionada e descrita por três palavras somente neste nobre versícu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s palavras são: (estreito) (apertado) que descrevem o estado de quem está subindo ao céu para sentar-se perto e apertado no peito, e a terceira palavra é (</w:t>
      </w:r>
      <w:r>
        <w:rPr>
          <w:rFonts w:ascii="Arial" w:hAnsi="Arial" w:cs="Arial"/>
          <w:sz w:val="23"/>
          <w:sz w:val="23"/>
          <w:szCs w:val="23"/>
          <w:rtl w:val="true"/>
          <w:lang w:bidi="ar-EG"/>
        </w:rPr>
        <w:t>يَصَّعَّدُ</w:t>
      </w:r>
      <w:r>
        <w:rPr>
          <w:rFonts w:cs="Arial" w:ascii="Arial" w:hAnsi="Arial"/>
          <w:sz w:val="23"/>
          <w:szCs w:val="23"/>
          <w:lang w:bidi="ar-EG"/>
        </w:rPr>
        <w:t>)</w:t>
      </w:r>
      <w:r>
        <w:rPr>
          <w:rStyle w:val="FootnoteAnchor"/>
          <w:rFonts w:cs="Arial" w:ascii="Arial" w:hAnsi="Arial"/>
          <w:sz w:val="23"/>
          <w:szCs w:val="23"/>
          <w:lang w:bidi="ar-EG"/>
        </w:rPr>
        <w:footnoteReference w:id="5"/>
      </w:r>
      <w:r>
        <w:rPr>
          <w:rFonts w:cs="Arial" w:ascii="Arial" w:hAnsi="Arial"/>
          <w:sz w:val="23"/>
          <w:szCs w:val="23"/>
          <w:lang w:bidi="ar-EG"/>
        </w:rPr>
        <w:t xml:space="preserve"> ou (escalar no céu), que não só mostra o quão difícil é a ação de ascender, mas também mostra o grande esforço da descida para subir ao céu devido a sofrer a baixada de pressão atmosfe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ecisão das palavras do Corão, incluindo as letras é uma prova clara de que o Corãoé a palavra de Deus, Glorificado sej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22"/>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Um judeus testemunhou, é um professor de direit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se professor foi discutir com um muçulmano tentando danificar o Islam o, mas o muçulmano quis deixar-lhe mudo e disse para ele: 'Qual é o tamanho das leis da herança no código civil americano?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rofessor respondeu: 'mais de oito volumes' </w:t>
      </w:r>
    </w:p>
    <w:p>
      <w:pPr>
        <w:pStyle w:val="Normal"/>
        <w:bidi w:val="0"/>
        <w:jc w:val="left"/>
        <w:rPr/>
      </w:pPr>
      <w:r>
        <w:rPr>
          <w:rFonts w:cs="Arial" w:ascii="Arial" w:hAnsi="Arial"/>
          <w:sz w:val="23"/>
          <w:szCs w:val="23"/>
          <w:lang w:bidi="ar-EG"/>
        </w:rPr>
        <w:t>O muçulmano disse: 'E se eu te mostro somente dez linhas que contêm todas as leis da herança, sem esquecer de ninguém?'</w:t>
      </w:r>
    </w:p>
    <w:p>
      <w:pPr>
        <w:pStyle w:val="Normal"/>
        <w:bidi w:val="0"/>
        <w:jc w:val="left"/>
        <w:rPr>
          <w:rFonts w:ascii="Arial" w:hAnsi="Arial" w:cs="Arial"/>
          <w:sz w:val="23"/>
          <w:szCs w:val="23"/>
          <w:lang w:bidi="ar-EG"/>
        </w:rPr>
      </w:pPr>
      <w:r>
        <w:rPr>
          <w:rFonts w:cs="Arial" w:ascii="Arial" w:hAnsi="Arial"/>
          <w:sz w:val="23"/>
          <w:szCs w:val="23"/>
          <w:lang w:bidi="ar-EG"/>
        </w:rPr>
        <w:t>O judeus disse: 'Impossív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inho muçulmano veio no dia seguinte com os versos de herança - trouxe o texto coránico  e a tradução da sua interpretação - e mostrou para o ju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judeus disse: 'nenhum intelecto humano pode contar todas as relações familiares em tanto detalhe sem esquecer ninguém, e depois distribuir a herança igualmente entre todos sem injustiça a ninguém. Assim, só os versos de herança, quando estavam expostos de boa maneira, foram motivo de que este judeus vai abraçar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Sagrado é o prodigioso livro com respeito a precisão da harmonia entre suas palavras e estruturas, eloquência e a superioridade dos seus objetivos.</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O Alcorão Sagrado informou sobre o destino de alguns descrentes da Meca e sua punição no inferno que Deus tinham preparado para eles devido a sua incredulidade, sua negação e sua infidelidade,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Abu Lahab e sua esposa, já que é o número da sura 111 (O Cordel), se trata dele, Deus o Altíssimo diz: </w:t>
      </w:r>
      <w:r>
        <w:rPr>
          <w:rFonts w:cs="Arial" w:ascii="Arial" w:hAnsi="Arial"/>
          <w:color w:val="0000FF"/>
          <w:sz w:val="23"/>
          <w:szCs w:val="23"/>
          <w:lang w:bidi="ar-EG"/>
        </w:rPr>
        <w:t>Que pereça o poder de Abu Láhab e que ele pereça também! De nada lhe valerão os seus bens, nem tudo quanto lucrou. Entrará no fogo flamígero. Bem como a sua mulher, a portadora de lenha. Que levará ao pescoço uma corda de esparto. [111: 1-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Ambos- Abu Lahab e sua esposa- o qualquer incrédulo de Quraysh quem o Corão envergonhou-lhes e avisou-os de destino que os espera e que o inferno será seu fim, poderiam fingir ser muçulmanos para negar o Mensageiro e a palavra do Corão ditado: 'Como avisam Muhammad </w:t>
      </w:r>
      <w:r>
        <w:rPr>
          <w:rFonts w:cs="Arial" w:ascii="Arial" w:hAnsi="Arial"/>
          <w:sz w:val="23"/>
          <w:szCs w:val="23"/>
          <w:lang w:bidi="ar-EG"/>
        </w:rPr>
        <w:drawing>
          <wp:inline distT="0" distB="0" distL="0" distR="0">
            <wp:extent cx="266700" cy="2000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o seu Corão que inferno será nosso destino, mas abraçaram o Islam  e acreditáram no Muhammad </w:t>
      </w:r>
      <w:r>
        <w:rPr>
          <w:rFonts w:cs="Arial" w:ascii="Arial" w:hAnsi="Arial"/>
          <w:sz w:val="23"/>
          <w:szCs w:val="23"/>
          <w:lang w:bidi="ar-EG"/>
        </w:rPr>
        <w:drawing>
          <wp:inline distT="0" distB="0" distL="0" distR="0">
            <wp:extent cx="266700" cy="2000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eguiram o a fim de fazer o povo duvidar da veracidade da mensagem do Muhammad </w:t>
      </w:r>
      <w:r>
        <w:rPr>
          <w:rFonts w:cs="Arial" w:ascii="Arial" w:hAnsi="Arial"/>
          <w:sz w:val="23"/>
          <w:szCs w:val="23"/>
          <w:lang w:bidi="ar-EG"/>
        </w:rPr>
        <w:drawing>
          <wp:inline distT="0" distB="0" distL="0" distR="0">
            <wp:extent cx="266700" cy="2000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mas nenhum deles ousou fazê-lo porque Alcorão é a palavra de Deus o Conhecedor do oculto e que coloque os seios; Deus, o poderoso exaltado seja sabia que eles não se atrevem a fazer algo assim. Portanto, o desafio veio deste tip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versos Vim a informá-los sobre seu destino e ma conseqüência e nenhum deles era suspeito de Alcorão que foi transmitido pelo último dos profetas e mensageiros que estes versos tornaram-se uma prova confirmando que o Sagrado Corão é a palavra do Senhor do Universo, o Grande Criador e o Único conhecedor do ocul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Corão conte notícias de coisas transcendentais que o Profeta não sabia, e tem sido precisas e verdadeiras, como tinha informad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s mensageiros anteriores antes de Muhammad </w:t>
      </w:r>
      <w:r>
        <w:rPr>
          <w:rFonts w:cs="Arial" w:ascii="Arial" w:hAnsi="Arial"/>
          <w:sz w:val="23"/>
          <w:szCs w:val="23"/>
          <w:lang w:bidi="ar-EG"/>
        </w:rPr>
        <w:drawing>
          <wp:inline distT="0" distB="0" distL="0" distR="0">
            <wp:extent cx="266700" cy="2000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m enviados especialmente para seus povos e para um tempo específico, por isso Deus os apoiaram com milagres que poderiam ser percebidos com os sentid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ses milagres tangíveis manteve sua força para convencer as pessoas durante o tempo especificado para a mensagem de cada mensageiro, e quando chegou o tempo em que a fonte da mensagem para secar e a força tangível desapareceu, Deus enviava outro mensageiro com a legislação que Ele aceitou e um novo milagre tangíve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uhammad </w:t>
      </w:r>
      <w:r>
        <w:rPr>
          <w:rFonts w:cs="Arial" w:ascii="Arial" w:hAnsi="Arial"/>
          <w:sz w:val="23"/>
          <w:szCs w:val="23"/>
          <w:lang w:bidi="ar-EG"/>
        </w:rPr>
        <w:drawing>
          <wp:inline distT="0" distB="0" distL="0" distR="0">
            <wp:extent cx="266700" cy="20002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ndo o último dos mensageiros, Deus quis garantir-lhe a conservação dea sua religião a través de suporte, juntamente com os milagres físicos, com milagres não físicos que serão descobertos no futuro para que as nações posteriores crer nel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ssim, o milagre, a evidencia maior permanecerá nas mãos da gente até o dia do Juízo Fin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grande notícia que o Corão  e o Mensageiro, nos seus hadices informou-nos sobre os assuntos e as realidades cósmicas estão corretas, verdadeiras e reais. Assim, estes versos coránicos e estes nobres hadices do Profeta são um deslumbrante e um verdadeiro testemunho da veracidade do Mensageiro e da sua mensagem e que estava ligado à revelação divina e educado por Deus, Glorificado seja, o Grande Criador e Senhor do Univer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ntre essas notícias trascendentais que tem informado o Corã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8"/>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Noticias do passad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Tal como ashistórias dos primitivos e as notícias dos anteriores, como a história do povo de Ad.</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ão reparaste em como o teu Senhor procedeu, em relação à (tribo de) Ad. Aos (habitantes de) Iram, (cidade) de pilares elevados. Cujo similar não foi criado em toda a terra? [8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E, quanto ao povo de Ad, foi exterminado por um furioso e impetuoso furacão. Que Deus desencadeou sobre ele, durante sete noites e oito nefastos dias, em que poderias ver aqueles homens jacentes, como se fossem troncos de tamareiras caídos. Porventura, viste algum sobrevivente, entre eles? [6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Deus nos informou sobre a aldeia do mensageiro Hud, paz esteja com ele, esta nação tirana era uma tribo conhecido em Yemen e que Deus tinham concedeu-lhes uma força em seus corpos, mas eles eram arrogantes e tiranos. Eram tão fortes que construíram prédios enormes com colunas sólidos e grandes .</w:t>
      </w:r>
    </w:p>
    <w:p>
      <w:pPr>
        <w:pStyle w:val="Normal"/>
        <w:bidi w:val="0"/>
        <w:jc w:val="left"/>
        <w:rPr>
          <w:rFonts w:ascii="Arial" w:hAnsi="Arial" w:cs="Arial"/>
          <w:sz w:val="23"/>
          <w:szCs w:val="23"/>
          <w:lang w:bidi="ar-EG"/>
        </w:rPr>
      </w:pPr>
      <w:r>
        <w:rPr>
          <w:rFonts w:cs="Arial" w:ascii="Arial" w:hAnsi="Arial"/>
          <w:sz w:val="23"/>
          <w:szCs w:val="23"/>
          <w:lang w:bidi="ar-EG"/>
        </w:rPr>
        <w:t xml:space="preserve">Como consequência da sua tirania, Deus acorrentou  um vento forte e gelou sobre neles durante sete noites e oito dias segui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estranho é que há alguns anos, os notre-americanos equiparam um nave espacial com um radar capaz de transferir a terra por dez metros de profundidade e passando pela Península Arábica, o radar sacou imagens do deserto do segundo quarto um dos desertos mais secos e áridos para descobrir por abaixo da areia há uma pista de dois rios secos, um indo a oeste para o leste e o outro corría do sul para o norte, Os notre-americanos foram fascinados devido a sequedade e a aridez deste  deserto. Então equiparam o nave com um radar que poderia passar o chão mais profundamente, as fotos que tirou o radar nesta segunda viagem mostrou uma pista de dois rios com suas ramificações e que fluam num lago de um diámetro maior a 45 metros. Tiraram fotos também de uma parte edificada  de uma cidade a costa do lago, que a humanidade nunca teve algo tão grande e se perguntaram: o que será estas construçõ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teólogos, geógrafos e geólogos se reuniram e concordaram em que essas construções são de Iram que foi mencionadq no Alcorão Sagrado. Anteriormente, os historiadores negavam completamente a existência do povo de Ad, porque não haviam encontrado nenhum vestígio deles, pensavam que era um mero exemplo imaginário que Alcorão dava. Sobre os fundamentos dos maiores centros de investigação científica, na Califórnia, havia um relatório intitulado: </w:t>
      </w:r>
      <w:r>
        <w:rPr>
          <w:rFonts w:cs="Arial" w:ascii="Arial" w:hAnsi="Arial"/>
          <w:color w:val="0000FF"/>
          <w:sz w:val="23"/>
          <w:szCs w:val="23"/>
          <w:lang w:bidi="ar-EG"/>
        </w:rPr>
        <w:t>(A viagem pela Península Arábica) anexando esses nobres versiculos: Aos (habitantes de) Iram, (cidade) de pilares elevados. Cujo similar não foi criado em toda a terra? [89: 7-8]</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reportagem conta que:</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civilização que não tinha paralelo nos seus tempos foi enterrada por uma tempestade de areia extraordinária, sendo o mesmo que o nosso Senhor, Glorificado seja, nos informou há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E, quanto ao povo de Ad, foi exterminado por um furioso e impetuoso furacão. Que Deus desencadeou sobre ele, durante sete noites e oito nefastos dias, em que poderias ver aqueles homens jacentes, como se fossem troncos de tamareiras caídos. Porventura, viste algum sobrevivente, entre eles? [6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sta reportagem é um testemunho em favor deste último profeta Muhammad </w:t>
      </w:r>
      <w:r>
        <w:rPr>
          <w:rFonts w:cs="Arial" w:ascii="Arial" w:hAnsi="Arial"/>
          <w:sz w:val="23"/>
          <w:szCs w:val="23"/>
          <w:lang w:bidi="ar-EG"/>
        </w:rPr>
        <w:drawing>
          <wp:inline distT="0" distB="0" distL="0" distR="0">
            <wp:extent cx="266700" cy="200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 verdade do que foi revelado a ele, dos seus ditos e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Há muitos acontecimentos e notícias do passado que  Alcorão tem sido relatado, mas nos limitamos ao que temos referi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De pronto lhes mostraremos os Nossos sinais em todas as regiões (da terra), assim como em suas próprias pessoas, até que lhes seja esclarecido que ele (o Alcorão) é a verdade. Acaso não basta teu Senhor, Que é Testemunha de tudo? </w:t>
      </w:r>
      <w:hyperlink r:id="rId158" w:tgtFrame="_blank">
        <w:r>
          <w:rPr>
            <w:rStyle w:val="InternetLink"/>
            <w:rFonts w:cs="Arial" w:ascii="Arial" w:hAnsi="Arial"/>
            <w:color w:val="0000FF"/>
            <w:sz w:val="23"/>
            <w:szCs w:val="23"/>
            <w:lang w:bidi="ar-EG"/>
          </w:rPr>
          <w:t>[41:53]</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28"/>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O Santo Alcorão tem informado sobre muitas realidades científicas trascendentais das quais ninguém tinha conhecimento mínimo nem imaginação: </w:t>
      </w:r>
    </w:p>
    <w:p>
      <w:pPr>
        <w:pStyle w:val="Normal"/>
        <w:bidi w:val="0"/>
        <w:ind w:left="360" w:right="0" w:hanging="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Por exemplo: as etapas de desenvolvimento embrionário. Entre os versos coránicas que nos ensina sobre os estágios do desenvolvimento embrionário, Deus o Altíssimo disse: </w:t>
      </w:r>
      <w:r>
        <w:rPr>
          <w:rFonts w:cs="Arial" w:ascii="Arial" w:hAnsi="Arial"/>
          <w:color w:val="0000FF"/>
          <w:sz w:val="23"/>
          <w:szCs w:val="23"/>
          <w:lang w:bidi="ar-EG"/>
        </w:rPr>
        <w:t>Criamos o homem de essência de barro. Em seguida, fizemo-lo uma gota de esperma, que inserimos em um lugar seguro. Então, convertemos a gota de esperma em algo que se agarra, transformamos o coágulo em feto e convertemos o feto em ossos; depois, revestimos os ossos de carne; então, o desenvolvemos em outra criatura. Bendito seja Deus, Criador por excelência. [23: 12-1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os versos coránicas falam sobre as etapas do desenvolvimento embrionário e os hadices que descrevem essas etapas se mostraram a Keith Moor: É um famoso Professor de embriologia, tem um livro traduzido em várias línguas e é estudado na maioria das faculdades de medicina em todo o mundo, deu uma conferência sob o título </w:t>
      </w:r>
      <w:r>
        <w:rPr>
          <w:rFonts w:cs="Arial" w:ascii="Arial" w:hAnsi="Arial"/>
          <w:i/>
          <w:iCs/>
          <w:sz w:val="23"/>
          <w:szCs w:val="23"/>
          <w:lang w:bidi="ar-EG"/>
        </w:rPr>
        <w:t>(A conformidade entre a embriologia e o mencionado no Alcorão e a Sunn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le concordou em imprimir estes versos coránicos e esses nobres hadices sobre seu livro científico, e por este fato é considerado uma chamada sublima a esta grande religi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Keith Moor disse em uma entrevista de imprensa em Moscou: 'as expressões coránicas são de uma precisão e abrangência que a ciência moderna não chegou a ter</w:t>
      </w:r>
      <w:r>
        <w:rPr>
          <w:rFonts w:cs="Arial" w:ascii="Arial" w:hAnsi="Arial"/>
          <w:sz w:val="23"/>
          <w:szCs w:val="23"/>
          <w:lang w:bidi="ar-EG"/>
        </w:rPr>
        <w:t>".</w:t>
      </w:r>
      <w:r>
        <w:rPr>
          <w:rFonts w:cs="Arial" w:ascii="Arial" w:hAnsi="Arial"/>
          <w:sz w:val="23"/>
          <w:szCs w:val="23"/>
          <w:lang w:bidi="ar-EG"/>
        </w:rPr>
        <w:t xml:space="preserve"> Em seguida, perguntaram-lhe: "você é muçulmano? ".  Ele respondeu: "Não, mas posso testemunhar que o Alcorão é a palavra de Deus e que Muhammad </w:t>
      </w:r>
      <w:r>
        <w:rPr>
          <w:rFonts w:cs="Arial" w:ascii="Arial" w:hAnsi="Arial"/>
          <w:sz w:val="23"/>
          <w:szCs w:val="23"/>
          <w:lang w:bidi="ar-EG"/>
        </w:rPr>
        <w:drawing>
          <wp:inline distT="0" distB="0" distL="0" distR="0">
            <wp:extent cx="266700" cy="20002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seu servo e mensageiro".'Eu estou sob pressão familiar que não me permitiría declarar-me muçulmano, mas não so sorprendeis se um dia enterais que Keith Moor tem abraçado o Islam ", ele acrescentou. Aqui está o seu livro: </w:t>
      </w:r>
      <w:r>
        <w:rPr>
          <w:rFonts w:cs="Arial" w:ascii="Arial" w:hAnsi="Arial"/>
          <w:i/>
          <w:iCs/>
          <w:sz w:val="23"/>
          <w:szCs w:val="23"/>
          <w:lang w:bidi="ar-EG"/>
        </w:rPr>
        <w:t>(O ser humano desenvolvido com adições islâmicas)</w:t>
      </w:r>
      <w:r>
        <w:rPr>
          <w:rFonts w:cs="Arial" w:ascii="Arial" w:hAnsi="Arial"/>
          <w:sz w:val="23"/>
          <w:szCs w:val="23"/>
          <w:lang w:bidi="ar-EG"/>
        </w:rPr>
        <w:t xml:space="preserve"> que é considerado uma chamada muito elegante para esta grande religião - Islam , transmitida por Muhammad </w:t>
      </w:r>
      <w:r>
        <w:rPr>
          <w:rFonts w:cs="Arial" w:ascii="Arial" w:hAnsi="Arial"/>
          <w:sz w:val="23"/>
          <w:szCs w:val="23"/>
          <w:lang w:bidi="ar-EG"/>
        </w:rPr>
        <w:drawing>
          <wp:inline distT="0" distB="0" distL="0" distR="0">
            <wp:extent cx="266700" cy="20002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re as notícias trascendentais no Corão: As  inimitáveis numéricas que são muito freqüentes no Alcor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Para obter mais informações sobre o deslumbrante realidades científicas mencionadas no Alcorão, há mais de 1400 anos e ninguém tinha nem mínimo conhecimento delas, chamamos a atenção para as seguintes fonte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6"/>
        </w:numPr>
        <w:bidi w:val="0"/>
        <w:ind w:left="720" w:right="0" w:hanging="360"/>
        <w:jc w:val="left"/>
        <w:rPr>
          <w:rFonts w:ascii="Arial" w:hAnsi="Arial" w:cs="Arial"/>
          <w:sz w:val="23"/>
          <w:szCs w:val="23"/>
          <w:lang w:bidi="ar-EG"/>
        </w:rPr>
      </w:pPr>
      <w:r>
        <w:rPr>
          <w:rFonts w:cs="Arial" w:ascii="Arial" w:hAnsi="Arial"/>
          <w:sz w:val="23"/>
          <w:szCs w:val="23"/>
          <w:lang w:bidi="ar-EG"/>
        </w:rPr>
        <w:t>Livro de embriologia, à luz do Alcorão e da Sunnah, publicado pelo Comité científico sobre sinais científicos  do Alcorão  e da Sunnah, a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6"/>
        </w:numPr>
        <w:bidi w:val="0"/>
        <w:ind w:left="720" w:right="0" w:hanging="360"/>
        <w:jc w:val="left"/>
        <w:rPr/>
      </w:pPr>
      <w:r>
        <w:rPr>
          <w:rFonts w:cs="Arial" w:ascii="Arial" w:hAnsi="Arial"/>
          <w:sz w:val="23"/>
          <w:szCs w:val="23"/>
          <w:lang w:bidi="ar-EG"/>
        </w:rPr>
        <w:t>Milagres do Alcorão sobre o que barrigas ocultam, pelo Professor / Karim Najib Al Aghar</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16"/>
        </w:numPr>
        <w:bidi w:val="0"/>
        <w:ind w:left="720" w:right="0" w:hanging="360"/>
        <w:jc w:val="left"/>
        <w:rPr/>
      </w:pPr>
      <w:r>
        <w:rPr>
          <w:rFonts w:cs="Arial" w:ascii="Arial" w:hAnsi="Arial"/>
          <w:sz w:val="23"/>
          <w:szCs w:val="23"/>
          <w:lang w:bidi="ar-EG"/>
        </w:rPr>
        <w:t>A coleção de livros: Provas dos milagres científicos no Alcorão (o céu, a terra, animais e plantas), pelo Dr. Zaghloul Al-Nadjar - Professor de Ciências da terra em várias universidades árabes e ocidentais, associado da Academia islâmica e membro do seu Conselho de administração e chefe do Comitê dos milagres científicos no Alcorão e a Sunnah do Conselho Supremo dos assuntos islâmico no Cairo</w:t>
      </w:r>
      <w:r>
        <w:rPr>
          <w:rFonts w:cs="Arial" w:ascii="Arial" w:hAnsi="Arial"/>
          <w:sz w:val="23"/>
          <w:szCs w:val="23"/>
          <w:lang w:bidi="ar-EG"/>
        </w:rPr>
        <w:t>.</w:t>
      </w:r>
    </w:p>
    <w:p>
      <w:pPr>
        <w:pStyle w:val="Normal"/>
        <w:tabs>
          <w:tab w:val="left" w:pos="720" w:leader="none"/>
        </w:tabs>
        <w:bidi w:val="0"/>
        <w:ind w:left="360" w:right="0" w:hanging="0"/>
        <w:jc w:val="left"/>
        <w:rPr>
          <w:rFonts w:ascii="Arial" w:hAnsi="Arial" w:cs="Arial"/>
          <w:sz w:val="23"/>
          <w:szCs w:val="23"/>
          <w:lang w:bidi="ar-EG"/>
        </w:rPr>
      </w:pPr>
      <w:r>
        <w:rPr>
          <w:rFonts w:cs="Arial" w:ascii="Arial" w:hAnsi="Arial"/>
          <w:sz w:val="23"/>
          <w:szCs w:val="23"/>
          <w:lang w:bidi="ar-EG"/>
        </w:rPr>
        <w:tab/>
      </w:r>
    </w:p>
    <w:p>
      <w:pPr>
        <w:pStyle w:val="Normal"/>
        <w:numPr>
          <w:ilvl w:val="0"/>
          <w:numId w:val="16"/>
        </w:numPr>
        <w:bidi w:val="0"/>
        <w:ind w:left="720" w:right="0" w:hanging="360"/>
        <w:jc w:val="left"/>
        <w:rPr>
          <w:rFonts w:ascii="Arial" w:hAnsi="Arial" w:cs="Arial"/>
          <w:sz w:val="23"/>
          <w:szCs w:val="23"/>
          <w:lang w:bidi="ar-EG"/>
        </w:rPr>
      </w:pPr>
      <w:r>
        <w:rPr>
          <w:rFonts w:cs="Arial" w:ascii="Arial" w:hAnsi="Arial"/>
          <w:sz w:val="23"/>
          <w:szCs w:val="23"/>
          <w:lang w:bidi="ar-EG"/>
        </w:rPr>
        <w:t xml:space="preserve">Gravações em áudi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Enciclopédia do Islam e ciência moderna.</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 xml:space="preserve">Os milagres científicos no Alcorão e a Sunnah </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Altísimo diz: </w:t>
      </w:r>
      <w:r>
        <w:rPr>
          <w:rFonts w:cs="Arial" w:ascii="Arial" w:hAnsi="Arial"/>
          <w:color w:val="0000FF"/>
          <w:sz w:val="23"/>
          <w:szCs w:val="23"/>
          <w:lang w:bidi="ar-EG"/>
        </w:rPr>
        <w:t>Nem fala por capricho. Isso não é senão a inspiração que lhe foi revelada, Que lhe transmitiu o fortíssimo. [53: 3-5]</w:t>
      </w:r>
    </w:p>
    <w:p>
      <w:pPr>
        <w:pStyle w:val="Normal"/>
        <w:bidi w:val="0"/>
        <w:ind w:left="360" w:right="0" w:hanging="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28"/>
        </w:numPr>
        <w:bidi w:val="0"/>
        <w:ind w:left="720" w:right="0" w:hanging="360"/>
        <w:jc w:val="left"/>
        <w:rPr>
          <w:rFonts w:ascii="Arial" w:hAnsi="Arial" w:cs="Arial"/>
          <w:b/>
          <w:b/>
          <w:bCs/>
          <w:color w:val="008000"/>
          <w:sz w:val="23"/>
          <w:szCs w:val="23"/>
          <w:lang w:bidi="ar-EG"/>
        </w:rPr>
      </w:pPr>
      <w:r>
        <w:rPr>
          <w:rFonts w:cs="Arial" w:ascii="Arial" w:hAnsi="Arial"/>
          <w:b/>
          <w:bCs/>
          <w:color w:val="008000"/>
          <w:sz w:val="23"/>
          <w:szCs w:val="23"/>
          <w:lang w:bidi="ar-EG"/>
        </w:rPr>
        <w:t>O Alcorão contém notícias de coisas transcendentais anunciada antes de</w:t>
      </w:r>
      <w:r>
        <w:rPr>
          <w:rFonts w:cs="Arial" w:ascii="Arial" w:hAnsi="Arial"/>
          <w:b/>
          <w:bCs/>
          <w:color w:val="008000"/>
          <w:sz w:val="23"/>
          <w:szCs w:val="23"/>
          <w:lang w:bidi="ar-EG"/>
        </w:rPr>
        <w:t xml:space="preserve">  </w:t>
      </w:r>
      <w:r>
        <w:rPr>
          <w:rFonts w:cs="Arial" w:ascii="Arial" w:hAnsi="Arial"/>
          <w:b/>
          <w:bCs/>
          <w:color w:val="008000"/>
          <w:sz w:val="23"/>
          <w:szCs w:val="23"/>
          <w:lang w:bidi="ar-EG"/>
        </w:rPr>
        <w:t>que ocorrem e depois vieram seus acontecimentos conforme o que é mencionado no Alcorão, como por ejemplo</w:t>
      </w:r>
      <w:r>
        <w:rPr>
          <w:rFonts w:cs="Arial" w:ascii="Arial" w:hAnsi="Arial"/>
          <w:b/>
          <w:bCs/>
          <w:color w:val="008000"/>
          <w:sz w:val="23"/>
          <w:szCs w:val="23"/>
          <w:lang w:bidi="ar-EG"/>
        </w:rPr>
        <w:t>:</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1. Deus Altísimo diz:</w:t>
      </w:r>
      <w:r>
        <w:rPr>
          <w:rFonts w:cs="Arial" w:ascii="Arial" w:hAnsi="Arial"/>
          <w:sz w:val="23"/>
          <w:szCs w:val="23"/>
          <w:lang w:bidi="ar-EG"/>
        </w:rPr>
        <w:t xml:space="preserve">  </w:t>
      </w:r>
      <w:r>
        <w:rPr>
          <w:rFonts w:cs="Arial" w:ascii="Arial" w:hAnsi="Arial"/>
          <w:color w:val="0000FF"/>
          <w:sz w:val="23"/>
          <w:szCs w:val="23"/>
          <w:lang w:bidi="ar-EG"/>
        </w:rPr>
        <w:t>Os bizantinos foram derrotados. Em terra muito próxima; porém, depois de sua derrota, vencerão. Dentro de alguns anos; porque é de Deus a decisão do passado e do futuro. E, nesse dia, os fiéis se regozijarão. Com o socorro de Deus. Ele socorre quem Lhe apraz e Ele é o Poderoso, o Misericordiosíssimo. [30:2-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stes versos foram revelados quando Sabor venceu aos países de Sham, os países da Península Arábica que os apoiavam e os países longes do Império Bizantino. De um modo que Heráclito - o rei dos bizantinos - foi forçado a recorrer a Constantinopla donde foi cercado por um longo tempo antes de recuperar o Estado, como o Alcorão tinha informado sete anos antes da vitória dos per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palavra  utilizada no Alcorão para referir-se ao número de anos em que os bizantinos venceram os persas no Alcorão significa de três a no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onde Muhammad </w:t>
      </w:r>
      <w:r>
        <w:rPr>
          <w:rFonts w:cs="Arial" w:ascii="Arial" w:hAnsi="Arial"/>
          <w:sz w:val="23"/>
          <w:szCs w:val="23"/>
          <w:lang w:bidi="ar-EG"/>
        </w:rPr>
        <w:drawing>
          <wp:inline distT="0" distB="0" distL="0" distR="0">
            <wp:extent cx="266700" cy="2000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bteve essas informações? Por que isso está acontecendo?</w:t>
      </w:r>
    </w:p>
    <w:p>
      <w:pPr>
        <w:pStyle w:val="Normal"/>
        <w:bidi w:val="0"/>
        <w:jc w:val="left"/>
        <w:rPr>
          <w:rFonts w:ascii="Arial" w:hAnsi="Arial" w:cs="Arial"/>
          <w:sz w:val="23"/>
          <w:szCs w:val="23"/>
          <w:lang w:bidi="ar-EG"/>
        </w:rPr>
      </w:pPr>
      <w:r>
        <w:rPr>
          <w:rFonts w:cs="Arial" w:ascii="Arial" w:hAnsi="Arial"/>
          <w:sz w:val="23"/>
          <w:szCs w:val="23"/>
          <w:lang w:bidi="ar-EG"/>
        </w:rPr>
        <w:t>Não há dúvida de que entrou através de Deus, Glorific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informado sobre a vitória dos bizantinos apesar da sua derrota pelos persas, não só isso, mas ele disse quanto tempo vai alcançar essa vitó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confirma que Muhammad </w:t>
      </w:r>
      <w:r>
        <w:rPr>
          <w:rFonts w:cs="Arial" w:ascii="Arial" w:hAnsi="Arial"/>
          <w:sz w:val="23"/>
          <w:szCs w:val="23"/>
          <w:lang w:bidi="ar-EG"/>
        </w:rPr>
        <w:drawing>
          <wp:inline distT="0" distB="0" distL="0" distR="0">
            <wp:extent cx="266700" cy="2000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um mensageiro enviado por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s versículos afirmam que a verdade da mensagem do Muhammad </w:t>
      </w:r>
      <w:r>
        <w:rPr>
          <w:rFonts w:cs="Arial" w:ascii="Arial" w:hAnsi="Arial"/>
          <w:sz w:val="23"/>
          <w:szCs w:val="23"/>
          <w:lang w:bidi="ar-EG"/>
        </w:rPr>
        <w:drawing>
          <wp:inline distT="0" distB="0" distL="0" distR="0">
            <wp:extent cx="266700" cy="2000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que o Alcorão é a palavra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2. Deus diz:</w:t>
      </w:r>
      <w:r>
        <w:rPr>
          <w:rFonts w:cs="Arial" w:ascii="Arial" w:hAnsi="Arial"/>
          <w:sz w:val="23"/>
          <w:szCs w:val="23"/>
          <w:lang w:bidi="ar-EG"/>
        </w:rPr>
        <w:t xml:space="preserve"> </w:t>
      </w:r>
      <w:r>
        <w:rPr>
          <w:rFonts w:cs="Arial" w:ascii="Arial" w:hAnsi="Arial"/>
          <w:color w:val="0000FF"/>
          <w:sz w:val="23"/>
          <w:szCs w:val="23"/>
          <w:lang w:bidi="ar-EG"/>
        </w:rPr>
        <w:t xml:space="preserve">Em verdade, Deus confirmou a visão do Seu Mensageiro: Se Deus quisesse, entraríeis tranqüilos, sem temor, na Sagrada Mesquita; uns com os cabelos raspados, outros com os cabelos cortados, sem medo. Ele sabe o que vós ignorais, e vos concedeu, não obstante isso, um triunfo imediato. </w:t>
      </w:r>
      <w:hyperlink r:id="rId165" w:tgtFrame="_blank">
        <w:r>
          <w:rPr>
            <w:rStyle w:val="InternetLink"/>
            <w:rFonts w:cs="Arial" w:ascii="Arial" w:hAnsi="Arial"/>
            <w:color w:val="0000FF"/>
            <w:sz w:val="23"/>
            <w:szCs w:val="23"/>
            <w:lang w:bidi="ar-EG"/>
          </w:rPr>
          <w:t>[48:27]</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ste versículo foi revelado dentro da Sura (no. 48), </w:t>
      </w:r>
      <w:r>
        <w:rPr>
          <w:rFonts w:cs="Arial" w:ascii="Arial" w:hAnsi="Arial"/>
          <w:i/>
          <w:iCs/>
          <w:sz w:val="23"/>
          <w:szCs w:val="23"/>
          <w:lang w:bidi="ar-EG"/>
        </w:rPr>
        <w:t>A sura Da Victoria</w:t>
      </w:r>
      <w:r>
        <w:rPr>
          <w:rFonts w:cs="Arial" w:ascii="Arial" w:hAnsi="Arial"/>
          <w:sz w:val="23"/>
          <w:szCs w:val="23"/>
          <w:lang w:bidi="ar-EG"/>
        </w:rPr>
        <w:t xml:space="preserve">, no ano 6 AH entre Meca e Medina, só depois que Muhammad </w:t>
      </w:r>
      <w:r>
        <w:rPr>
          <w:rFonts w:cs="Arial" w:ascii="Arial" w:hAnsi="Arial"/>
          <w:sz w:val="23"/>
          <w:szCs w:val="23"/>
          <w:lang w:bidi="ar-EG"/>
        </w:rPr>
        <w:drawing>
          <wp:inline distT="0" distB="0" distL="0" distR="0">
            <wp:extent cx="266700" cy="2000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deixado de Hudaybiyy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rofeta tinha dito aos seus companheiros que: viu no seu sonho que veio a Meca e que estava circulando a Kaaba - o sonho dos profetas é verdade. Quando o Tratado de Hudaybiyya ocorreu e os muçulmanos voltaram sem visitar a casa sagrada ou fazer a circunvalaçao da Kaaba, Omar ibn Al - Khattab perguntou Abu Bakr: "O que nos disse o profeta que vamos entrar a Casa Sagrada  e fazer a circunvalaçao da Kaaba” Abu Bakr respondeu: "Sim, mas disse que estava indo para ser este ano? ".  Omar respondeu: "Não".  Abu Bakr disse a ele: "Então vai entrar na Casa Sagrada e ou fazer a circunvalaçao da Kaab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de fato, o ano 7 AH o Profeta e seus companheiros, que Deus esta satisfeito com eles, entraram na Casa Sagrada, e então o sonho do Profeta se tornou uma realidade, sendo uma revelação divin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nobre verso disse a verdade porque é uma revelação divina. E aumentou a confiança das pessoas no Mensageiro de Deus e a verdade da sua narração  e sua cham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008000"/>
          <w:sz w:val="23"/>
          <w:szCs w:val="23"/>
          <w:lang w:bidi="ar-EG"/>
        </w:rPr>
        <w:t>3. Deus o Altíssimo disse:</w:t>
      </w:r>
      <w:r>
        <w:rPr>
          <w:rFonts w:cs="Arial" w:ascii="Arial" w:hAnsi="Arial"/>
          <w:sz w:val="23"/>
          <w:szCs w:val="23"/>
          <w:lang w:bidi="ar-EG"/>
        </w:rPr>
        <w:t xml:space="preserve"> </w:t>
      </w:r>
      <w:r>
        <w:rPr>
          <w:rFonts w:cs="Arial" w:ascii="Arial" w:hAnsi="Arial"/>
          <w:color w:val="0000FF"/>
          <w:sz w:val="23"/>
          <w:szCs w:val="23"/>
          <w:lang w:bidi="ar-EG"/>
        </w:rPr>
        <w:t xml:space="preserve">Deus prometeu, àqueles dentre vós que crêem e praticam o bem, fazê-los herdeiros da terra, como fez com os seus antepassados; consolidar-lhes a religião que escolheu para eles, e trocar a sua apreensão por tranqüilidade - Que Me adorem e não Me associem a ninguém! - Mas aqueles que, depois disto, renegarem, serão depravados. </w:t>
      </w:r>
      <w:hyperlink r:id="rId167" w:tgtFrame="_blank">
        <w:r>
          <w:rPr>
            <w:rStyle w:val="InternetLink"/>
            <w:rFonts w:cs="Arial" w:ascii="Arial" w:hAnsi="Arial"/>
            <w:color w:val="0000FF"/>
            <w:sz w:val="23"/>
            <w:szCs w:val="23"/>
            <w:lang w:bidi="ar-EG"/>
          </w:rPr>
          <w:t>[24:55]</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nobre versículo é uma promessa de Deus para seus adoradores fiéis muçulmanos e uma boa notí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efectivamente: esta promessa foi cumprida; os muçulmanos tinham um Império expandido e amplo governado pelo liv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is eloqüente pode descrever este império tão profundamente e em poucas palavras como um califa muçulmano quando viu uma nuvem: "Chove por onde quiser, assim como os seus resultados serão trazidos para nó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demonstra como foi a expansão do Estado Islâmico naquele momento, quando os muçulmanos crentes se apegaram ao livro de Deus Todo-poderoso, a sua lei, e a Sunnah do seu mensageiro Muhammad </w:t>
      </w:r>
      <w:r>
        <w:rPr>
          <w:rFonts w:cs="Arial" w:ascii="Arial" w:hAnsi="Arial"/>
          <w:sz w:val="23"/>
          <w:szCs w:val="23"/>
          <w:lang w:bidi="ar-EG"/>
        </w:rPr>
        <w:drawing>
          <wp:inline distT="0" distB="0" distL="0" distR="0">
            <wp:extent cx="266700" cy="2000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messa do Deus Onipotente que prometeu para os muçulmanos no seu grande livro - o Corão - transmitido pelo seu Mensageiro é uma promessa cumprida, existe alguém mais verdadeiro que Deus em sua palav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4. Deus o Altíssimo disse:</w:t>
      </w:r>
      <w:r>
        <w:rPr>
          <w:rFonts w:cs="Arial" w:ascii="Arial" w:hAnsi="Arial"/>
          <w:sz w:val="23"/>
          <w:szCs w:val="23"/>
          <w:lang w:bidi="ar-EG"/>
        </w:rPr>
        <w:t xml:space="preserve"> </w:t>
      </w:r>
      <w:r>
        <w:rPr>
          <w:rFonts w:cs="Arial" w:ascii="Arial" w:hAnsi="Arial"/>
          <w:color w:val="0000FF"/>
          <w:sz w:val="23"/>
          <w:szCs w:val="23"/>
          <w:lang w:bidi="ar-EG"/>
        </w:rPr>
        <w:t xml:space="preserve">Nós revelamos a Mensagem e somos o Seu Preservador. [15: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itos séculos se passaram quando o povo de aberração e de diversão têm tentado destruir o Corão, mas fracassaram e tem sido incapazes de alcançar este objectivo, uma vez que Deus Todo-poderoso é o único que tem sido encargado de guardar-lh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última dessas tentativas foi dos sionistas - de acordo com o publicado jornal Al Akhbar em 21 de Radjab de 1380 - declarou que Israel tinha imprimido alguns cópias distorcidas do Alcorão para distribuí-las nos países islâmicos, mas Deus lhes desonrou e mostrou suas falsidades e tirou a confiança do mundo em relação a eles. Ninguém voltou a confiar neles nem estar tranquilo de fiar neles, porque estavam perdidos e vergonh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Glorificado seja, é quem tem sido responsável por guardar seu livro, o Alcorão que foi revelado a Muhammad </w:t>
      </w:r>
      <w:r>
        <w:rPr>
          <w:rFonts w:cs="Arial" w:ascii="Arial" w:hAnsi="Arial"/>
          <w:sz w:val="23"/>
          <w:szCs w:val="23"/>
          <w:lang w:bidi="ar-EG"/>
        </w:rPr>
        <w:drawing>
          <wp:inline distT="0" distB="0" distL="0" distR="0">
            <wp:extent cx="266700" cy="2000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conte mais notícias trascendentais que anunciou antes que ocorram e depois vieram seus eventos de acordo com o que é mencionado no Alcorão, mas limitamo-nos aos exemplos mencion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2. Entre os milagres do Mensageiro de Deus, é informar dos acontecimentos trascendentais que não vivia e resulta por ser verdadeiros e precisos, como tem sido relatado.</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 ejemp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7"/>
        </w:numPr>
        <w:bidi w:val="0"/>
        <w:ind w:left="720" w:right="0" w:hanging="360"/>
        <w:jc w:val="left"/>
        <w:rPr/>
      </w:pPr>
      <w:r>
        <w:rPr>
          <w:rFonts w:cs="Arial" w:ascii="Arial" w:hAnsi="Arial"/>
          <w:color w:val="FF0000"/>
          <w:sz w:val="23"/>
          <w:szCs w:val="23"/>
          <w:lang w:bidi="ar-EG"/>
        </w:rPr>
        <w:t>Notícias do passado:</w:t>
      </w:r>
      <w:r>
        <w:rPr>
          <w:rFonts w:cs="Arial" w:ascii="Arial" w:hAnsi="Arial"/>
          <w:sz w:val="23"/>
          <w:szCs w:val="23"/>
          <w:lang w:bidi="ar-EG"/>
        </w:rPr>
        <w:t xml:space="preserve"> como as notícias dos primitivos e as histórias dos anteceden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ciência moderna descobre a verdade e a realidade do que informou Muhammad </w:t>
      </w:r>
      <w:r>
        <w:rPr>
          <w:rFonts w:cs="Arial" w:ascii="Arial" w:hAnsi="Arial"/>
          <w:sz w:val="23"/>
          <w:szCs w:val="23"/>
          <w:lang w:bidi="ar-EG"/>
        </w:rPr>
        <w:drawing>
          <wp:inline distT="0" distB="0" distL="0" distR="0">
            <wp:extent cx="266700" cy="2000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o tinha informado do povo de A'ady sua história com seu profeta Hud, e temos mencionado  às descobertas pela ciência moderna da veracidade da narrativa do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tinha informado do povo de Lut e a sua história com seu profeta Lut, que a paz esteja com ele, além da maneira pela qual Deus castigou o povo; Deus desordenou suas aldeias e as desorganizou, levantou-os para a altura do céu e então os entregou ao baixo do que estavam em cima para puni-l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ciência moderna confirma este evento mencionado no Alcorão, desde estudos de estratigrafia nesta área confirmam que as aldeias de Lut foram derrubadas e desordenad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0"/>
        </w:numPr>
        <w:bidi w:val="0"/>
        <w:ind w:left="720" w:right="0" w:hanging="360"/>
        <w:jc w:val="left"/>
        <w:rPr/>
      </w:pPr>
      <w:r>
        <w:rPr>
          <w:rFonts w:cs="Arial" w:ascii="Arial" w:hAnsi="Arial"/>
          <w:sz w:val="23"/>
          <w:szCs w:val="23"/>
          <w:lang w:bidi="ar-EG"/>
        </w:rPr>
        <w:t>Também a referência para o dilúvio do Noé, que a paz esteja com ele e a menção da Arca do Noé  para que seja uma prova para as pessoas que vêm depois dele; talvez compreendem e aprendem a lição da história do bom Profeta Noé, é as passadas realidades transcendentais que o Alcorão tinha nos comentado. A arca de Noé foi encontrada recentemente em cima do monte Ararat, sudoeste da Turqu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0"/>
        </w:numPr>
        <w:bidi w:val="0"/>
        <w:ind w:left="720" w:right="0" w:hanging="360"/>
        <w:jc w:val="left"/>
        <w:rPr>
          <w:rFonts w:ascii="Arial" w:hAnsi="Arial" w:cs="Arial"/>
          <w:sz w:val="23"/>
          <w:szCs w:val="23"/>
          <w:lang w:bidi="ar-EG"/>
        </w:rPr>
      </w:pPr>
      <w:r>
        <w:rPr>
          <w:rFonts w:cs="Arial" w:ascii="Arial" w:hAnsi="Arial"/>
          <w:sz w:val="23"/>
          <w:szCs w:val="23"/>
          <w:lang w:bidi="ar-EG"/>
        </w:rPr>
        <w:t>A referência à destruição dos pecadores do povo de Tamud através de</w:t>
      </w:r>
      <w:r>
        <w:rPr>
          <w:rFonts w:cs="Arial" w:ascii="Arial" w:hAnsi="Arial"/>
          <w:sz w:val="23"/>
          <w:szCs w:val="23"/>
          <w:lang w:bidi="ar-EG"/>
        </w:rPr>
        <w:t xml:space="preserve"> </w:t>
      </w:r>
      <w:r>
        <w:rPr>
          <w:rFonts w:cs="Arial" w:ascii="Arial" w:hAnsi="Arial"/>
          <w:sz w:val="23"/>
          <w:szCs w:val="23"/>
          <w:lang w:bidi="ar-EG"/>
        </w:rPr>
        <w:t>para enviar-lhes um grito de raio, é das realidades transcendentais do passado</w:t>
      </w:r>
      <w:r>
        <w:rPr>
          <w:rFonts w:cs="Arial" w:ascii="Arial" w:hAnsi="Arial"/>
          <w:sz w:val="23"/>
          <w:szCs w:val="23"/>
          <w:lang w:bidi="ar-EG"/>
        </w:rPr>
        <w:t xml:space="preserve"> </w:t>
      </w:r>
      <w:r>
        <w:rPr>
          <w:rFonts w:cs="Arial" w:ascii="Arial" w:hAnsi="Arial"/>
          <w:sz w:val="23"/>
          <w:szCs w:val="23"/>
          <w:lang w:bidi="ar-EG"/>
        </w:rPr>
        <w:t>que Alcorão nos tinha comentado há mais de 1400 anos, e a ciência</w:t>
      </w:r>
      <w:r>
        <w:rPr>
          <w:rFonts w:cs="Arial" w:ascii="Arial" w:hAnsi="Arial"/>
          <w:sz w:val="23"/>
          <w:szCs w:val="23"/>
          <w:lang w:bidi="ar-EG"/>
        </w:rPr>
        <w:t xml:space="preserve"> </w:t>
      </w:r>
      <w:r>
        <w:rPr>
          <w:rFonts w:cs="Arial" w:ascii="Arial" w:hAnsi="Arial"/>
          <w:sz w:val="23"/>
          <w:szCs w:val="23"/>
          <w:lang w:bidi="ar-EG"/>
        </w:rPr>
        <w:t>moderna tem descoberto que as suas pegadas referem a algo parecido.</w:t>
      </w:r>
      <w:r>
        <w:rPr>
          <w:rFonts w:cs="Arial" w:ascii="Arial" w:hAnsi="Arial"/>
          <w:sz w:val="23"/>
          <w:szCs w:val="23"/>
          <w:lang w:bidi="ar-EG"/>
        </w:rPr>
        <w:t xml:space="preserve"> </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b. O profeta tinha declarado muitas realidades científicas há mais de 1400 anos enquanto ninguém tinha nem mínimo conhecimento delas, então a ciência moderna veio confirmar a veracidade e exatidão do que o Profeta tinha narr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Por exemplo: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disse: «A terra consome tudo do filho de Adão (homem), exceto o cóccix, a partir dele será recriado e reconstruído '.[Sahih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O significado deste hadice:</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que os cadáveres dos mortos são decompostos em túmulos os seus componentes básicos de água e terra, cabelo é uma coisa importa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osso do tamanho de um grão de mostarda, é do qual que o ser humano foi criado e será recriado no dia da Ressurreição, o que faz sentir que é o componente mais importante do corpo humano. A terra não vai consumir este osso, ou seja, este osso não se gasta. A ciência moderna tem descoberto que o cóccix não é consumido pela terra e é que o osso permanece dos mortos após sua decomposição, confirmando assim o que relatou o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foi descoberto que o cóccix constrói a criação na etapa do embrião. Em 1935, Hans Spemann foi premiado com o Nobel de medicina para a descoberta da área embrionária na gástrula anfíbia, conhecida como 'O organizador de Spemann' essas pequenas regiões foram chamadas o organizador já pareciam ser responsável de controlar a organização do corpo embrionário completo, criando todos os tecidos, membros e órgãos do embrião e que não se gastam, afirmando assim o hadiz do profeta que tem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ans Spemann foi agraciado com o prêmio Nobel da medicina porque acreditavam que era o primeiro a descobrir o efeito conhecido ma actualidade como indução embriológica e seu papel na criação de todos os tecidos, membros e órgãos do embrião, nunca se gas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as eles não sabiam que o primeiro que pronuncicou esta realidade científica tem sido Muhammad </w:t>
      </w:r>
      <w:r>
        <w:rPr>
          <w:rFonts w:cs="Arial" w:ascii="Arial" w:hAnsi="Arial"/>
          <w:sz w:val="23"/>
          <w:szCs w:val="23"/>
          <w:lang w:bidi="ar-EG"/>
        </w:rPr>
        <w:drawing>
          <wp:inline distT="0" distB="0" distL="0" distR="0">
            <wp:extent cx="266700" cy="2000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 desde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ergunta é: quem ensinou Muhammad </w:t>
      </w:r>
      <w:r>
        <w:rPr>
          <w:rFonts w:cs="Arial" w:ascii="Arial" w:hAnsi="Arial"/>
          <w:sz w:val="23"/>
          <w:szCs w:val="23"/>
          <w:lang w:bidi="ar-EG"/>
        </w:rPr>
        <w:drawing>
          <wp:inline distT="0" distB="0" distL="0" distR="0">
            <wp:extent cx="266700" cy="2000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te conhecimento?</w:t>
      </w:r>
    </w:p>
    <w:p>
      <w:pPr>
        <w:pStyle w:val="Normal"/>
        <w:bidi w:val="0"/>
        <w:jc w:val="left"/>
        <w:rPr>
          <w:rFonts w:ascii="Arial" w:hAnsi="Arial" w:cs="Arial"/>
          <w:sz w:val="23"/>
          <w:szCs w:val="23"/>
          <w:lang w:bidi="ar-EG"/>
        </w:rPr>
      </w:pPr>
      <w:r>
        <w:rPr>
          <w:rFonts w:cs="Arial" w:ascii="Arial" w:hAnsi="Arial"/>
          <w:sz w:val="23"/>
          <w:szCs w:val="23"/>
          <w:lang w:bidi="ar-EG"/>
        </w:rPr>
        <w:t xml:space="preserve">E o que obrigou-o a embrulhada nestas questões cruciais que ninguém sab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ra porque Deus, Glorificado seja, sabe que vai chegar o dia em que a veracidade e a precisão do que foi relatado pelo Profeta vão ser descobrir, e, então, o seus hadices será uma deslumbrante e um testemunho que Muhammad </w:t>
      </w:r>
      <w:r>
        <w:rPr>
          <w:rFonts w:cs="Arial" w:ascii="Arial" w:hAnsi="Arial"/>
          <w:sz w:val="23"/>
          <w:szCs w:val="23"/>
          <w:lang w:bidi="ar-EG"/>
        </w:rPr>
        <w:drawing>
          <wp:inline distT="0" distB="0" distL="0" distR="0">
            <wp:extent cx="266700" cy="200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que ceceveu a revelação divina e foi ensinada pelo grande Criador e o Senhor do univer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hadices que mais falam de realidades científicas que ninguém sabia, sendo assim um motivo para que muitos cientistas ocidentais abraçaram a grande religião transmitida por Muhammad</w:t>
      </w:r>
      <w:r>
        <w:rPr>
          <w:rFonts w:cs="Arial" w:ascii="Arial" w:hAnsi="Arial"/>
          <w:sz w:val="23"/>
          <w:szCs w:val="23"/>
          <w:lang w:bidi="ar-EG"/>
        </w:rPr>
        <w:drawing>
          <wp:inline distT="0" distB="0" distL="0" distR="0">
            <wp:extent cx="266700" cy="2000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Para obter mais informações sobre as realidades científicas informadas por Muhammad </w:t>
      </w:r>
      <w:r>
        <w:rPr>
          <w:rFonts w:cs="Arial" w:ascii="Arial" w:hAnsi="Arial"/>
          <w:sz w:val="23"/>
          <w:szCs w:val="23"/>
          <w:lang w:bidi="ar-EG"/>
        </w:rPr>
        <w:drawing>
          <wp:inline distT="0" distB="0" distL="0" distR="0">
            <wp:extent cx="266700" cy="2000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nsul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As partes 1, 2, e 3 do livro: Provas dos milagres científicos no Alcorão (o céu, a terra, animais e plantas), pelo Dr. Zaghloul El-Naggar - Professor de Ciências da terra em várias universidades árabes e ocidentais, associado da Academia islâmica e membro do seu Conselho de administração e chefe do Comitê dos milagres científicos no Alcorão e a Sunnah do Conselho Supremo dos assuntos islâmico no Cair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Gravações em áudi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Enciclopédia do Islam e ciência moderna</w:t>
      </w:r>
      <w:r>
        <w:rPr>
          <w:rFonts w:cs="Arial" w:ascii="Arial" w:hAnsi="Arial"/>
          <w:sz w:val="23"/>
          <w:szCs w:val="23"/>
          <w:lang w:bidi="ar-EG"/>
        </w:rPr>
        <w:t>.</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Os milagres científicos no Alcorão e a Sunnah</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Livro de embriologia, à luz do Alcorão e da Sunnah, publicado pelo Comité científico sobre sinais científicos  do Alcorão  e da Sunnah, a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Milagres do Alcorão sobre o que barrigas ocultam, pelo Professor / Karim Najib Al Agh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C. O mensageiro tinha profetizado muitos eventos antes de eles ocorrerem, e logo foram realizados conforme tinha sido inform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os acontecimentos do futuro que tinha profetizado o mensageiro de Deu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 assassinato de Omayya ibn-Khalaf.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As discórdias que ocorreram no final da década do califado de Othmanibn Affan e o califado de Ali ibn Abi-Taleb , que Deus esta satisfeito com eles. </w:t>
      </w:r>
    </w:p>
    <w:p>
      <w:pPr>
        <w:pStyle w:val="Normal"/>
        <w:numPr>
          <w:ilvl w:val="0"/>
          <w:numId w:val="29"/>
        </w:numPr>
        <w:bidi w:val="0"/>
        <w:ind w:left="720" w:right="0" w:hanging="360"/>
        <w:jc w:val="left"/>
        <w:rPr/>
      </w:pPr>
      <w:r>
        <w:rPr>
          <w:rFonts w:cs="Arial" w:ascii="Arial" w:hAnsi="Arial"/>
          <w:sz w:val="23"/>
          <w:szCs w:val="23"/>
          <w:lang w:bidi="ar-EG"/>
        </w:rPr>
        <w:t>Declarar a morte de Ashama Al Nagashi no mesmo dia que morreu</w:t>
      </w:r>
      <w:r>
        <w:rPr>
          <w:rFonts w:cs="Arial" w:ascii="Arial" w:hAnsi="Arial"/>
          <w:sz w:val="23"/>
          <w:szCs w:val="23"/>
          <w:lang w:bidi="ar-EG"/>
        </w:rPr>
        <w:t xml:space="preserve"> </w:t>
      </w:r>
    </w:p>
    <w:p>
      <w:pPr>
        <w:pStyle w:val="Normal"/>
        <w:numPr>
          <w:ilvl w:val="0"/>
          <w:numId w:val="29"/>
        </w:numPr>
        <w:bidi w:val="0"/>
        <w:ind w:left="720" w:right="0" w:hanging="360"/>
        <w:jc w:val="left"/>
        <w:rPr/>
      </w:pPr>
      <w:r>
        <w:rPr>
          <w:rFonts w:cs="Arial" w:ascii="Arial" w:hAnsi="Arial"/>
          <w:sz w:val="23"/>
          <w:szCs w:val="23"/>
          <w:lang w:bidi="ar-EG"/>
        </w:rPr>
        <w:t>Informar sobre os jarichitas e suas lutas mútuas</w:t>
      </w:r>
      <w:r>
        <w:rPr>
          <w:rFonts w:cs="Arial" w:ascii="Arial" w:hAnsi="Arial"/>
          <w:sz w:val="23"/>
          <w:szCs w:val="23"/>
          <w:lang w:bidi="ar-EG"/>
        </w:rPr>
        <w:t xml:space="preserve"> </w:t>
      </w:r>
    </w:p>
    <w:p>
      <w:pPr>
        <w:pStyle w:val="Normal"/>
        <w:numPr>
          <w:ilvl w:val="0"/>
          <w:numId w:val="29"/>
        </w:numPr>
        <w:bidi w:val="0"/>
        <w:ind w:left="720" w:right="0" w:hanging="360"/>
        <w:jc w:val="left"/>
        <w:rPr/>
      </w:pPr>
      <w:r>
        <w:rPr>
          <w:rFonts w:cs="Arial" w:ascii="Arial" w:hAnsi="Arial"/>
          <w:sz w:val="23"/>
          <w:szCs w:val="23"/>
          <w:lang w:bidi="ar-EG"/>
        </w:rPr>
        <w:t>O assassinato de Ali ibn Abi-Taleb e foi como tinha informado</w:t>
      </w:r>
      <w:r>
        <w:rPr>
          <w:rFonts w:cs="Arial" w:ascii="Arial" w:hAnsi="Arial"/>
          <w:sz w:val="23"/>
          <w:szCs w:val="23"/>
          <w:lang w:bidi="ar-EG"/>
        </w:rPr>
        <w:t xml:space="preserve">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 chefia de al-husayn, filho de Ali ibn Abi-Taleb ; o Profeta disse: "Este meu filho é um príncipe, esperando que Deus faz-lhe motivo para conciliar entre dois grupos de muçulmanos [Bukhari]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s invasores do mar para o Chipre.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Dizer a Um Hiram que será um dos invasivos do mar e vai ter uma alta gama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A luta dos bizantinos</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luta dos turcos</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Informar assuntos que iam tomar lugar no Califado Abássida</w:t>
      </w:r>
      <w:r>
        <w:rPr>
          <w:rFonts w:cs="Arial" w:ascii="Arial" w:hAnsi="Arial"/>
          <w:sz w:val="23"/>
          <w:szCs w:val="23"/>
          <w:lang w:bidi="ar-EG"/>
        </w:rPr>
        <w:t>.</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Informar sua filha Fátima que será o primeiro da sua família que vai morrer depois dele</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Informar sobre a primeira entre suas esposas que vai morrer depois dele</w:t>
      </w:r>
    </w:p>
    <w:p>
      <w:pPr>
        <w:pStyle w:val="Normal"/>
        <w:numPr>
          <w:ilvl w:val="0"/>
          <w:numId w:val="29"/>
        </w:numPr>
        <w:bidi w:val="0"/>
        <w:ind w:left="720" w:right="0" w:hanging="360"/>
        <w:jc w:val="left"/>
        <w:rPr/>
      </w:pPr>
      <w:r>
        <w:rPr>
          <w:rFonts w:cs="Arial" w:ascii="Arial" w:hAnsi="Arial"/>
          <w:sz w:val="23"/>
          <w:szCs w:val="23"/>
          <w:lang w:bidi="ar-EG"/>
        </w:rPr>
        <w:t>Informar sobre o que aconteceu com os líderes de seu exército na batalha de Muta, o que aconteceu com Khubayb ibn Uday e o assassinato dos leitores do Alcorão</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visar que vai ter um vento forte em Tabuk e pediu seus companheiros para ter cuidado, quem o ignorou sobreviveu, e quem não acreditou, o vento levou-se embora</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expansão do domino dos muçulmanos, vencendo os tesouros de Cosroes e César e a desordem dos muçulmanos no final</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conquista muçulmana à Egito</w:t>
      </w:r>
      <w:r>
        <w:rPr>
          <w:rFonts w:cs="Arial" w:ascii="Arial" w:hAnsi="Arial"/>
          <w:sz w:val="23"/>
          <w:szCs w:val="23"/>
          <w:lang w:bidi="ar-EG"/>
        </w:rPr>
        <w:t>.</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A batalha de Constantinopla.</w:t>
      </w:r>
    </w:p>
    <w:p>
      <w:pPr>
        <w:pStyle w:val="Normal"/>
        <w:numPr>
          <w:ilvl w:val="0"/>
          <w:numId w:val="29"/>
        </w:numPr>
        <w:bidi w:val="0"/>
        <w:ind w:left="720" w:right="0" w:hanging="360"/>
        <w:jc w:val="left"/>
        <w:rPr/>
      </w:pPr>
      <w:r>
        <w:rPr>
          <w:rFonts w:cs="Arial" w:ascii="Arial" w:hAnsi="Arial"/>
          <w:sz w:val="23"/>
          <w:szCs w:val="23"/>
          <w:lang w:bidi="ar-EG"/>
        </w:rPr>
        <w:t>O Mensageiro de Deus disse: 'a hora (do juízo) não chegará até surge um fogo da terra de Hidjaz que ilumina os pescoços dos camelos em Busra' [Sahih Bujari</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Historiadores e outras pessoas afirmaram a ocorrência deste evento</w:t>
      </w:r>
      <w:r>
        <w:rPr>
          <w:rFonts w:cs="Arial" w:ascii="Arial" w:hAnsi="Arial"/>
          <w:sz w:val="23"/>
          <w:szCs w:val="23"/>
          <w:lang w:bidi="ar-EG"/>
        </w:rPr>
        <w:t>.</w:t>
      </w:r>
      <w:r>
        <w:rPr>
          <w:rFonts w:cs="Arial" w:ascii="Arial" w:hAnsi="Arial"/>
          <w:sz w:val="23"/>
          <w:szCs w:val="23"/>
          <w:lang w:bidi="ar-EG"/>
        </w:rPr>
        <w:t xml:space="preserve"> Se diz com freqüência que este evento teve lugar no ano (654 AH) e durou um mês ou mais, havia terremotos por toda a cidade por causa disso e se escutavam sons irritantes até terra flui um fogo muito abundante</w:t>
      </w:r>
      <w:r>
        <w:rPr>
          <w:rFonts w:cs="Arial" w:ascii="Arial" w:hAnsi="Arial"/>
          <w:sz w:val="23"/>
          <w:szCs w:val="23"/>
          <w:lang w:bidi="ar-EG"/>
        </w:rPr>
        <w:t>.</w:t>
      </w:r>
      <w:r>
        <w:rPr>
          <w:rFonts w:cs="Arial" w:ascii="Arial" w:hAnsi="Arial"/>
          <w:sz w:val="23"/>
          <w:szCs w:val="23"/>
          <w:lang w:bidi="ar-EG"/>
        </w:rPr>
        <w:t xml:space="preserve"> Enquanto quem estava em Bosra, nos disse que viram a sombra dos pescoços dos camelos na luz deste fogo que saiu da terra de Hidja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ovo da Medina naqueles dias refugiram-se na mesquita do Profeta e fizeram penitência a Deus pelos pecados que cometiam pedindo-lhe perdão, libertaram os escravos e deram esmolas para os pobres e os feri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m meados do século XX foi confirmado cientificamente a veracidade das palavras do Mensageiro de Deus verificar a expansão dos derrames vulcânicos ao longo da costa ocidental da Península Arábica e que a erupção vulcânica passada no ano (AH 654) Ele tinha formado seis cones vulcânicos novos e lançou suas lavas a uma distância de 23 km de norte a sul, também foi registrado dois grandes terremotos passados em Harrat Khaybar, um no ano (460 AH), enquanto o outro teve lugar no ano (654 AH) e ouviram sons de explosões muito fortes antes do segundo terremoto que seguiu duma grande erupção vulcânica acompanhada por alguns tremores de terra que duraram uma média de 10 tremores por dia, durante 5 ou 6 dias, mais grave tremor tem 5 graus e meio na escala de Richt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estudos científicos realizados na área da Hidjaz indicam que esta zona vai entrar irrevogavelmente num período de erupçãoes vulcânicas donde lavas se lançam pelas crateras e fissuras como aconteceu anteriormente por milhões de toneladas, preenchendo a área de fogo e luz como confirmação da profecia do Muhammad </w:t>
      </w:r>
      <w:r>
        <w:rPr>
          <w:rFonts w:cs="Arial" w:ascii="Arial" w:hAnsi="Arial"/>
          <w:sz w:val="23"/>
          <w:szCs w:val="23"/>
          <w:lang w:bidi="ar-EG"/>
        </w:rPr>
        <w:drawing>
          <wp:inline distT="0" distB="0" distL="0" distR="0">
            <wp:extent cx="266700" cy="2000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mais eventos do futuro que o Mensageiro de Deus profetizou, os quais foram compridos como tinha informado, mas limitaremos  àqueles que já mencione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do seu mensageiro: </w:t>
      </w:r>
      <w:r>
        <w:rPr>
          <w:rFonts w:cs="Arial" w:ascii="Arial" w:hAnsi="Arial"/>
          <w:color w:val="0000FF"/>
          <w:sz w:val="23"/>
          <w:szCs w:val="23"/>
          <w:lang w:bidi="ar-EG"/>
        </w:rPr>
        <w:t>Nem fala por capricho. Isso não é senão a inspiração que lhe foi revelada. Que lhe transmitiu o fortíssimo. [53:3-4-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os milagres que confirmam sua mensagem</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Suas súplicas atendidas</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Glorificado seja, atendía  as súplicas do Seu Mensageiro e as realizava.</w:t>
      </w:r>
    </w:p>
    <w:p>
      <w:pPr>
        <w:pStyle w:val="Normal"/>
        <w:bidi w:val="0"/>
        <w:jc w:val="left"/>
        <w:rPr/>
      </w:pPr>
      <w:r>
        <w:rPr>
          <w:rFonts w:cs="Arial" w:ascii="Arial" w:hAnsi="Arial"/>
          <w:sz w:val="23"/>
          <w:szCs w:val="23"/>
          <w:lang w:bidi="ar-EG"/>
        </w:rPr>
        <w:t xml:space="preserve">Se Deus não atender às súplicas do seu mensageiro, vai atender as súplicas de qu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Entre suas súplicas atendidas: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a batalha de Al-Ahzab : o mensageiro de Deus suplicou para a derrota e o choque dos infié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sz w:val="23"/>
          <w:szCs w:val="23"/>
          <w:lang w:bidi="ar-EG"/>
        </w:rPr>
        <w:t xml:space="preserve">Al-bukhaari narrou que Abdullah ben AbiAwfa disse que o Mensageiro de Deus na batalha de Al-Ahzab  dizendo: ' Oh Deus! Revelador do livro e Rápida para tomar contas. </w:t>
      </w:r>
      <w:r>
        <w:rPr>
          <w:rFonts w:cs="Arial" w:ascii="Arial" w:hAnsi="Arial"/>
          <w:i/>
          <w:iCs/>
          <w:sz w:val="23"/>
          <w:szCs w:val="23"/>
          <w:lang w:bidi="ar-EG"/>
        </w:rPr>
        <w:t>"Oh Deus! Derrota aos Ahzab! Oh Deus! Derrotá-los e sacudi-los!"</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atendeu a súplica do seu mensageiro contra os Ahzab, enviando um vento forte cheios da terra, arrancando as estacas, destruiu suas lojas e derrubou seus vas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ais súplicas do mensageiro que foram atendidas por Deus, o que confirma a veracidade da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Os milagres palpáveis do mensageiro de Deu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em compilados para o seu mensageiro Muhammad </w:t>
      </w:r>
      <w:r>
        <w:rPr>
          <w:rFonts w:cs="Arial" w:ascii="Arial" w:hAnsi="Arial"/>
          <w:sz w:val="23"/>
          <w:szCs w:val="23"/>
          <w:lang w:bidi="ar-EG"/>
        </w:rPr>
        <w:drawing>
          <wp:inline distT="0" distB="0" distL="0" distR="0">
            <wp:extent cx="266700" cy="2000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ois tipos de milagres: palpáveis e não palpáve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Imán Shafi, que Deus tem misericórdia dele, disse: "Deus não dá algo a um profeta sem dar mais do Muhammad </w:t>
      </w:r>
      <w:r>
        <w:rPr>
          <w:rFonts w:cs="Arial" w:ascii="Arial" w:hAnsi="Arial"/>
          <w:sz w:val="23"/>
          <w:szCs w:val="23"/>
          <w:lang w:bidi="ar-EG"/>
        </w:rPr>
        <w:drawing>
          <wp:inline distT="0" distB="0" distL="0" distR="0">
            <wp:extent cx="266700" cy="2000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isseram-lhe: 'Deus deu a Jesus ressuscitar os mort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Shafi, disse: 'A nostalgia do tronco dele é mais porque fazer viver numa madeira é mais profunda do que ressuscitar um mor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se alguém diz: "Moisés separou as águas do mar", nós respondemos: "Muhammad </w:t>
      </w:r>
      <w:r>
        <w:rPr>
          <w:rFonts w:cs="Arial" w:ascii="Arial" w:hAnsi="Arial"/>
          <w:sz w:val="23"/>
          <w:szCs w:val="23"/>
          <w:lang w:bidi="ar-EG"/>
        </w:rPr>
        <w:drawing>
          <wp:inline distT="0" distB="0" distL="0" distR="0">
            <wp:extent cx="266700" cy="200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achou a lua em duas partes e é mais impressionante que um sinal do céu".  E se eles nos perguntam sobre a explosão da água entre as pedras, nós respondemos com a explosão da água entre seus dedos para fazr a água sai entre as pedras é comum, mas que sai entre carne e osso é ainda mais asomb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nos perguntam da subordinação do vento que corria sob o mandato de Salomão, respondemos com a ascensão de Muhammad </w:t>
      </w:r>
      <w:r>
        <w:rPr>
          <w:rFonts w:cs="Arial" w:ascii="Arial" w:hAnsi="Arial"/>
          <w:sz w:val="23"/>
          <w:szCs w:val="23"/>
          <w:lang w:bidi="ar-EG"/>
        </w:rPr>
        <w:drawing>
          <wp:inline distT="0" distB="0" distL="0" distR="0">
            <wp:extent cx="266700" cy="2000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os céus na viagem notur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Os milagres palpáveis do mensageiro de Deus são muitos, mas vamos limitar-nos a mencionar os seguinte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Sua viagem noturno de Meca para Jerusalém e, em seguida, a ascensão de Jerusalém para o céu onde ele viu alguns sinais lá.</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rachadura da lua.</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nascente de água que corria entre seus dedos.</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bênção da pouca comida que foi suficiente para muitas pessoas.</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nostalgia do tronco na direção dele e ouvir o som do seu chor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inclinação da árvore obedecendo o mensageir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Devolver o olho de Qatada ibn Al-Nu’man para seu lugar depois de cair na testa por causa de uma lesão que teve na batalha de Uhud e fez o melhor dos teus olhos e mais agudo.</w:t>
      </w:r>
    </w:p>
    <w:p>
      <w:pPr>
        <w:pStyle w:val="Normal"/>
        <w:numPr>
          <w:ilvl w:val="0"/>
          <w:numId w:val="15"/>
        </w:numPr>
        <w:bidi w:val="0"/>
        <w:ind w:left="720" w:right="0" w:hanging="360"/>
        <w:jc w:val="left"/>
        <w:rPr/>
      </w:pPr>
      <w:r>
        <w:rPr>
          <w:rFonts w:cs="Arial" w:ascii="Arial" w:hAnsi="Arial"/>
          <w:sz w:val="23"/>
          <w:szCs w:val="23"/>
          <w:lang w:bidi="ar-EG"/>
        </w:rPr>
        <w:t xml:space="preserve">Deus levantou a Mesquita de Jerusalém para que Muhammad </w:t>
      </w:r>
      <w:r>
        <w:rPr>
          <w:rFonts w:cs="Arial" w:ascii="Arial" w:hAnsi="Arial"/>
          <w:sz w:val="23"/>
          <w:szCs w:val="23"/>
          <w:lang w:bidi="ar-EG"/>
        </w:rPr>
        <w:drawing>
          <wp:inline distT="0" distB="0" distL="0" distR="0">
            <wp:extent cx="266700" cy="2000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vê-la em Meca.</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O Esfacelador (afundamento) do peito do Profeta e a purificação do seu coraçã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Em seus tempos a comida glorificava a Deus.</w:t>
      </w:r>
    </w:p>
    <w:p>
      <w:pPr>
        <w:pStyle w:val="Normal"/>
        <w:numPr>
          <w:ilvl w:val="0"/>
          <w:numId w:val="15"/>
        </w:numPr>
        <w:bidi w:val="0"/>
        <w:ind w:left="720" w:right="0" w:hanging="360"/>
        <w:jc w:val="left"/>
        <w:rPr/>
      </w:pPr>
      <w:r>
        <w:rPr>
          <w:rFonts w:cs="Arial" w:ascii="Arial" w:hAnsi="Arial"/>
          <w:sz w:val="23"/>
          <w:szCs w:val="23"/>
          <w:lang w:bidi="ar-EG"/>
        </w:rPr>
        <w:t xml:space="preserve">A vingança de Deus contra aqueles que foram enganado e se opõem e se oposaram tenazmente frente a Muhammad </w:t>
      </w:r>
      <w:r>
        <w:rPr>
          <w:rFonts w:cs="Arial" w:ascii="Arial" w:hAnsi="Arial"/>
          <w:sz w:val="23"/>
          <w:szCs w:val="23"/>
          <w:lang w:bidi="ar-EG"/>
        </w:rPr>
        <w:drawing>
          <wp:inline distT="0" distB="0" distL="0" distR="0">
            <wp:extent cx="266700" cy="2000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Curar alguns do seus companheiros sem medicação palpável.</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Ver quem estava atrás dele na oraçã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Sua força corporal</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protecção concedida a ele por parte de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mais milagres, mas vamos falar apenas sobre esse milagr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FF0000"/>
          <w:sz w:val="23"/>
          <w:szCs w:val="23"/>
          <w:lang w:bidi="ar-EG"/>
        </w:rPr>
        <w:t xml:space="preserve">A rachadura da lua: </w:t>
      </w:r>
      <w:r>
        <w:rPr>
          <w:rFonts w:cs="Arial" w:ascii="Arial" w:hAnsi="Arial"/>
          <w:sz w:val="23"/>
          <w:szCs w:val="23"/>
          <w:lang w:bidi="ar-EG"/>
        </w:rPr>
        <w:t xml:space="preserve">Deus o Altísimo disse: </w:t>
      </w:r>
      <w:r>
        <w:rPr>
          <w:rFonts w:cs="Arial" w:ascii="Arial" w:hAnsi="Arial"/>
          <w:color w:val="0000FF"/>
          <w:sz w:val="23"/>
          <w:szCs w:val="23"/>
          <w:lang w:bidi="ar-EG"/>
        </w:rPr>
        <w:t xml:space="preserve">A Hora (do Juízo) se aproxima, e a lua se fendeu. </w:t>
      </w:r>
      <w:hyperlink r:id="rId183" w:tgtFrame="_blank">
        <w:r>
          <w:rPr>
            <w:rStyle w:val="InternetLink"/>
            <w:rFonts w:cs="Arial" w:ascii="Arial" w:hAnsi="Arial"/>
            <w:color w:val="0000FF"/>
            <w:sz w:val="23"/>
            <w:szCs w:val="23"/>
            <w:lang w:bidi="ar-EG"/>
          </w:rPr>
          <w:t>[54:1]</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bnMas’ud disse: a lua é se rachou em duas partes no tempo do Mensageiro e quando olharam ela, o mensageiro lhes disse: "Ser testemunhos. [Sahee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nas ibn Malek disse: "o povo da Meca solicitou ao Mensageiro para mostrar-lhes um milagre pois ele mostrou-lhes a lua rachada em duas partes e vieram Hira entre ambas partes."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sso Senhor tinha nos comentado no Sagrado Alcorão sobre a divisão da lua para que seja uma prova que confirma a veracidade da mensagem do Muhammad</w:t>
      </w:r>
      <w:r>
        <w:rPr>
          <w:rFonts w:cs="Arial" w:ascii="Arial" w:hAnsi="Arial"/>
          <w:sz w:val="23"/>
          <w:szCs w:val="23"/>
          <w:lang w:bidi="ar-EG"/>
        </w:rPr>
        <w:drawing>
          <wp:inline distT="0" distB="0" distL="0" distR="0">
            <wp:extent cx="266700" cy="2000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já que o povo da Meca tinha pedido Muhammad </w:t>
      </w:r>
      <w:r>
        <w:rPr>
          <w:rFonts w:cs="Arial" w:ascii="Arial" w:hAnsi="Arial"/>
          <w:sz w:val="23"/>
          <w:szCs w:val="23"/>
          <w:lang w:bidi="ar-EG"/>
        </w:rPr>
        <w:drawing>
          <wp:inline distT="0" distB="0" distL="0" distR="0">
            <wp:extent cx="266700" cy="2000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mostrar alguma sinal da sua profecia, ou seja, fazer algo paranormal que afirmara a sinceridade do que transmitia. Em seguida, ele mostrou-lhes a lua dividida em dois, com a permissão de Deus e disse-lhes: ' Ser testemunh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misericórdia de Deus quis deixar vestígios deste grande milagre para que seja uma prova que indica e confirma a sua ocorrência e desta maneira a gente abraça esta sublime religião Islam e acreditar na mensagem do Muhammad</w:t>
      </w:r>
      <w:r>
        <w:rPr>
          <w:rFonts w:cs="Arial" w:ascii="Arial" w:hAnsi="Arial"/>
          <w:sz w:val="23"/>
          <w:szCs w:val="23"/>
          <w:lang w:bidi="ar-EG"/>
        </w:rPr>
        <w:drawing>
          <wp:inline distT="0" distB="0" distL="0" distR="0">
            <wp:extent cx="266700" cy="2000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mensageiros, que foi enviado para toda a humanidade em todo lugar e tem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tentar esta história verdadeira que nos conta Dr. Zaghloul Al-Nadjar para saber o que foi descoberto e comprovado sobre este acontecimen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A história dum jovem britânico que abraçou o Islam. Chamava-se David Musa Pidcock e depois de declarar-se muçulmano se chama Dawud Musa Pidcock</w:t>
      </w:r>
      <w:r>
        <w:rPr>
          <w:rFonts w:cs="Arial" w:ascii="Arial" w:hAnsi="Arial"/>
          <w:color w:val="FF0000"/>
          <w:sz w:val="23"/>
          <w:szCs w:val="23"/>
          <w:lang w:bidi="ar-EG"/>
        </w:rPr>
        <w:t xml:space="preserve"> </w:t>
      </w:r>
      <w:r>
        <w:rPr>
          <w:rFonts w:cs="Arial" w:ascii="Arial" w:hAnsi="Arial"/>
          <w:color w:val="FF0000"/>
          <w:sz w:val="23"/>
          <w:szCs w:val="23"/>
          <w:lang w:bidi="ar-EG"/>
        </w:rPr>
        <w:t xml:space="preserve">(Dawud é David en árab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jovem se levantou e se apresentou com o nome de Dawud Musa Pidcock e sua profissão como presidente do partido islâmico.</w:t>
      </w:r>
    </w:p>
    <w:p>
      <w:pPr>
        <w:pStyle w:val="Normal"/>
        <w:bidi w:val="0"/>
        <w:jc w:val="left"/>
        <w:rPr>
          <w:rFonts w:ascii="Arial" w:hAnsi="Arial" w:cs="Arial"/>
          <w:sz w:val="23"/>
          <w:szCs w:val="23"/>
          <w:lang w:bidi="ar-EG"/>
        </w:rPr>
      </w:pPr>
      <w:r>
        <w:rPr>
          <w:rFonts w:cs="Arial" w:ascii="Arial" w:hAnsi="Arial"/>
          <w:sz w:val="23"/>
          <w:szCs w:val="23"/>
          <w:lang w:bidi="ar-EG"/>
        </w:rPr>
        <w:t xml:space="preserve">Isso foi depois duma conferência em inglês de Dr. Zaghloul Al-Nadjar sobre os milagres científicos no Alcorão e Sunnah, na faculdade de medicina, Universidade de Cardiff - capital do país de Gales, a oeste da ilha da Grã-Bretanha, enquanto havia conversas muito interessantes com uma audiência de muçulmanos e não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Uma das perguntas do público foi acerca do evento da separação da lua, que é mencionada no Alcorão, no início da sura da lua (n º 54) e se é considerada um dos milagres científicos do Sagra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Dr.Zaghloul Al-Nadjar terminou de responder à pergunta, o jovem David, pediu permissão para acrescentar algo ao que o médico tinha dito; o médico deu-lhe permiss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avid, depois de presentar-se disse: 'este versículo tem sido minha entrada a aceitar o Islam como uma religião. Estava muito interessado no estudo de religião comparada e um amigo muçulmano me deu uma cópia da tradução da interpretação do Alcorão Sagrado, peguei, e depois de agradecer-lhe, fui para casa. Para navegar por primeira vez, fiquei surprendido com a sura chamada A Lua, eu comecei a ler (A Hora (do Juízo) se aproxima, e a lua se fendeu.) e então eu parei de perguntar: como pode ser lua rachada e pegar-se de novo? E qual é a força que é capaz de devolvê-la a sua normalidade? Parei de ler e este versículo me fez parar de seguir len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Mas como Deus sabia minha fidelidade na busca da verdade e a minha preocupação em conhecê-la, fiquei sentado a frente da TV para assistir um programa no canal de televisão britânica BBC. O programa se tratava de um diálogo entre um transmissor britânico chamado</w:t>
      </w:r>
      <w:r>
        <w:rPr>
          <w:rFonts w:cs="Arial" w:ascii="Arial" w:hAnsi="Arial"/>
          <w:sz w:val="23"/>
          <w:szCs w:val="23"/>
          <w:lang w:bidi="ar-EG"/>
        </w:rPr>
        <w:t xml:space="preserve"> </w:t>
      </w:r>
      <w:r>
        <w:rPr>
          <w:rFonts w:cs="Arial" w:ascii="Arial" w:hAnsi="Arial"/>
          <w:sz w:val="23"/>
          <w:szCs w:val="23"/>
          <w:lang w:bidi="ar-EG"/>
        </w:rPr>
        <w:t>James Burck e três cientistas do espaço americanos</w:t>
      </w:r>
      <w:r>
        <w:rPr>
          <w:rFonts w:cs="Arial" w:ascii="Arial" w:hAnsi="Arial"/>
          <w:sz w:val="23"/>
          <w:szCs w:val="23"/>
          <w:lang w:bidi="ar-EG"/>
        </w:rPr>
        <w:t>.</w:t>
      </w:r>
      <w:r>
        <w:rPr>
          <w:rFonts w:cs="Arial" w:ascii="Arial" w:hAnsi="Arial"/>
          <w:sz w:val="23"/>
          <w:szCs w:val="23"/>
          <w:lang w:bidi="ar-EG"/>
        </w:rPr>
        <w:t xml:space="preserve"> O transmissor fez uma reportagem pelos resíduos dos gastos em viagens ao espaço enquanto muita gente se enfrenta  o perigo de fome, doenças, analfabetismo entre os adultos e várias formas de retardo urbano, científico e técnico, e que seria melhor, como prioridade: gastar este dinheiro abundante em resolver estas questões urgentes e reconstruir a terra em vez de competição em viagens espaci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cientistas espaciais começaram a defender o seu oficio, esclarecendo que oficio  das viagens espaciais não são em vão, já que eles ajudam a desenvolver uma série de tecnologias avançadas aplicadas em vários campos da medicina, indústria e agricultura, que pode trazer muitos benefícios, materiais e científicos. No meio desta discussão, foi mencionado a viagem de pousar um homem na lua, sendo uma das viagens mais caras que envolve o pagamento de dezenas de milhares de dólares, o interlocutor perguntou: fez tudo isso para levantar a bandeira americana na lu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sposta dos cientistas foi negativa, e eles esclareceram que o objetivo da viagem foi um estudo científico do corpo celeste mais próximo da nossa ter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nterlocutor disse: 'Acaso não seria mais útil gastar essas enormes quantidade de dinheiro na construção da ter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ientistas responderam: 'a viagem levou-nos para uma realidade científica que se passamos dobro dessa quantidade de dinheiro para convencer as pessoas desta realidade, ninguém acreditav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nterlocutor disse: 'E qual é esta realidade científ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resposta foi: a lua se rachou um dia e em seguida pegou de novo; a prova se constata na existência de rachaduras longas e muito profundas no corpo da lua, com uma profundidade de centenas de metros até mais de um quilômetro e o mais largos são de medio quilômetro a cinco quilômetro, estendia-se por centenas de quilômetros de linhas retas ou sinuosas. Estas fendas longas e volumosas passam por muitas cavidades mais de nove quilómetros de profundidade e mais de mil quilômetros de diâmetro. Como exemplos de cavidades muito profundas é a cavidade conhecida com o nome 'Mar do Oriente' ou 'Mare Orientalis', que é interpretado como resultado da colisão de corpos do espaço de um tamanho de pequenos planetas. Entretanto as rachaduras conhecidas como o nome 'Rachaduras moles' ou 'Rimaccr rimas Lunar' foram interpretadas como rachaduras produzidas da tração lateral ou das compenetraciones ígnea que têm a forma de veias de corte. Mas formas similares na terra não atingem tal profundidade, portanto são interpretados como efeitos de uma separação da lua e sua volta a pegar-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awud Musa Pidcock disse: 'quando eu ouvi estas palavras eu coloquei nos pés dum salto e pensei: um milagre que aconteceu com Muhammad </w:t>
      </w:r>
      <w:r>
        <w:rPr>
          <w:rFonts w:cs="Arial" w:ascii="Arial" w:hAnsi="Arial"/>
          <w:sz w:val="23"/>
          <w:szCs w:val="23"/>
          <w:lang w:bidi="ar-EG"/>
        </w:rPr>
        <w:drawing>
          <wp:inline distT="0" distB="0" distL="0" distR="0">
            <wp:extent cx="266700" cy="2000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1.400 anos, a ciência verifica-la nestes tempos de tecnologia que vivemos de uma forma tão simples e direta que nenhum astrônomo ignora hoje em dia.' Em seguida, o Alcorão deve ser uma realidade absoluta e uma verdade perfeita em toda informação transmitida e então voltei para retomar a leitura da tradução da interpretação do Sagra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iculo que inicialmente me fez parar de ler este livro glorioso, tem sido minha entrada a aceitar o Islam como um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r. Zaghloul Al-Nadjar disse: 'Eu não posso descrever o impacto dessas palavras e do tom sincero dos quisl foram ditos aos assistentes, são muçulmanos ou não-muçulmanos, já que agitaram os corações e mentes e moveram os sentimentos e pensamentos. Eu não disse nada melhor do que repetir estas palavras de Deus, Glorific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Mas quando agraciamos o homem, ele desdenha e se envaidece; em troca, quando o mal o açoita, eis que não cessa de Nos suplicar! </w:t>
      </w:r>
      <w:hyperlink r:id="rId188" w:tgtFrame="_blank">
        <w:r>
          <w:rPr>
            <w:rStyle w:val="InternetLink"/>
            <w:rFonts w:cs="Arial" w:ascii="Arial" w:hAnsi="Arial"/>
            <w:color w:val="0000FF"/>
            <w:sz w:val="23"/>
            <w:szCs w:val="23"/>
            <w:lang w:bidi="ar-EG"/>
          </w:rPr>
          <w:t>[41:51]</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r>
        <w:br w:type="page"/>
      </w:r>
    </w:p>
    <w:p>
      <w:pPr>
        <w:pStyle w:val="Heading1"/>
        <w:bidi w:val="0"/>
        <w:ind w:left="0" w:right="0" w:hanging="0"/>
        <w:jc w:val="center"/>
        <w:rPr>
          <w:color w:val="FF0000"/>
          <w:lang w:bidi="ar-EG"/>
        </w:rPr>
      </w:pPr>
      <w:bookmarkStart w:id="28" w:name="__RefHeading___Toc372019171"/>
      <w:bookmarkEnd w:id="28"/>
      <w:r>
        <w:rPr>
          <w:color w:val="FF0000"/>
          <w:lang w:bidi="ar-EG"/>
        </w:rPr>
        <w:t>Prova XII</w:t>
      </w:r>
    </w:p>
    <w:p>
      <w:pPr>
        <w:pStyle w:val="Heading1"/>
        <w:bidi w:val="0"/>
        <w:ind w:left="0" w:right="0" w:hanging="0"/>
        <w:jc w:val="center"/>
        <w:rPr/>
      </w:pPr>
      <w:bookmarkStart w:id="29" w:name="__RefHeading___Toc372019172"/>
      <w:bookmarkEnd w:id="29"/>
      <w:r>
        <w:rPr>
          <w:color w:val="FF0000"/>
          <w:lang w:bidi="ar-EG"/>
        </w:rPr>
        <w:t xml:space="preserve">Provas dos textos bíblicos que confirmam o Muhammad </w:t>
      </w:r>
      <w:r>
        <w:rPr>
          <w:sz w:val="23"/>
          <w:szCs w:val="23"/>
          <w:lang w:bidi="ar-EG"/>
        </w:rPr>
        <w:drawing>
          <wp:inline distT="0" distB="0" distL="0" distR="0">
            <wp:extent cx="266700" cy="2000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9"/>
                    <a:srcRect l="-46" t="-62" r="-46" b="-62"/>
                    <a:stretch>
                      <a:fillRect/>
                    </a:stretch>
                  </pic:blipFill>
                  <pic:spPr bwMode="auto">
                    <a:xfrm>
                      <a:off x="0" y="0"/>
                      <a:ext cx="266700" cy="200025"/>
                    </a:xfrm>
                    <a:prstGeom prst="rect">
                      <a:avLst/>
                    </a:prstGeom>
                  </pic:spPr>
                </pic:pic>
              </a:graphicData>
            </a:graphic>
          </wp:inline>
        </w:drawing>
      </w:r>
      <w:r>
        <w:rPr>
          <w:sz w:val="23"/>
          <w:szCs w:val="23"/>
          <w:lang w:bidi="ar-EG"/>
        </w:rPr>
        <w:t xml:space="preserve"> </w:t>
      </w:r>
      <w:r>
        <w:rPr>
          <w:color w:val="FF0000"/>
          <w:lang w:bidi="ar-EG"/>
        </w:rPr>
        <w:t>como Profet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Há sinais no evangelho e a Bíblia - Antigo Testamento e Novo Testamento que mencionam a profecia do Muhammad </w:t>
      </w:r>
      <w:r>
        <w:rPr>
          <w:rFonts w:cs="Arial" w:ascii="Arial" w:hAnsi="Arial"/>
          <w:sz w:val="23"/>
          <w:szCs w:val="23"/>
          <w:lang w:bidi="ar-EG"/>
        </w:rPr>
        <w:drawing>
          <wp:inline distT="0" distB="0" distL="0" distR="0">
            <wp:extent cx="266700" cy="2000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9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reconhecem a sua mensagem e o Alcorão declarou o na sura (n. 7) as Paredes Elevad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São aqueles que seguem o Mensageiro, o Profeta iletrado, o qual encontram mencionado em sua Tora e no Evangelho, o qual lhes recomenda o bem e que proíbe o ilícito, prescreve-lhes todo o bem e vedalhes o imundo, alivia-os dos seus fardos e livra-os dos grilhões que o deprimem. Aqueles que nele creram, honraram-no, defenderam-no e seguiram a Luz que com ele foi enviada, são os bem-aventurados. [7:15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E de quando Jesus, filho de Maria, disse: Ó israelitas, em verdade, sou o mensageiro de Deus, enviado a vós, corroborante de tudo quanto a Tora antecipou no tocante às predições, e alvissareiro de um Mensageiro que virá depois de mim, cujo nome será Ahmad! Entretanto, quando lhes foram apresentadas as evidências, disseram: Isto é pura magia! [61:6]</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Falamos aqui de alguns exemplos dos livros sagrados anteriores que mencionam a mensagem de Muhammad </w:t>
      </w:r>
      <w:r>
        <w:rPr>
          <w:rFonts w:cs="Arial" w:ascii="Arial" w:hAnsi="Arial"/>
          <w:sz w:val="23"/>
          <w:szCs w:val="23"/>
          <w:lang w:bidi="ar-EG"/>
        </w:rPr>
        <w:drawing>
          <wp:inline distT="0" distB="0" distL="0" distR="0">
            <wp:extent cx="266700" cy="2000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91"/>
                    <a:srcRect l="-46" t="-62" r="-46" b="-62"/>
                    <a:stretch>
                      <a:fillRect/>
                    </a:stretch>
                  </pic:blipFill>
                  <pic:spPr bwMode="auto">
                    <a:xfrm>
                      <a:off x="0" y="0"/>
                      <a:ext cx="266700" cy="200025"/>
                    </a:xfrm>
                    <a:prstGeom prst="rect">
                      <a:avLst/>
                    </a:prstGeom>
                  </pic:spPr>
                </pic:pic>
              </a:graphicData>
            </a:graphic>
          </wp:inline>
        </w:drawing>
      </w:r>
      <w:r>
        <w:rPr>
          <w:rFonts w:cs="Arial" w:ascii="Arial" w:hAnsi="Arial"/>
          <w:color w:val="008000"/>
          <w:sz w:val="23"/>
          <w:szCs w:val="23"/>
          <w:lang w:bidi="ar-EG"/>
        </w:rPr>
        <w:t xml:space="preserve"> como profeta prometido na Biblia:</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31"/>
        </w:numPr>
        <w:bidi w:val="0"/>
        <w:ind w:left="360" w:right="0" w:hanging="360"/>
        <w:jc w:val="left"/>
        <w:rPr>
          <w:rFonts w:ascii="Arial" w:hAnsi="Arial" w:cs="Arial"/>
          <w:sz w:val="23"/>
          <w:szCs w:val="23"/>
          <w:lang w:bidi="ar-EG"/>
        </w:rPr>
      </w:pPr>
      <w:r>
        <w:rPr>
          <w:rFonts w:cs="Arial" w:ascii="Arial" w:hAnsi="Arial"/>
          <w:color w:val="FF0000"/>
          <w:sz w:val="23"/>
          <w:szCs w:val="23"/>
          <w:lang w:bidi="ar-EG"/>
        </w:rPr>
        <w:t>No livro de Deuteronômio 18:18, página no. 237:</w:t>
      </w:r>
      <w:r>
        <w:rPr>
          <w:rFonts w:cs="Arial" w:ascii="Arial" w:hAnsi="Arial"/>
          <w:sz w:val="23"/>
          <w:szCs w:val="23"/>
          <w:lang w:bidi="ar-EG"/>
        </w:rPr>
        <w:t xml:space="preserve">  Eis que lhes suscitarei um profeta do meio de seus irmãos, como tu, e porei as minhas palavras na sua boca, e ele lhes falará tudo o que eu lhe orden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50" w:leader="none"/>
        </w:tabs>
        <w:bidi w:val="0"/>
        <w:jc w:val="left"/>
        <w:rPr>
          <w:rFonts w:ascii="Arial" w:hAnsi="Arial" w:cs="Arial"/>
          <w:sz w:val="23"/>
          <w:szCs w:val="23"/>
          <w:lang w:bidi="ar-EG"/>
        </w:rPr>
      </w:pPr>
      <w:r>
        <w:rPr>
          <w:rFonts w:cs="Arial" w:ascii="Arial" w:hAnsi="Arial"/>
          <w:sz w:val="23"/>
          <w:szCs w:val="23"/>
          <w:lang w:bidi="ar-EG"/>
        </w:rPr>
        <w:tab/>
      </w:r>
    </w:p>
    <w:p>
      <w:pPr>
        <w:pStyle w:val="Normal"/>
        <w:bidi w:val="0"/>
        <w:jc w:val="left"/>
        <w:rPr>
          <w:rFonts w:ascii="Arial" w:hAnsi="Arial" w:cs="Arial"/>
          <w:sz w:val="23"/>
          <w:szCs w:val="23"/>
          <w:lang w:bidi="ar-EG"/>
        </w:rPr>
      </w:pPr>
      <w:r>
        <w:rPr>
          <w:rFonts w:cs="Arial" w:ascii="Arial" w:hAnsi="Arial"/>
          <w:sz w:val="23"/>
          <w:szCs w:val="23"/>
          <w:lang w:bidi="ar-EG"/>
        </w:rPr>
        <w:t>A frase do meio de seus irmãos, não vem na tradução da Bíblia Septuaginta nem nos cinco livros de Moisés pelos samaritanos, mas vem como ' de seus irmãos ', quer dizer, dos filhos de Isma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verdade: esta profecia alude ao Mensageiro Muhammad </w:t>
      </w:r>
      <w:r>
        <w:rPr>
          <w:rFonts w:cs="Arial" w:ascii="Arial" w:hAnsi="Arial"/>
          <w:sz w:val="23"/>
          <w:szCs w:val="23"/>
          <w:lang w:bidi="ar-EG"/>
        </w:rPr>
        <w:drawing>
          <wp:inline distT="0" distB="0" distL="0" distR="0">
            <wp:extent cx="266700" cy="2000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9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já que significa claramente que Deus vai enviar um mensageiro dos irmãos do povo de Israel, quer dizer, dos filhos de Ismael, que a paz esteja com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orque se o profeta prometido foi entre o povo de Israel, Deus teria dito 'Eu farei que se levante no meio de vocês um profeta', já que as doze tribos do povo de Israel estavam presentes com Moisés. Portanto, 'irmãos' refere-se aos filhos de Ismael, sendo irmão do Isaac, pai de Israel - Jacob-, a paz esteja com todos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nfirmando a personalidade do Profeta prometido, Deus disse '... a mesma coisa que eu fiz com você', este profeta prometido será semelhante a Moisés, e a semelhança está clara entre Muhammad </w:t>
      </w:r>
      <w:r>
        <w:rPr>
          <w:rFonts w:cs="Arial" w:ascii="Arial" w:hAnsi="Arial"/>
          <w:sz w:val="23"/>
          <w:szCs w:val="23"/>
          <w:lang w:bidi="ar-EG"/>
        </w:rPr>
        <w:drawing>
          <wp:inline distT="0" distB="0" distL="0" distR="0">
            <wp:extent cx="266700" cy="200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9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Moisés, que a paz esteja com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mbos vieram com uma lei, como legisladores, como Jesus disse: </w:t>
      </w:r>
      <w:r>
        <w:rPr>
          <w:rFonts w:cs="Arial" w:ascii="Arial" w:hAnsi="Arial"/>
          <w:i/>
          <w:iCs/>
          <w:sz w:val="23"/>
          <w:szCs w:val="23"/>
          <w:lang w:bidi="ar-EG"/>
        </w:rPr>
        <w:t xml:space="preserve">'Não vim abolir, mas cumprir' [Evangelho de Mateus 05:17]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pPr>
      <w:r>
        <w:rPr>
          <w:rFonts w:cs="Arial" w:ascii="Arial" w:hAnsi="Arial"/>
          <w:sz w:val="23"/>
          <w:szCs w:val="23"/>
          <w:lang w:bidi="ar-EG"/>
        </w:rPr>
        <w:t xml:space="preserve">Além disso, Muhammad </w:t>
      </w:r>
      <w:r>
        <w:rPr>
          <w:rFonts w:cs="Arial" w:ascii="Arial" w:hAnsi="Arial"/>
          <w:sz w:val="23"/>
          <w:szCs w:val="23"/>
          <w:lang w:bidi="ar-EG"/>
        </w:rPr>
        <w:drawing>
          <wp:inline distT="0" distB="0" distL="0" distR="0">
            <wp:extent cx="266700" cy="2000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9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Moisés emigraram longe de seus inimigos; Muhammad </w:t>
      </w:r>
      <w:r>
        <w:rPr>
          <w:rFonts w:cs="Arial" w:ascii="Arial" w:hAnsi="Arial"/>
          <w:sz w:val="23"/>
          <w:szCs w:val="23"/>
          <w:lang w:bidi="ar-EG"/>
        </w:rPr>
        <w:drawing>
          <wp:inline distT="0" distB="0" distL="0" distR="0">
            <wp:extent cx="266700" cy="2000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migrou para Medina, enquanto Moisés emigrou para Midian, até os nomes duas cidades se conincidem. Ambos lutaram contra seus inimigos e conquistaram a vitória de Deus todo-poderoso.</w:t>
      </w:r>
    </w:p>
    <w:p>
      <w:pPr>
        <w:pStyle w:val="Normal"/>
        <w:bidi w:val="0"/>
        <w:jc w:val="left"/>
        <w:rPr>
          <w:rFonts w:ascii="Arial" w:hAnsi="Arial" w:cs="Arial"/>
          <w:sz w:val="23"/>
          <w:szCs w:val="23"/>
          <w:lang w:bidi="ar-EG"/>
        </w:rPr>
      </w:pPr>
      <w:r>
        <w:rPr>
          <w:rFonts w:cs="Arial" w:ascii="Arial" w:hAnsi="Arial"/>
          <w:sz w:val="23"/>
          <w:szCs w:val="23"/>
          <w:lang w:bidi="ar-EG"/>
        </w:rPr>
        <w:t>Não há nenhuma similaridade entre Moisés e Jesus, como os cristãos afirmam a Jesus para ser um Deus ou o filho de Deus, enquanto são mentiras e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1"/>
        </w:numPr>
        <w:bidi w:val="0"/>
        <w:ind w:left="360" w:right="0" w:hanging="360"/>
        <w:jc w:val="left"/>
        <w:rPr>
          <w:rFonts w:ascii="Arial" w:hAnsi="Arial" w:cs="Arial"/>
          <w:sz w:val="23"/>
          <w:szCs w:val="23"/>
          <w:lang w:bidi="ar-EG"/>
        </w:rPr>
      </w:pPr>
      <w:r>
        <w:rPr>
          <w:rFonts w:cs="Arial" w:ascii="Arial" w:hAnsi="Arial"/>
          <w:color w:val="FF0000"/>
          <w:sz w:val="23"/>
          <w:szCs w:val="23"/>
          <w:lang w:bidi="ar-EG"/>
        </w:rPr>
        <w:t>As palavras no livro de Deuteronômio, Capítulo 33: 2, diz o seguinte:</w:t>
      </w:r>
      <w:r>
        <w:rPr>
          <w:rFonts w:cs="Arial" w:ascii="Arial" w:hAnsi="Arial"/>
          <w:sz w:val="23"/>
          <w:szCs w:val="23"/>
          <w:lang w:bidi="ar-EG"/>
        </w:rPr>
        <w:t xml:space="preserve"> Disse, pois: O SENHOR veio de Sinai e lhes subiu de Seir; resplandeceu desde o monte Parã e veio com dez milhares de santos; à sua direita havia para eles o fogo da le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m estas palavras, o senhor tem sido comparado com o sol. Ele vem do Sinai, ilumina-los de Seir, mas brilha cheio de glória desde Paran, donde aparece com uma lei de fogo na mão direi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eir,na Bíblia: é um nome de montanha na Palestina. A montanha de Paran: situa-se em Hijaz, é onde Ismael, com sua mãe Hadjar emigraram. O que confirma que a montanha de Paran está em Hijaz é mencionado na tradução de Torá Samarita publicada em 1851; que Ismael viveu no deserto de Paran , em Hijaz.</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pós esta declaração dizemos: o que temos citado do livro de Deuteronômio foi qu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profecia do Moisés tem sido comparada ao sol, - Ele vem do Sinai. A profecia de Jesus tem sido comparado com a sua luz, - os lumina desde Seir - . A profecia de Muhammad </w:t>
      </w:r>
      <w:r>
        <w:rPr>
          <w:rFonts w:cs="Arial" w:ascii="Arial" w:hAnsi="Arial"/>
          <w:sz w:val="23"/>
          <w:szCs w:val="23"/>
          <w:lang w:bidi="ar-EG"/>
        </w:rPr>
        <w:drawing>
          <wp:inline distT="0" distB="0" distL="0" distR="0">
            <wp:extent cx="266700" cy="2000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sido comparada a superioridade do sol e o brilho da sua luz no horizonte, sendo o último dos profetas e mensageiros, - brilha cheia de glória desde Pa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gual como citamos do livro de Deuteronômio, citamos o seguinte do Sagrado Coran: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Pelo figo e pela oliva. Pelo monte Sinai. E por esta metrópole segura (Makka). [95: 1-3] </w:t>
      </w:r>
    </w:p>
    <w:p>
      <w:pPr>
        <w:pStyle w:val="Normal"/>
        <w:bidi w:val="0"/>
        <w:jc w:val="left"/>
        <w:rPr>
          <w:rFonts w:ascii="Arial" w:hAnsi="Arial" w:eastAsia="Arial" w:cs="Arial"/>
          <w:color w:val="0000FF"/>
          <w:sz w:val="23"/>
          <w:szCs w:val="23"/>
          <w:lang w:bidi="ar-EG"/>
        </w:rPr>
      </w:pPr>
      <w:r>
        <w:rPr>
          <w:rFonts w:eastAsia="Arial" w:cs="Arial" w:ascii="Arial" w:hAnsi="Arial"/>
          <w:color w:val="0000FF"/>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A Figueira e a Oliveira: é uma referência ao seu local de origem, que é a terra onde Jesus veio. O monte- refere-se ao local onde estava Moisé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a cidade em que as pessoas serão salvas: refere-se ao Venerada Meca, onde Muhammad </w:t>
      </w:r>
      <w:r>
        <w:rPr>
          <w:rFonts w:cs="Arial" w:ascii="Arial" w:hAnsi="Arial"/>
          <w:sz w:val="23"/>
          <w:szCs w:val="23"/>
          <w:lang w:bidi="ar-EG"/>
        </w:rPr>
        <w:drawing>
          <wp:inline distT="0" distB="0" distL="0" distR="0">
            <wp:extent cx="266700" cy="2000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viado e antes dele Isma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sabiam de seus livros a descrição deste último profeta e sabiam que isso vai vir, mas acreditam-se que vai sair do meio deles - do povo de Israel - como muitos mensageiros anterio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de Medina falou sobre a chegada de um profeta de Deus, e que eles vão lutar com ele, mas não pensavam que vai sair entre os árabes, já que eles adoravam ídolos sem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ovo da Medina tomou conhecimento deste assunto por parte dos Judeus e entenderam-lhe, e quando apareceu último dos mensageiros, o povo da Medina era dos primeiros a reconhecer-lhe, e crer n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ódio dos Judeus em relação a esses crentes e para o mensageiro que não saí do meio deles se intensificou, e a irritação aumentou de uma forma que os fez negar a sua profecia, apesar de saber a descrição nos seus próprios livros e a certeza de que eles tinham na sua Mensag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da Medina foram um motivo para o povo da Medina abraçar o Islam e acreditar na Mensagem de Muhammad </w:t>
      </w:r>
      <w:r>
        <w:rPr>
          <w:rFonts w:cs="Arial" w:ascii="Arial" w:hAnsi="Arial"/>
          <w:sz w:val="23"/>
          <w:szCs w:val="23"/>
          <w:lang w:bidi="ar-EG"/>
        </w:rPr>
        <w:drawing>
          <wp:inline distT="0" distB="0" distL="0" distR="0">
            <wp:extent cx="266700" cy="2000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se foi o segredo que o povo da Cidade Luminosa abraçar esta grande religião transmitida pelo Muhammad </w:t>
      </w:r>
      <w:r>
        <w:rPr>
          <w:rFonts w:cs="Arial" w:ascii="Arial" w:hAnsi="Arial"/>
          <w:sz w:val="23"/>
          <w:szCs w:val="23"/>
          <w:lang w:bidi="ar-EG"/>
        </w:rPr>
        <w:drawing>
          <wp:inline distT="0" distB="0" distL="0" distR="0">
            <wp:extent cx="266700" cy="2000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vido ao muito que ouviram a cerca de este últim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a das descrições do mensageiro de Deus mencionado na Bíblia, no Livro de Isaías: </w:t>
      </w:r>
      <w:r>
        <w:rPr>
          <w:rFonts w:cs="Arial" w:ascii="Arial" w:hAnsi="Arial"/>
          <w:i/>
          <w:iCs/>
          <w:sz w:val="23"/>
          <w:szCs w:val="23"/>
          <w:lang w:bidi="ar-EG"/>
        </w:rPr>
        <w:t xml:space="preserve">Ou dá-se o livro ao que não sabe ler, dizendo: Lê isto, peço-te; e ele dirá: Não sei ler. </w:t>
      </w:r>
      <w:r>
        <w:rPr>
          <w:rFonts w:cs="TimesNewRoman;Times New Roman" w:ascii="TimesNewRoman;Times New Roman" w:hAnsi="TimesNewRoman;Times New Roman"/>
          <w:sz w:val="23"/>
          <w:szCs w:val="23"/>
          <w:lang w:val="pt-PT" w:eastAsia="en-US"/>
        </w:rPr>
        <w:t>[29: 12</w:t>
      </w:r>
      <w:r>
        <w:rPr>
          <w:rFonts w:cs="Arial" w:ascii="Arial" w:hAnsi="Arial"/>
          <w:sz w:val="23"/>
          <w:szCs w:val="23"/>
          <w:lang w:val="pt-PT" w:eastAsia="en-US"/>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de Deus era analfabeto, não sabía ler nem escrever, seu  analfabetismo era um testemunho da sua profecia e a veracidade da sua mensagem. É o analfabeto que ensinou toda a humanidade, os educados e os ignorantes, é quem ensinou a humanidade o sentido da unicidade de Deus e a fiel adoração a Ele, Louvado seja, sem associar qualquer coisa ou pessoa junto com Ele e quem trouxe a legislação correta e os ensinamentos nobres. </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Era analfabeto, mas cientistas, estudiosos e eruditos de hadices foram graduados da sua univers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em fala por capricho. Isso não é senão a inspiração que lhe foi revelada. Que lhe transmitiu o fortíssimo, [53: 3-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Salman, o perso, que Deus tenha piedade por ele, foi uma das pessoas que viajaram para países árabes para esperar a chegada desse sincero Profeta, deixando todo o conforto e bem-estar dos países dos persas e romanos. Quer Deus honrar, abençoar e protegir Muhammad </w:t>
      </w:r>
      <w:r>
        <w:rPr>
          <w:rFonts w:cs="Arial" w:ascii="Arial" w:hAnsi="Arial"/>
          <w:sz w:val="23"/>
          <w:szCs w:val="23"/>
          <w:lang w:bidi="ar-EG"/>
        </w:rPr>
        <w:drawing>
          <wp:inline distT="0" distB="0" distL="0" distR="0">
            <wp:extent cx="266700" cy="2000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0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No Evangelho:</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Evangelho de João 16: 4-11, a página (N146):</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esús, que a paz seaa con elel, disse: Mas tenho-vos dito isto, a fim de que, quando chegar aquela hora, vos lembreis de que já vo-lo tinha dito; e eu não vos disse isto desde o princípio, porque estava convosco. E agora vou para aquele que me enviou: e nenhum de vós me pergunta: Para onde vais? Antes, porque isto vos tenho dito, o vosso coração se encheu de tristeza. Todavia digo-vos a verdade, que vos convém que eu vá; porque, se eu não for, o Consolador não virá a vós; mas, se eu for, enviar-vo-lo-ei. E, quando ele vier, convencerá o mundo do pecado, e da justiça e do juízo. Do pecado, porque não crêem em mim; Da justiça, porque vou para meu Pai, e não me vereis mais;  E do juízo, porque já o príncipe deste mundo está julg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No Evangelho de João, Jesus disse também:</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Filho do homem vai, e o Paráclito virá para vocês após ele, com os segredos, ele dará testemunho de mim, como eu tenho dado testemunh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Evangelho de João prega que um mensageiro vir após Jesus, filho de Maria, que a paz esteja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alavra "Paráclito": significa em grego (quem é muito louvado) o que coincide com o significado do nome em Árabe (Ahmad), disse o Dr. Carlo Nallino, doutorado na literatura grega antig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os disseram que "Paráclito" significa em hebraico (Louvado), o que significa em Árabe (Hamd) que é derivado dos nomes (Ahmad, Muhammad </w:t>
      </w:r>
      <w:r>
        <w:rPr>
          <w:rFonts w:cs="Arial" w:ascii="Arial" w:hAnsi="Arial"/>
          <w:sz w:val="23"/>
          <w:szCs w:val="23"/>
          <w:lang w:bidi="ar-EG"/>
        </w:rPr>
        <w:drawing>
          <wp:inline distT="0" distB="0" distL="0" distR="0">
            <wp:extent cx="266700" cy="200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e Mahmud) e todos são nomes d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é glorificado na terra, nos céus, e Deus reservou-lhe o lugar mais elevado no paraíso.</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Também a palavra Consolador: o Mensageiro de Deus veio para confortar os crentes pela infidelidade de incrédulos e confortar os feridos que Deus lhes dará a recompensa se tem paciênc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No Evangelho de João, 14:12: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Quando o espírito da verdade vem, ele introducira-los em toda a verdade, não fala por si só, se não dizer o que ouviu falar e vai anunciar o que vai acontecer. Ele me glorificará, porque receberá de mim e anunciá-lo para vocês. Tudo o que é do pai é meu. 'Então lhes digo: ' receberá meu e anunciá-lo para você'.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ra observar essas características mencionadas no evangelho de João, vemos que correspondem ao Mensagei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Critica aqueles que não crêem na mensagem de Jesus.</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Guia toda para a verdade.</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Não fale por si mesma, mas dizer o que ouviu, o Mensageiro de Deus não recitava exceto o que Deus revelou a ele.</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Ele vai anunciar o que vai acontecer, e esta característica é incorporada no Mensageiro de Deus como nós mencionamos antes, entre o que ele disse:</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w:t>
      </w:r>
      <w:r>
        <w:rPr>
          <w:rFonts w:cs="Arial" w:ascii="Arial" w:hAnsi="Arial"/>
          <w:sz w:val="23"/>
          <w:szCs w:val="23"/>
          <w:lang w:bidi="ar-EG"/>
        </w:rPr>
        <w:t xml:space="preserve"> O Mensageiro de Deus disse, referindo-se a seu neto Al-Hasan: «Este meu filho é um senhor e talvez Dios reconcilia duas grandes facções dos muçulmanos através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ele disse se tornaram realidade depois da sua morte no ano 41 AH, quando Al-Hasan abdicou a sucessão em favor de Mu'awiya e poupou a vida dos muçulm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b.</w:t>
      </w:r>
      <w:r>
        <w:rPr>
          <w:rFonts w:cs="Arial" w:ascii="Arial" w:hAnsi="Arial"/>
          <w:sz w:val="23"/>
          <w:szCs w:val="23"/>
          <w:lang w:bidi="ar-EG"/>
        </w:rPr>
        <w:t xml:space="preserve"> O Mensageiro de Deus disse: «Quando morre Cosroes haverá outro depois dele»» [Bukhari e Muslim] e assim fo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E quando os anjos disseram: Ó Maria, por certo que Deus te anuncia o Seu Verbo, cujo nome será o Messias, Jesus, filho de Maria, nobre neste mundo e no outro, e que se contará entre os diletos de Deus. [3:4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re muitos outros versícul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os os sinais especiais referidas no evangelho para reconhecer o profeta prometido correspondem a Muhammad </w:t>
      </w:r>
      <w:r>
        <w:rPr>
          <w:rFonts w:cs="Arial" w:ascii="Arial" w:hAnsi="Arial"/>
          <w:sz w:val="23"/>
          <w:szCs w:val="23"/>
          <w:lang w:bidi="ar-EG"/>
        </w:rPr>
        <w:drawing>
          <wp:inline distT="0" distB="0" distL="0" distR="0">
            <wp:extent cx="266700" cy="2000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pPr>
      <w:r>
        <w:rPr>
          <w:rFonts w:cs="Arial" w:ascii="Arial" w:hAnsi="Arial"/>
          <w:color w:val="FF0000"/>
          <w:sz w:val="23"/>
          <w:szCs w:val="23"/>
          <w:lang w:bidi="ar-EG"/>
        </w:rPr>
        <w:t>No evangelho de Mateus 21:42 - 43-44:</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Jesus, que a paz esteja com ele, fala da nação deste profeta analfabeto dizendo: Nunca lestes nas Escritur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i/>
          <w:iCs/>
          <w:sz w:val="23"/>
          <w:szCs w:val="23"/>
          <w:lang w:bidi="ar-EG"/>
        </w:rPr>
        <w:t xml:space="preserve">A pedra, que os edificadores rejeitaram, essa foi posta por cabeça do ângulo; pelo Senhor foi feito isto, e é maravilhoso aos nossos olhos? Portanto eu vos digo que o reino de Deus vos será tirado, e será dado a uma nação que dê os seus frutos. E quem cair sobre esta pedra despedaçar-se-á; e aquele sobre quem ela cair ficará reduzido a pó.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 nação é a nação de Muhammad </w:t>
      </w:r>
      <w:r>
        <w:rPr>
          <w:rFonts w:cs="Arial" w:ascii="Arial" w:hAnsi="Arial"/>
          <w:sz w:val="23"/>
          <w:szCs w:val="23"/>
          <w:lang w:bidi="ar-EG"/>
        </w:rPr>
        <w:drawing>
          <wp:inline distT="0" distB="0" distL="0" distR="0">
            <wp:extent cx="266700" cy="2000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03"/>
                    <a:srcRect l="-46" t="-62" r="-46" b="-62"/>
                    <a:stretch>
                      <a:fillRect/>
                    </a:stretch>
                  </pic:blipFill>
                  <pic:spPr bwMode="auto">
                    <a:xfrm>
                      <a:off x="0" y="0"/>
                      <a:ext cx="266700" cy="200025"/>
                    </a:xfrm>
                    <a:prstGeom prst="rect">
                      <a:avLst/>
                    </a:prstGeom>
                  </pic:spPr>
                </pic:pic>
              </a:graphicData>
            </a:graphic>
          </wp:inline>
        </w:drawing>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ran algumas tribos dispersas que matavam uns aos outros, não tinham rei nem presidente, dominados pela ignorância, sendo a maioria analfabeta. Após a mensagem de Muhammad </w:t>
      </w:r>
      <w:r>
        <w:rPr>
          <w:rFonts w:cs="Arial" w:ascii="Arial" w:hAnsi="Arial"/>
          <w:sz w:val="23"/>
          <w:szCs w:val="23"/>
          <w:lang w:bidi="ar-EG"/>
        </w:rPr>
        <w:drawing>
          <wp:inline distT="0" distB="0" distL="0" distR="0">
            <wp:extent cx="266700" cy="2000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0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us reconciliou-lhes e reuniu, guiados por este Mensageiro honesto que acreditavam nele e na sua mensagem. Cheragam a ter, como recompensa de Deus, um grande estado expandido de norte a sul e de leste a oes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ão é um sinal para eles, que os doutos entre os israelitas o reconheçam? [26:19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ilhões e milhões da gente do livro (judeus e cristãos) e outros daqueles que abraçaram o Islam reconhecem, com os textos definitivos, que o Islam é a religião de Deus e que Muhammad </w:t>
      </w:r>
      <w:r>
        <w:rPr>
          <w:rFonts w:cs="Arial" w:ascii="Arial" w:hAnsi="Arial"/>
          <w:sz w:val="23"/>
          <w:szCs w:val="23"/>
          <w:lang w:bidi="ar-EG"/>
        </w:rPr>
        <w:drawing>
          <wp:inline distT="0" distB="0" distL="0" distR="0">
            <wp:extent cx="266700" cy="2000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 - é mensajerio - está mencionado na Tora e no Evangelh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center"/>
        <w:rPr>
          <w:rFonts w:ascii="Arial" w:hAnsi="Arial" w:cs="Arial"/>
          <w:b/>
          <w:b/>
          <w:bCs/>
          <w:color w:val="FF0000"/>
          <w:sz w:val="32"/>
          <w:szCs w:val="32"/>
          <w:lang w:val="en-US" w:eastAsia="en-US" w:bidi="ar-EG"/>
        </w:rPr>
      </w:pPr>
      <w:r>
        <w:rPr>
          <w:rFonts w:cs="Arial" w:ascii="Arial" w:hAnsi="Arial"/>
          <w:b/>
          <w:bCs/>
          <w:color w:val="FF0000"/>
          <w:sz w:val="32"/>
          <w:szCs w:val="32"/>
          <w:lang w:bidi="ar-EG"/>
        </w:rPr>
        <w:t>Prova XIII</w:t>
      </w:r>
    </w:p>
    <w:p>
      <w:pPr>
        <w:pStyle w:val="Normal"/>
        <w:bidi w:val="0"/>
        <w:jc w:val="center"/>
        <w:rPr>
          <w:rFonts w:ascii="Arial" w:hAnsi="Arial" w:cs="Arial"/>
          <w:b/>
          <w:b/>
          <w:bCs/>
          <w:color w:val="FF0000"/>
          <w:sz w:val="23"/>
          <w:szCs w:val="23"/>
          <w:lang w:val="en-US" w:eastAsia="en-US" w:bidi="ar-EG"/>
        </w:rPr>
      </w:pPr>
      <w:r>
        <w:rPr>
          <w:rFonts w:cs="Arial" w:ascii="Arial" w:hAnsi="Arial"/>
          <w:b/>
          <w:bCs/>
          <w:color w:val="FF0000"/>
          <w:sz w:val="23"/>
          <w:szCs w:val="23"/>
          <w:lang w:val="en-US" w:eastAsia="en-US"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Dues, Louvado seja, diz:</w:t>
      </w:r>
      <w:r>
        <w:rPr>
          <w:rFonts w:cs="Arial" w:ascii="Arial" w:hAnsi="Arial"/>
          <w:sz w:val="23"/>
          <w:szCs w:val="23"/>
          <w:lang w:bidi="ar-EG"/>
        </w:rPr>
        <w:t xml:space="preserve"> </w:t>
      </w:r>
      <w:r>
        <w:rPr>
          <w:rFonts w:cs="Arial" w:ascii="Arial" w:hAnsi="Arial"/>
          <w:color w:val="0000FF"/>
          <w:sz w:val="23"/>
          <w:szCs w:val="23"/>
          <w:lang w:bidi="ar-EG"/>
        </w:rPr>
        <w:t xml:space="preserve">Nós revelamos a Mensagem e somos o Seu Preservador. [15: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Em verdade, facilitamos o Alcorão, para a admoestação. Haverá, porventura, algum admoestado? [54:1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o Altíssimo, garantiu com ênfase preservar o Alcorão de toda alteração ou deturpação.</w:t>
      </w:r>
    </w:p>
    <w:p>
      <w:pPr>
        <w:pStyle w:val="Normal"/>
        <w:bidi w:val="0"/>
        <w:jc w:val="left"/>
        <w:rPr>
          <w:rFonts w:ascii="Arial" w:hAnsi="Arial" w:cs="Arial"/>
          <w:sz w:val="23"/>
          <w:szCs w:val="23"/>
          <w:lang w:bidi="ar-EG"/>
        </w:rPr>
      </w:pPr>
      <w:r>
        <w:rPr>
          <w:rFonts w:cs="Arial" w:ascii="Arial" w:hAnsi="Arial"/>
          <w:sz w:val="23"/>
          <w:szCs w:val="23"/>
          <w:lang w:bidi="ar-EG"/>
        </w:rPr>
        <w:t xml:space="preserve">Muitos séculos se passaram quando o povo de aberração e de diversão têm tentado destruir o Corão, mas não conseguiram e foram incapazes de alcançar isso. Desta forma, o Alcorão manteu o texto divino e a verdade absoluta que transmite mais de 14 séculos e até que Deus herda a terra, não haverá livro divino após 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Alcorão Sagrado tornou-se mais uma vez a única fonte de orientação divina com respeito a religião que todas as mensagens anteriores foram perdidas completamente, somente permanecem deles algumas memórias dispersas que foram transmitidas oralmente, interpretadas de acordo com os caprichos, acrescentaram algo, removeram outos, manipulando-lhes como eles querem, fora do seu divino tiral-lhes nos braços de idolatria das passadas  e filosofias, o que tornava incapaz de guiar seus seguidores por últi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 é a verdadeira razão da injustiça que domina a terra em nosso tempo. Estas memórias do passado quando marcaram, foi em línguas diferentes das línguas da revelação, por diferentes pessoas e em muitos lugares, mesmo em tempos divergentes que atingem muitos séculos após a morte ou a ascensão do mensageiro que recebeu a mensagem original, assim tinha perdido suas raízes divinas completam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tanto existem vários Evangelhos e livros da Bíblia com informações opostas, e foi aumentado o número das revisões até hoje em dia e vai seguir sendo assim até quando Deus quer. Enquanto o Alcorão é um livro único que toda a nação muçulmana está de acordo e reunida em torn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Alcorão Sagrado revelado a Muhammad </w:t>
      </w:r>
      <w:r>
        <w:rPr>
          <w:rFonts w:cs="Arial" w:ascii="Arial" w:hAnsi="Arial"/>
          <w:sz w:val="23"/>
          <w:szCs w:val="23"/>
          <w:lang w:bidi="ar-EG"/>
        </w:rPr>
        <w:drawing>
          <wp:inline distT="0" distB="0" distL="0" distR="0">
            <wp:extent cx="266700" cy="2000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mensageiros é a palavra de Deus todo poderoso que tem garantido para conservar-lhe. É o livro dominante sobre todos os livros divinos anteriores; Não haverá nenhum livro posterior ao livro revelado a Muhammad </w:t>
      </w:r>
      <w:r>
        <w:rPr>
          <w:rFonts w:cs="Arial" w:ascii="Arial" w:hAnsi="Arial"/>
          <w:sz w:val="23"/>
          <w:szCs w:val="23"/>
          <w:lang w:bidi="ar-EG"/>
        </w:rPr>
        <w:drawing>
          <wp:inline distT="0" distB="0" distL="0" distR="0">
            <wp:extent cx="266700" cy="2000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nem nenhum profeta ou mensageiro será enviado depois dele, para ser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qui está Dr. Maurice Bucaille e seu livro (o Alcorão, a Torá, o Evangelho e ciência) um estudo dos livros sagrados para a luz do conhecimentos moder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iz na introdução do livro: 'Eu estudei o Alcorão sem qualquer pensamento prévio e com total objetividade, investigando o grau de correspondência entre o texto do Alcorão e dados da ciência moderna', 'Eu poderia fazer uma lista depois de terminá-lo, entendo qu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não conte nenhum argumento que pode ser criticado do ponto de vista da ciência moderna','e com a mesma objetividade, eu fiz a mesma pesquisa com os textos do Evangelho e do antigo testamento e encontrei argumentos que não podem harmonizar-se, bem como a contradição entre os Evangelhos e seu confronto com algumas realidades da história', acrescenta o Dr. Mauric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sair dessas insolente rodadas da dúvidas, associativismo, discórdias e hipocrisia convidam a todo crente em Deus para ler o Alcorão Sagrado com neutralidade e objetividade e juiz por si mesmo se o Alcorão é a palavra de Deus, o Criador ou a palavra dos seres humanos, os cri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s os muçulmanos acreditamos em Deus, seus anjos, seus livros, seus mensageiros e no dia do juízo, não distinguimos entre qualquer dos seus mensageiros, acreditamos na unidade da religião, a unidade de todas mensagens divinos e acreditamos que não é força para  ninguém entrar n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 base no exposto, oferecemos o Alcorão Sagrado para toda a humanidade perdida, talvez Deus os guie para o caminho certo, nada disto é difícil para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em preservado seu livro Sublime - o Sagrado Alcorão-, nos seios de seus adoradores, crentes e fiéis entre os companheiros e seguidores, até hoje e até quando a vontade de Deus quer, tem o conservado como foi revelado a seu mensageiro - o último dos mensageiros..--apesar de seu grande tamanho, quase 600 páginas ou mais de acordo com a edição e apesar dos versículos semelhantes e várias leituras pelas quais foi revel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conservador que sabe o Alcorão de memória pode ser analfabeto, mas devido a sua fidelidade a se aproximar de Deus, Glorificado seja, Deus facilitou-lhe memorizá-lo e ganhar a honra de conservar a sua palav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algo impossível de acontecer com livros de produção humana, e embora seja possível, será para um número de livros muito limitado , Deus disse a verdade ao dizer: Em verdade, facilitamos o Alcorão, para a admoestação. Haverá, porventura, algum admoestado? [54:17]</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Sagrado Alcorão é a palavra de Deus, o Criador, tem conservado com seu texto divino e sua verdade absoluta há mais de 14 séculos e até herda a terra. E Muhammad </w:t>
      </w:r>
      <w:r>
        <w:rPr>
          <w:rFonts w:cs="Arial" w:ascii="Arial" w:hAnsi="Arial"/>
          <w:sz w:val="23"/>
          <w:szCs w:val="23"/>
          <w:lang w:bidi="ar-EG"/>
        </w:rPr>
        <w:drawing>
          <wp:inline distT="0" distB="0" distL="0" distR="0">
            <wp:extent cx="266700" cy="2000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m recebeu a revelação do Alcorão  é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ão se pode de nenhum modo que um judeu acredita na profecia de Moisés sem acreditar na profecia de Muhammad </w:t>
      </w:r>
      <w:r>
        <w:rPr>
          <w:rFonts w:cs="Arial" w:ascii="Arial" w:hAnsi="Arial"/>
          <w:sz w:val="23"/>
          <w:szCs w:val="23"/>
          <w:lang w:bidi="ar-EG"/>
        </w:rPr>
        <w:drawing>
          <wp:inline distT="0" distB="0" distL="0" distR="0">
            <wp:extent cx="266700" cy="2000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em que um cristão acredita na profecia de Jesus, sem reconhecer a profecia  de Muhammad </w:t>
      </w:r>
      <w:r>
        <w:rPr>
          <w:rFonts w:cs="Arial" w:ascii="Arial" w:hAnsi="Arial"/>
          <w:sz w:val="23"/>
          <w:szCs w:val="23"/>
          <w:lang w:bidi="ar-EG"/>
        </w:rPr>
        <w:drawing>
          <wp:inline distT="0" distB="0" distL="0" distR="0">
            <wp:extent cx="266700" cy="2000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Diz-se que essas duas nações - o judeus e o cristão-: 'vocês não tinham visto Moisés nem Jesus, que a paz esteja com eles, nem seus milagres e provas de suas profecia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pPr>
      <w:r>
        <w:rPr>
          <w:rFonts w:cs="Arial" w:ascii="Arial" w:hAnsi="Arial"/>
          <w:color w:val="FF0000"/>
          <w:sz w:val="23"/>
          <w:szCs w:val="23"/>
          <w:lang w:bidi="ar-EG"/>
        </w:rPr>
        <w:t>Dizemos para a nação judaica.</w:t>
      </w:r>
      <w:r>
        <w:rPr>
          <w:rFonts w:cs="Arial" w:ascii="Arial" w:hAnsi="Arial"/>
          <w:sz w:val="23"/>
          <w:szCs w:val="23"/>
          <w:lang w:bidi="ar-EG"/>
        </w:rPr>
        <w:t xml:space="preserve"> Como tinham sabido da profecia de Moisés, que a paz esteja com ele e sua veracidade enquanto não viram seus milagres e as provas da sua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Dizemos para a nação cristã.</w:t>
      </w:r>
      <w:r>
        <w:rPr>
          <w:rFonts w:cs="Arial" w:ascii="Arial" w:hAnsi="Arial"/>
          <w:sz w:val="23"/>
          <w:szCs w:val="23"/>
          <w:lang w:bidi="ar-EG"/>
        </w:rPr>
        <w:t xml:space="preserve"> Como tinham sabido  da profecia de Jesus, que a paz esteja com ele e sua veracidade enquanto não viram seus milagres e as provas de sua missão profét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sposta será um destes 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A primeira resposta possível: </w:t>
      </w:r>
    </w:p>
    <w:p>
      <w:pPr>
        <w:pStyle w:val="Normal"/>
        <w:bidi w:val="0"/>
        <w:jc w:val="left"/>
        <w:rPr>
          <w:rFonts w:ascii="Arial" w:hAnsi="Arial" w:cs="Arial"/>
          <w:sz w:val="23"/>
          <w:szCs w:val="23"/>
          <w:lang w:bidi="ar-EG"/>
        </w:rPr>
      </w:pPr>
      <w:r>
        <w:rPr>
          <w:rFonts w:cs="Arial" w:ascii="Arial" w:hAnsi="Arial"/>
          <w:sz w:val="23"/>
          <w:szCs w:val="23"/>
          <w:lang w:bidi="ar-EG"/>
        </w:rPr>
        <w:t>Eles vão dizer: 'nossos pais nos contaram' nós lhes respondemos: 'Mas donde vocês sabem que eram sinceros sobre o que dissem?' Eles se voltam para a segunda respost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A segunda resposta possível: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Eles vão dizer: 'A transmissão persistente e os testemunhos de quem vieram esses milagres nos fez assegurar sua verac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Respondemos-lhes</w:t>
      </w:r>
      <w:r>
        <w:rPr>
          <w:rFonts w:cs="Arial" w:ascii="Arial" w:hAnsi="Arial"/>
          <w:sz w:val="23"/>
          <w:szCs w:val="23"/>
          <w:lang w:bidi="ar-EG"/>
        </w:rPr>
        <w:t xml:space="preserve">: '' Então vocês devem acreditar que Muhammad </w:t>
      </w:r>
      <w:r>
        <w:rPr>
          <w:rFonts w:cs="Arial" w:ascii="Arial" w:hAnsi="Arial"/>
          <w:sz w:val="23"/>
          <w:szCs w:val="23"/>
          <w:lang w:bidi="ar-EG"/>
        </w:rPr>
        <w:drawing>
          <wp:inline distT="0" distB="0" distL="0" distR="0">
            <wp:extent cx="266700" cy="2000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1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Mensajeir de Deus porque é bem sabido que os transmissores dos milagres de Muhammad </w:t>
      </w:r>
      <w:r>
        <w:rPr>
          <w:rFonts w:cs="Arial" w:ascii="Arial" w:hAnsi="Arial"/>
          <w:sz w:val="23"/>
          <w:szCs w:val="23"/>
          <w:lang w:bidi="ar-EG"/>
        </w:rPr>
        <w:drawing>
          <wp:inline distT="0" distB="0" distL="0" distR="0">
            <wp:extent cx="266700" cy="2000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s evidências que confirmam sua profecia são muitas vezes mais do vocês, e porque Deus todo poderoso compilou os dois tipos de milagres de Muhammad </w:t>
      </w:r>
      <w:r>
        <w:rPr>
          <w:rFonts w:cs="Arial" w:ascii="Arial" w:hAnsi="Arial"/>
          <w:sz w:val="23"/>
          <w:szCs w:val="23"/>
          <w:lang w:bidi="ar-EG"/>
        </w:rPr>
        <w:drawing>
          <wp:inline distT="0" distB="0" distL="0" distR="0">
            <wp:extent cx="266700" cy="2000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1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palpável e não palpável</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 xml:space="preserve">Também dizemos para ele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não deu nenhum profeta algo sem dar Muhammad </w:t>
      </w:r>
      <w:r>
        <w:rPr>
          <w:rFonts w:cs="Arial" w:ascii="Arial" w:hAnsi="Arial"/>
          <w:sz w:val="23"/>
          <w:szCs w:val="23"/>
          <w:lang w:bidi="ar-EG"/>
        </w:rPr>
        <w:drawing>
          <wp:inline distT="0" distB="0" distL="0" distR="0">
            <wp:extent cx="266700" cy="20002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que é mais do mesmo. Se  entre os milagres de Moisés separar as águas do mar, Muhammad </w:t>
      </w:r>
      <w:r>
        <w:rPr>
          <w:rFonts w:cs="Arial" w:ascii="Arial" w:hAnsi="Arial"/>
          <w:sz w:val="23"/>
          <w:szCs w:val="23"/>
          <w:lang w:bidi="ar-EG"/>
        </w:rPr>
        <w:drawing>
          <wp:inline distT="0" distB="0" distL="0" distR="0">
            <wp:extent cx="266700" cy="2000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rtou a lua em duas partes e é mais impressionante como um sinal do céu, já que ninguém pode chegar à lua naquela época e como mencionado; a ciência moderna tem descoberto a realidade da rachadura da lu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Se entre os milagres de Jesus é reviver os mortos, Deus deu a Muhammad </w:t>
      </w:r>
      <w:r>
        <w:rPr>
          <w:rFonts w:cs="Arial" w:ascii="Arial" w:hAnsi="Arial"/>
          <w:sz w:val="23"/>
          <w:szCs w:val="23"/>
          <w:lang w:bidi="ar-EG"/>
        </w:rPr>
        <w:drawing>
          <wp:inline distT="0" distB="0" distL="0" distR="0">
            <wp:extent cx="266700" cy="2000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milagre da nostalgia do tronco na direção dele, chorando e gemendo como uma criança e é mais impressionante porque fazer ao vivo em uma madeira é mais profundo do que ressuscitar um morto que estava vivo antes, enquanto a essência básica da madeira não é ter v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re muitos mais sinais, evidencias, provas e milagres científicos de Muhammad que confirmam sua missão profética e a veracidade da sua mensagem.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pPr>
      <w:bookmarkStart w:id="30" w:name="__RefHeading___Toc372019173"/>
      <w:bookmarkEnd w:id="30"/>
      <w:r>
        <w:rPr>
          <w:color w:val="FF0000"/>
          <w:lang w:bidi="ar-EG"/>
        </w:rPr>
        <w:t xml:space="preserve">Testemunhos de alguns gênios a favor de Muhammad </w:t>
      </w:r>
      <w:r>
        <w:rPr>
          <w:sz w:val="23"/>
          <w:szCs w:val="23"/>
          <w:lang w:bidi="ar-EG"/>
        </w:rPr>
        <w:drawing>
          <wp:inline distT="0" distB="0" distL="0" distR="0">
            <wp:extent cx="266700" cy="2000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7"/>
                    <a:srcRect l="-46" t="-62" r="-46" b="-62"/>
                    <a:stretch>
                      <a:fillRect/>
                    </a:stretch>
                  </pic:blipFill>
                  <pic:spPr bwMode="auto">
                    <a:xfrm>
                      <a:off x="0" y="0"/>
                      <a:ext cx="266700" cy="200025"/>
                    </a:xfrm>
                    <a:prstGeom prst="rect">
                      <a:avLst/>
                    </a:prstGeom>
                  </pic:spPr>
                </pic:pic>
              </a:graphicData>
            </a:graphic>
          </wp:inline>
        </w:drawing>
      </w:r>
      <w:r>
        <w:rPr>
          <w:color w:val="FF0000"/>
          <w:lang w:bidi="ar-EG"/>
        </w:rPr>
        <w:t>, o último dos mensageiros e dos profetas</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nós temos mencionado confirma a profecia e a mensagem do Mensageiro de Deus, e nos nossos tempos modernos gênios elogiaram seu chamado e o mérito da sua mensagem, aqui estão alguns dos seus testimunh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1. Lamartine:</w:t>
      </w:r>
      <w:r>
        <w:rPr>
          <w:rFonts w:cs="Arial" w:ascii="Arial" w:hAnsi="Arial"/>
          <w:sz w:val="23"/>
          <w:szCs w:val="23"/>
          <w:lang w:bidi="ar-EG"/>
        </w:rPr>
        <w:t xml:space="preserve"> Um escritor e historiador francês - chefe de governo declarado depois da revolução de fevereiro, que morreu no ano de 1869, disse: 'Muhammad </w:t>
      </w:r>
      <w:r>
        <w:rPr>
          <w:rFonts w:cs="Arial" w:ascii="Arial" w:hAnsi="Arial"/>
          <w:sz w:val="23"/>
          <w:szCs w:val="23"/>
          <w:lang w:bidi="ar-EG"/>
        </w:rPr>
        <w:drawing>
          <wp:inline distT="0" distB="0" distL="0" distR="0">
            <wp:extent cx="266700" cy="20002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um erudito, filósofo, orador eloquente, mensageiro, professor, um corajoso guerreiro, um grande pensador e correto em seus pensamentos e ensinamentos, ele fundou um império espiritual unida e forte, e se queremos encontrar um grande homem que realizou todos os grandes recursos da humanidade, não vamos encontrar exceto Muhammad </w:t>
      </w:r>
      <w:r>
        <w:rPr>
          <w:rFonts w:cs="Arial" w:ascii="Arial" w:hAnsi="Arial"/>
          <w:sz w:val="23"/>
          <w:szCs w:val="23"/>
          <w:lang w:bidi="ar-EG"/>
        </w:rPr>
        <w:drawing>
          <wp:inline distT="0" distB="0" distL="0" distR="0">
            <wp:extent cx="266700" cy="20002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perfei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2. Leonard disse:</w:t>
      </w:r>
      <w:r>
        <w:rPr>
          <w:rFonts w:cs="Arial" w:ascii="Arial" w:hAnsi="Arial"/>
          <w:sz w:val="23"/>
          <w:szCs w:val="23"/>
          <w:lang w:bidi="ar-EG"/>
        </w:rPr>
        <w:t xml:space="preserve"> 'Nenhum homem na terra é conhecido por seu Senhor como o fez Muhammad </w:t>
      </w:r>
      <w:r>
        <w:rPr>
          <w:rFonts w:cs="Arial" w:ascii="Arial" w:hAnsi="Arial"/>
          <w:sz w:val="23"/>
          <w:szCs w:val="23"/>
          <w:lang w:bidi="ar-EG"/>
        </w:rPr>
        <w:drawing>
          <wp:inline distT="0" distB="0" distL="0" distR="0">
            <wp:extent cx="266700" cy="2000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2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filho da Península Arábica, doou toda a sua vida à adoração de Deus com uma fé forte e um propósito nobre e este é, sem dúvida, Muhammad </w:t>
      </w:r>
      <w:r>
        <w:rPr>
          <w:rFonts w:cs="Arial" w:ascii="Arial" w:hAnsi="Arial"/>
          <w:sz w:val="23"/>
          <w:szCs w:val="23"/>
          <w:lang w:bidi="ar-EG"/>
        </w:rPr>
        <w:drawing>
          <wp:inline distT="0" distB="0" distL="0" distR="0">
            <wp:extent cx="266700" cy="2000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r a maior de toda a humanidade e o grande ser humano encontrado na terra desde o início da cri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3. Thomas Arnold:</w:t>
      </w:r>
      <w:r>
        <w:rPr>
          <w:rFonts w:cs="Arial" w:ascii="Arial" w:hAnsi="Arial"/>
          <w:sz w:val="23"/>
          <w:szCs w:val="23"/>
          <w:lang w:bidi="ar-EG"/>
        </w:rPr>
        <w:t xml:space="preserve"> É um orientalista inglês, nascido em 1864 e morreu em 1930, disse no seu livro (a chamada do Islam): 'Muhammad </w:t>
      </w:r>
      <w:r>
        <w:rPr>
          <w:rFonts w:cs="Arial" w:ascii="Arial" w:hAnsi="Arial"/>
          <w:sz w:val="23"/>
          <w:szCs w:val="23"/>
          <w:lang w:bidi="ar-EG"/>
        </w:rPr>
        <w:drawing>
          <wp:inline distT="0" distB="0" distL="0" distR="0">
            <wp:extent cx="266700" cy="2000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rocedeu uma autoridade de tempo como qualquer outro líder mas com única diferença:  entre muçulmanos substituiu laços de sangue e família e Islam tornou-se um sistema político como um sistema religioso e quando Muhammad </w:t>
      </w:r>
      <w:r>
        <w:rPr>
          <w:rFonts w:cs="Arial" w:ascii="Arial" w:hAnsi="Arial"/>
          <w:sz w:val="23"/>
          <w:szCs w:val="23"/>
          <w:lang w:bidi="ar-EG"/>
        </w:rPr>
        <w:drawing>
          <wp:inline distT="0" distB="0" distL="0" distR="0">
            <wp:extent cx="266700" cy="2000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palhou uma nova religião, estabeleceu um sistema político de caráter completamente diferente.' E os seus esforços foram bem sucedidos no que diz respeito a seu povo a acreditar na unicidade de Deus e para acabar com o antigo regime no lugar de nascimento; Acabou com o governo aristocrático tribal, onde a família governante dirigia todas governança política sob sua bandei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Entre outros testemunhos mais dos gênios de pensadores, por exemplo: </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Johnson:</w:t>
      </w:r>
      <w:r>
        <w:rPr>
          <w:rFonts w:cs="Arial" w:ascii="Arial" w:hAnsi="Arial"/>
          <w:sz w:val="23"/>
          <w:szCs w:val="23"/>
          <w:lang w:bidi="ar-EG"/>
        </w:rPr>
        <w:t xml:space="preserve"> Religiões do Oriente</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 xml:space="preserve">Sir William: </w:t>
      </w:r>
      <w:r>
        <w:rPr>
          <w:rFonts w:cs="Arial" w:ascii="Arial" w:hAnsi="Arial"/>
          <w:sz w:val="23"/>
          <w:szCs w:val="23"/>
          <w:lang w:bidi="ar-EG"/>
        </w:rPr>
        <w:t xml:space="preserve">orientalista e historiador Inglês  que morreu em 1905, no seu livro 'A vida de Muhammad </w:t>
      </w:r>
      <w:r>
        <w:rPr>
          <w:rFonts w:cs="Arial" w:ascii="Arial" w:hAnsi="Arial"/>
          <w:sz w:val="23"/>
          <w:szCs w:val="23"/>
          <w:lang w:bidi="ar-EG"/>
        </w:rPr>
        <w:drawing>
          <wp:inline distT="0" distB="0" distL="0" distR="0">
            <wp:extent cx="266700" cy="20002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numPr>
          <w:ilvl w:val="0"/>
          <w:numId w:val="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 xml:space="preserve">Tomas Carlyle: </w:t>
      </w:r>
      <w:r>
        <w:rPr>
          <w:rFonts w:cs="Arial" w:ascii="Arial" w:hAnsi="Arial"/>
          <w:sz w:val="23"/>
          <w:szCs w:val="23"/>
          <w:lang w:bidi="ar-EG"/>
        </w:rPr>
        <w:t xml:space="preserve">Filósofo inglês que nasceu em 1795 e faleceu em 1881, no seu livro «Os Heróis» sobre o profeta </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Filósofo russo Tolstoi</w:t>
      </w:r>
      <w:r>
        <w:rPr>
          <w:rFonts w:cs="Arial" w:ascii="Arial" w:hAnsi="Arial"/>
          <w:sz w:val="23"/>
          <w:szCs w:val="23"/>
          <w:lang w:bidi="ar-EG"/>
        </w:rPr>
        <w:t xml:space="preserve">, que nasceu em 1828 e morreu em 1910 </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Alfred Martin</w:t>
      </w:r>
      <w:r>
        <w:rPr>
          <w:rFonts w:cs="Arial" w:ascii="Arial" w:hAnsi="Arial"/>
          <w:sz w:val="23"/>
          <w:szCs w:val="23"/>
          <w:lang w:bidi="ar-EG"/>
        </w:rPr>
        <w:t xml:space="preserve"> no seu livro «Os maiores líderes religiosos do Oriente»</w:t>
      </w:r>
    </w:p>
    <w:p>
      <w:pPr>
        <w:pStyle w:val="Normal"/>
        <w:numPr>
          <w:ilvl w:val="0"/>
          <w:numId w:val="2"/>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Bernard Shaw.</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Na enciclopédia britânica, edição XI:</w:t>
      </w:r>
      <w:r>
        <w:rPr>
          <w:rFonts w:cs="Arial" w:ascii="Arial" w:hAnsi="Arial"/>
          <w:sz w:val="23"/>
          <w:szCs w:val="23"/>
          <w:lang w:bidi="ar-EG"/>
        </w:rPr>
        <w:t xml:space="preserve"> (Muhammad </w:t>
      </w:r>
      <w:r>
        <w:rPr>
          <w:rFonts w:cs="Arial" w:ascii="Arial" w:hAnsi="Arial"/>
          <w:sz w:val="23"/>
          <w:szCs w:val="23"/>
          <w:lang w:bidi="ar-EG"/>
        </w:rPr>
        <w:drawing>
          <wp:inline distT="0" distB="0" distL="0" distR="0">
            <wp:extent cx="266700" cy="20002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grande carácter religioso mais proeminente e com o maior sucesso e prosperidade. O Profeta Muhammad </w:t>
      </w:r>
      <w:r>
        <w:rPr>
          <w:rFonts w:cs="Arial" w:ascii="Arial" w:hAnsi="Arial"/>
          <w:sz w:val="23"/>
          <w:szCs w:val="23"/>
          <w:lang w:bidi="ar-EG"/>
        </w:rPr>
        <w:drawing>
          <wp:inline distT="0" distB="0" distL="0" distR="0">
            <wp:extent cx="266700" cy="20002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pareceu num momento quando os árabes tinham caído no posto mais inferior. Eles não têm quaisquer ensinamentos religiosos respeitáveis nem princípios civeis nem políticos nem sociais e não tinham nada de ciência ou arte de qual poderiam estar  orgulhos e não tinha contato com o mundo exterior, estavam divididos, cada tribo separada da outra e se matavam uns aos out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Judaísmo tentei orientá-los, mas não podia, como as tentativas de cristianismo fracasaram, mas o Profeta Muhammad </w:t>
      </w:r>
      <w:r>
        <w:rPr>
          <w:rFonts w:cs="Arial" w:ascii="Arial" w:hAnsi="Arial"/>
          <w:sz w:val="23"/>
          <w:szCs w:val="23"/>
          <w:lang w:bidi="ar-EG"/>
        </w:rPr>
        <w:drawing>
          <wp:inline distT="0" distB="0" distL="0" distR="0">
            <wp:extent cx="266700" cy="20002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viado para guiar a humanidade alcançar, em poucos anos, desenraizamento tudo corrupto da costumes da Península Arábica e do paganismo para a singularidade e converter os árabes que eram meio bárbaros -no caminho correcto da justiça e voltaram a ser defensores da boa orientação depois de ser defensores da idolatria e a corrupção e expanderam-se na terra para defender a palavr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1" w:name="__RefHeading___Toc372019174"/>
      <w:bookmarkEnd w:id="31"/>
      <w:r>
        <w:rPr>
          <w:color w:val="FF0000"/>
          <w:lang w:bidi="ar-EG"/>
        </w:rPr>
        <w:t xml:space="preserve">Testemunho dos cientistas em vários campos testemunham a mensagem de Muhammad </w:t>
      </w:r>
      <w:r>
        <w:rPr>
          <w:sz w:val="23"/>
          <w:szCs w:val="23"/>
          <w:lang w:bidi="ar-EG"/>
        </w:rPr>
        <w:drawing>
          <wp:inline distT="0" distB="0" distL="0" distR="0">
            <wp:extent cx="266700" cy="2000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9"/>
                    <a:srcRect l="-46" t="-62" r="-46" b="-62"/>
                    <a:stretch>
                      <a:fillRect/>
                    </a:stretch>
                  </pic:blipFill>
                  <pic:spPr bwMode="auto">
                    <a:xfrm>
                      <a:off x="0" y="0"/>
                      <a:ext cx="266700" cy="200025"/>
                    </a:xfrm>
                    <a:prstGeom prst="rect">
                      <a:avLst/>
                    </a:prstGeom>
                  </pic:spPr>
                </pic:pic>
              </a:graphicData>
            </a:graphic>
          </wp:inline>
        </w:drawing>
      </w:r>
      <w:r>
        <w:rPr>
          <w:sz w:val="23"/>
          <w:szCs w:val="23"/>
          <w:lang w:bidi="ar-EG"/>
        </w:rPr>
        <w:t xml:space="preserve"> </w:t>
      </w:r>
      <w:r>
        <w:rPr>
          <w:color w:val="FF0000"/>
          <w:lang w:bidi="ar-EG"/>
        </w:rPr>
        <w:t>e que realmente é o</w:t>
      </w:r>
      <w:r>
        <w:rPr>
          <w:color w:val="FF0000"/>
          <w:sz w:val="23"/>
          <w:szCs w:val="23"/>
          <w:lang w:bidi="ar-EG"/>
        </w:rPr>
        <w:t xml:space="preserve"> </w:t>
      </w:r>
      <w:r>
        <w:rPr>
          <w:color w:val="FF0000"/>
          <w:lang w:bidi="ar-EG"/>
        </w:rPr>
        <w:t>Mensageiro de Deus.</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Alguns daqueles que reconheceu a mensagem do Profeta Muhammad </w:t>
      </w:r>
      <w:r>
        <w:rPr>
          <w:rFonts w:cs="Arial" w:ascii="Arial" w:hAnsi="Arial"/>
          <w:sz w:val="23"/>
          <w:szCs w:val="23"/>
          <w:lang w:bidi="ar-EG"/>
        </w:rPr>
        <w:drawing>
          <wp:inline distT="0" distB="0" distL="0" distR="0">
            <wp:extent cx="266700" cy="2000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30"/>
                    <a:srcRect l="-46" t="-62" r="-46" b="-62"/>
                    <a:stretch>
                      <a:fillRect/>
                    </a:stretch>
                  </pic:blipFill>
                  <pic:spPr bwMode="auto">
                    <a:xfrm>
                      <a:off x="0" y="0"/>
                      <a:ext cx="266700" cy="200025"/>
                    </a:xfrm>
                    <a:prstGeom prst="rect">
                      <a:avLst/>
                    </a:prstGeom>
                  </pic:spPr>
                </pic:pic>
              </a:graphicData>
            </a:graphic>
          </wp:inline>
        </w:drawing>
      </w:r>
      <w:r>
        <w:rPr>
          <w:rFonts w:cs="Arial" w:ascii="Arial" w:hAnsi="Arial"/>
          <w:color w:val="008000"/>
          <w:sz w:val="23"/>
          <w:szCs w:val="23"/>
          <w:lang w:bidi="ar-EG"/>
        </w:rPr>
        <w:t>:</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pPr>
      <w:r>
        <w:rPr>
          <w:rFonts w:cs="Arial" w:ascii="Arial" w:hAnsi="Arial"/>
          <w:color w:val="FF0000"/>
          <w:sz w:val="23"/>
          <w:szCs w:val="23"/>
          <w:lang w:bidi="ar-EG"/>
        </w:rPr>
        <w:t>1. El canadiense Keith L. Moore:</w:t>
      </w:r>
      <w:r>
        <w:rPr>
          <w:rFonts w:cs="Arial" w:ascii="Arial" w:hAnsi="Arial"/>
          <w:sz w:val="23"/>
          <w:szCs w:val="23"/>
          <w:lang w:bidi="ar-EG"/>
        </w:rPr>
        <w:t xml:space="preserve"> Ele é chefe do departamento de anatomia, Universidade de Toronto, Canadá e presidente da Federação canadense de cientistas de anatomia e embriologia e seu livro (desenvolvimento humano), que foi traduzido em oito idiomas e ganhou o prémio para o melhor livro escrito por um único autor. Graças a Deus tinham saido muitas edições deste livro com adições islâmicas sob o titulo: (O Desenvolvimento Humano com Adições Islâmicas) e está  muito comum nas mãos dos cientist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oor é um dos mais famosos professores da embriologia, quando leu os versos coránicos que falam dos detalhes do desenvolvimento embrionário do feto no útero disse sua opinião claramente dizendo: 'Estas provas, irrevogavelmente, chegaram a Muhammad </w:t>
      </w:r>
      <w:r>
        <w:rPr>
          <w:rFonts w:cs="Arial" w:ascii="Arial" w:hAnsi="Arial"/>
          <w:sz w:val="23"/>
          <w:szCs w:val="23"/>
          <w:lang w:bidi="ar-EG"/>
        </w:rPr>
        <w:drawing>
          <wp:inline distT="0" distB="0" distL="0" distR="0">
            <wp:extent cx="266700" cy="2000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través de Deus</w:t>
      </w:r>
      <w:r>
        <w:rPr>
          <w:rFonts w:cs="Arial" w:ascii="Arial" w:hAnsi="Arial"/>
          <w:sz w:val="23"/>
          <w:szCs w:val="23"/>
          <w:lang w:bidi="ar-EG"/>
        </w:rPr>
        <w:t>,</w:t>
      </w:r>
      <w:r>
        <w:rPr>
          <w:rFonts w:cs="Arial" w:ascii="Arial" w:hAnsi="Arial"/>
          <w:sz w:val="23"/>
          <w:szCs w:val="23"/>
          <w:lang w:bidi="ar-EG"/>
        </w:rPr>
        <w:t xml:space="preserve"> e garantiu-me que Muhammad </w:t>
      </w:r>
      <w:r>
        <w:rPr>
          <w:rFonts w:cs="Arial" w:ascii="Arial" w:hAnsi="Arial"/>
          <w:sz w:val="23"/>
          <w:szCs w:val="23"/>
          <w:lang w:bidi="ar-EG"/>
        </w:rPr>
        <w:drawing>
          <wp:inline distT="0" distB="0" distL="0" distR="0">
            <wp:extent cx="266700" cy="20002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3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2. Julie Simpson:</w:t>
      </w:r>
      <w:r>
        <w:rPr>
          <w:rFonts w:cs="Arial" w:ascii="Arial" w:hAnsi="Arial"/>
          <w:sz w:val="23"/>
          <w:szCs w:val="23"/>
          <w:lang w:bidi="ar-EG"/>
        </w:rPr>
        <w:t xml:space="preserve"> Professor de obstetrícia e ginecologia na norte do Universidade de Boston, em Chicago, e o Enbarsan chefe do departamento de anatomia na Universidade de Manitoba, no Canadá e famoso autor de Ginecologia estavam muito interessados em dois hadices do Profeta que fala da gota de sêmen, são com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O primeiro hadiz:</w:t>
      </w:r>
      <w:r>
        <w:rPr>
          <w:rFonts w:cs="Arial" w:ascii="Arial" w:hAnsi="Arial"/>
          <w:sz w:val="23"/>
          <w:szCs w:val="23"/>
          <w:lang w:bidi="ar-EG"/>
        </w:rPr>
        <w:t xml:space="preserve"> O Mensageiro de Deus disse: «Depois que a gota (de semen) tem estado quarenta e duas noites (no útero) Deus envia um anjo desse jeito que lhe forma e cria a sua orelha, sua vista, sua pele, carne e ossos. Então pergunta: ' meu senhor!, será macho ou fêmea?' «E seu Senhor ditermina o que Ele quer e o anjo o registrar» [Muslim 4783]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uvado seja Deus! com os números e imagens, o ser humano vê hoje que o disse o profeta é uma revelação de Deus; a figura humana não aparece no feto, mas no início da sétima semana, quer dizer, depois de 42 noites como disse Muhammad, e assim, entendemos o significado do seu dito 'que dá a form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3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honesto que não sabe recitar as palavras da sua própria inven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O segundo hadiz:</w:t>
      </w:r>
      <w:r>
        <w:rPr>
          <w:rFonts w:cs="Arial" w:ascii="Arial" w:hAnsi="Arial"/>
          <w:sz w:val="23"/>
          <w:szCs w:val="23"/>
          <w:lang w:bidi="ar-EG"/>
        </w:rPr>
        <w:t xml:space="preserve"> O mensageiro diz: «Certamente os genes de cada um de vocês estão reunidos no ventre da sua mãe durante quarenta dias» [Sahih Buj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este hadiz, o profeta refere-se ao tempo necessário para recuperar a criação do ser humano no ventre.</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Enquanto no primeiro hadiz, refere para configurar a gota de sêmen, a criação da orelh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sses dois professores foram interessados também com as palavras de Deus, quando o Altíssimo disse: </w:t>
      </w:r>
      <w:r>
        <w:rPr>
          <w:rFonts w:cs="Arial" w:ascii="Arial" w:hAnsi="Arial"/>
          <w:color w:val="0000FF"/>
          <w:sz w:val="23"/>
          <w:szCs w:val="23"/>
          <w:lang w:bidi="ar-EG"/>
        </w:rPr>
        <w:t xml:space="preserve">De uma gota de esperma; Ele o criou e o modelou (em seguida). [80:1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ículo significaque: o ser humano tem desenvolvido todas as suas qualidades nesta gota de esperma, porque a cor do cabelo e da pele estao especificados nos genes que os cromossomos levam nesta gota. Depois de um cuidadoso estudo, Julie Simpson disse numa chamada de conferênc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ligião pode orientar a ciência em uma liderança bem-sucedida, o que confirma que o Alcorão é a palavr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quanto Enbarsan disse: "Muhammad </w:t>
      </w:r>
      <w:r>
        <w:rPr>
          <w:rFonts w:cs="Arial" w:ascii="Arial" w:hAnsi="Arial"/>
          <w:sz w:val="23"/>
          <w:szCs w:val="23"/>
          <w:lang w:bidi="ar-EG"/>
        </w:rPr>
        <w:drawing>
          <wp:inline distT="0" distB="0" distL="0" distR="0">
            <wp:extent cx="266700" cy="2000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3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anuncia uma impressionante factos científicos, não pode ser por acaso, mas deve ser uma revelação que o levou a conhecer esses dad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color w:val="FF0000"/>
          <w:sz w:val="23"/>
          <w:szCs w:val="23"/>
          <w:lang w:bidi="ar-EG"/>
        </w:rPr>
        <w:t>3. Tagazat Tagasin:</w:t>
      </w:r>
      <w:r>
        <w:rPr>
          <w:rFonts w:cs="Arial" w:ascii="Arial" w:hAnsi="Arial"/>
          <w:sz w:val="23"/>
          <w:szCs w:val="23"/>
          <w:lang w:bidi="ar-EG"/>
        </w:rPr>
        <w:t xml:space="preserve"> O Decano da Faculdade de Medicina da Universidade de Chaing Mai, Tailândia</w:t>
      </w:r>
      <w:r>
        <w:rPr>
          <w:rFonts w:cs="Arial" w:ascii="Arial" w:hAnsi="Arial"/>
          <w:sz w:val="23"/>
          <w:szCs w:val="23"/>
          <w:lang w:bidi="ar-EG"/>
        </w:rPr>
        <w:t>,</w:t>
      </w:r>
      <w:r>
        <w:rPr>
          <w:rFonts w:cs="Arial" w:ascii="Arial" w:hAnsi="Arial"/>
          <w:sz w:val="23"/>
          <w:szCs w:val="23"/>
          <w:lang w:bidi="ar-EG"/>
        </w:rPr>
        <w:t>depois de estudar os milagres do Alcorão durante um período de dois anos, explicou em uma conferência que há alguns maravilhosos minúcias descoberto pela ciência moderna que se encontravam no santo Alcorão e concluiu dizendo</w:t>
      </w:r>
      <w:r>
        <w:rPr>
          <w:rFonts w:cs="Arial" w:ascii="Arial" w:hAnsi="Arial"/>
          <w:sz w:val="23"/>
          <w:szCs w:val="23"/>
          <w:lang w:bidi="ar-EG"/>
        </w:rPr>
        <w:t>:</w:t>
      </w:r>
      <w:r>
        <w:rPr>
          <w:rFonts w:cs="Arial" w:ascii="Arial" w:hAnsi="Arial"/>
          <w:sz w:val="23"/>
          <w:szCs w:val="23"/>
          <w:lang w:bidi="ar-EG"/>
        </w:rPr>
        <w:t xml:space="preserve"> 'Isso assegura-me, sem dúvida, que Muhammad </w:t>
      </w:r>
      <w:r>
        <w:rPr>
          <w:rFonts w:cs="Arial" w:ascii="Arial" w:hAnsi="Arial"/>
          <w:sz w:val="23"/>
          <w:szCs w:val="23"/>
          <w:lang w:bidi="ar-EG"/>
        </w:rPr>
        <w:drawing>
          <wp:inline distT="0" distB="0" distL="0" distR="0">
            <wp:extent cx="266700" cy="20002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3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os versículos do Alcorão por parte do Criador e o Conocedor e vejo que já chegou a hora de declarar que não há divindade salvo  Deus e que Muhammad </w:t>
      </w:r>
      <w:r>
        <w:rPr>
          <w:rFonts w:cs="Arial" w:ascii="Arial" w:hAnsi="Arial"/>
          <w:sz w:val="23"/>
          <w:szCs w:val="23"/>
          <w:lang w:bidi="ar-EG"/>
        </w:rPr>
        <w:drawing>
          <wp:inline distT="0" distB="0" distL="0" distR="0">
            <wp:extent cx="266700" cy="20002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3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seu mensageiro e desde agora me convertei muçulma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professores e cientistas em vários campos da ciência que reconheceram a mensagem do Profeta Muhammad </w:t>
      </w:r>
      <w:r>
        <w:rPr>
          <w:rFonts w:cs="Arial" w:ascii="Arial" w:hAnsi="Arial"/>
          <w:sz w:val="23"/>
          <w:szCs w:val="23"/>
          <w:lang w:bidi="ar-EG"/>
        </w:rPr>
        <w:drawing>
          <wp:inline distT="0" distB="0" distL="0" distR="0">
            <wp:extent cx="266700" cy="20002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3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último dos profetas e mensageiros, e o Alcorão, que foi revelado por Deus é o milagre duradouro até o dia do juíz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2" w:name="__RefHeading___Toc372019175"/>
      <w:bookmarkEnd w:id="32"/>
      <w:r>
        <w:rPr>
          <w:color w:val="FF0000"/>
          <w:lang w:bidi="ar-EG"/>
        </w:rPr>
        <w:t>Entre os sinais da profecia e a mensagem:</w:t>
      </w:r>
    </w:p>
    <w:p>
      <w:pPr>
        <w:pStyle w:val="Heading1"/>
        <w:bidi w:val="0"/>
        <w:ind w:left="0" w:right="0" w:hanging="0"/>
        <w:jc w:val="center"/>
        <w:rPr>
          <w:color w:val="FF0000"/>
          <w:lang w:bidi="ar-EG"/>
        </w:rPr>
      </w:pPr>
      <w:bookmarkStart w:id="33" w:name="__RefHeading___Toc372019176"/>
      <w:bookmarkEnd w:id="33"/>
      <w:r>
        <w:rPr>
          <w:color w:val="FF0000"/>
          <w:lang w:bidi="ar-EG"/>
        </w:rPr>
        <w:t>sinceridade e honestidade</w:t>
      </w:r>
    </w:p>
    <w:p>
      <w:pPr>
        <w:pStyle w:val="Normal"/>
        <w:bidi w:val="0"/>
        <w:jc w:val="center"/>
        <w:rPr>
          <w:rFonts w:ascii="Arial" w:hAnsi="Arial" w:cs="Arial"/>
          <w:b/>
          <w:b/>
          <w:bCs/>
          <w:color w:val="FF0000"/>
          <w:sz w:val="32"/>
          <w:szCs w:val="32"/>
          <w:lang w:bidi="ar-EG"/>
        </w:rPr>
      </w:pPr>
      <w:r>
        <w:rPr>
          <w:rFonts w:cs="Arial" w:ascii="Arial" w:hAnsi="Arial"/>
          <w:b/>
          <w:bCs/>
          <w:color w:val="FF0000"/>
          <w:sz w:val="32"/>
          <w:szCs w:val="32"/>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ável que não recita as palavras da sua própria invenção. Vamos falar brevemente sobre estes duas características das quais o Mensageiro de Deus foi atribuído incluindo antes de receber a revelação de Deus, colocamos ênfase n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sinceridade do Mensageiro de Deus e sua honestidade com respeito a sua mensagem: O Mensageiro de Deus disse: ' Deus amaldiçoou os judeus e os cristãos pelos túmulos de seus profetas na lugares de ador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gundo outra narração, o Mensageiro de Deus disse: ' Deus amaldiçoou os judeus e os cristãos que converteram os túmulos de seus profetas na lugares de adoração' [Al Muwatta do  ImâmMalik].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ambém disse 'Não convertáis minha tumba num ídolo de adoração'  [Al Muwatta do  ImâmMalik].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sses ditos proféticos são uma grande evidencia da veracidade e honestidade de Muhammad </w:t>
      </w:r>
      <w:r>
        <w:rPr>
          <w:rFonts w:cs="Arial" w:ascii="Arial" w:hAnsi="Arial"/>
          <w:sz w:val="23"/>
          <w:szCs w:val="23"/>
          <w:lang w:bidi="ar-EG"/>
        </w:rPr>
        <w:drawing>
          <wp:inline distT="0" distB="0" distL="0" distR="0">
            <wp:extent cx="266700" cy="20002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4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isse cinco dias antes da sua morte, durante sua doença, que não recupera e com o aumento da dor, tinha entrou na mesquita com a cabeça enfaixada e proferiu um discurso ao povo, enquanto se reuniram em torno dele dizendo esses hadices menciona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pesar da gravidade da sua doença e a dor que ele sofreu, aconselhando, ensinando e dirigindo seus companheiros e sua nação depois que eles não devem tomar seu túmulo um ídolo para adoração como os judeus e os cristãos eram quando eles levaram os túmulos de seus profetas mesquitas, nem deixá-los adorá-lo como fizeram os cristãos com Jesus, o filho de Maria, era ciumento da sua mensagem e sua nação, não apenas durante sua vida, mas após sua morte.</w:t>
      </w:r>
    </w:p>
    <w:p>
      <w:pPr>
        <w:pStyle w:val="Normal"/>
        <w:bidi w:val="0"/>
        <w:jc w:val="left"/>
        <w:rPr>
          <w:rFonts w:ascii="Arial" w:hAnsi="Arial" w:cs="Arial"/>
          <w:sz w:val="23"/>
          <w:szCs w:val="23"/>
          <w:lang w:bidi="ar-EG"/>
        </w:rPr>
      </w:pPr>
      <w:r>
        <w:rPr>
          <w:rFonts w:cs="Arial" w:ascii="Arial" w:hAnsi="Arial"/>
          <w:sz w:val="23"/>
          <w:szCs w:val="23"/>
          <w:lang w:bidi="ar-EG"/>
        </w:rPr>
        <w:t>O que foi da doença e do sofrimento não lhe impediu seguir comprindo com a sua missão de uma forma melhor e fazer tudo o que Deus lhe deu para divulgar o fato de que não existe deus exceto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em observa a biografia do Mensageiro de Deus vê que era o bom professor para seus companheiros e sua nação após isso, o melhor orientador em direção a Deus e o grande guia para o caminho de toda bondade e verdade é em seu silêncio ou seu dito, seu descanso ou sua ação, mesmo durante as batalhas e os momentos mais críticos da lu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s hadices são provas da sinceridade e honestidade do Mensageiro de Deus</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enquanto o que transmitía por parte do seu Senhor até os últimos momentos da sua vida, quando estava muito doente</w:t>
      </w:r>
      <w:r>
        <w:rPr>
          <w:rFonts w:cs="Arial" w:ascii="Arial" w:hAnsi="Arial"/>
          <w:sz w:val="23"/>
          <w:szCs w:val="23"/>
          <w:lang w:bidi="ar-EG"/>
        </w:rPr>
        <w:t>.</w:t>
      </w:r>
      <w:r>
        <w:rPr>
          <w:rFonts w:cs="Arial" w:ascii="Arial" w:hAnsi="Arial"/>
          <w:sz w:val="23"/>
          <w:szCs w:val="23"/>
          <w:lang w:bidi="ar-EG"/>
        </w:rPr>
        <w:t xml:space="preserve"> O último dia da sua vida chamou suas esposas e lhes pregou, enquanto a dor estava intensificando começou a recomendar as pessoas dizendo: 'A oração, a oração e tentais bem os escravos na sua posse' [Sahih Buj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estava perto de seu último suspiro, tinha na mão que uma mermita de agua começou a colocar a mão na água e esfregue o rosto; disse: «Não há nenhum Deus mas Allah; «Certamente que a morte tem suas agonias».[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frase que passou toda sua vida chamando por ela, da melhor manei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do seu discurso, depois de limpar os dentes com o siwaak. (os palitos) que nos ensinou que purifica a boca e aprouve a Deus, levantou a mão e apontou o dedo, olhando para o teto, os lábios dele se mudou enquanto dizendo: </w:t>
      </w:r>
    </w:p>
    <w:p>
      <w:pPr>
        <w:pStyle w:val="Normal"/>
        <w:bidi w:val="0"/>
        <w:jc w:val="left"/>
        <w:rPr/>
      </w:pPr>
      <w:r>
        <w:rPr>
          <w:rFonts w:cs="Arial" w:ascii="Arial" w:hAnsi="Arial"/>
          <w:sz w:val="23"/>
          <w:szCs w:val="23"/>
          <w:lang w:bidi="ar-EG"/>
        </w:rPr>
        <w:t>«Com os justos ao que Deus tem agradado, com os profetas, os mártires e os bons. Por Deus! Perdoe-me, tenha piedade de mim e conheça a mais elevada companhia!»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 repetiu a última palavra três vezes e então inclinou-se sobre a mão dele e morr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w:t>
      </w:r>
      <w:r>
        <w:rPr>
          <w:rFonts w:cs="Arial" w:ascii="Arial" w:hAnsi="Arial"/>
          <w:color w:val="0000FF"/>
          <w:sz w:val="23"/>
          <w:szCs w:val="23"/>
          <w:lang w:bidi="ar-EG"/>
        </w:rPr>
        <w:t xml:space="preserve">Ele é Quem vos abençoa, assim como (fazem) Seus anjos, para tirar-vos das trevas e levar-vos para a luz; sabei que Ele é Misericordioso para com os fiéis. Sua saudação, no dia em que comparecerem ante Ele, será: Paz! E está-lhes destinada uma generosa recompensa. [33: 45-4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Durante a vida do Profeta passou um eclipse solar após a morte do filho Ibrahim que era uma criança. O Mensageiro e seus companheiros estavam muito tristes pela sua morte e a gente acha que o sol se eclipsou pela morte do filho do Mensageiro, por causa da posição que tem o Mensageiro para O Criador, Altíssim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incero e confiável que não recita as palavras da sua invenção, apesar de sua tristeza, fez a oração de eclipse e despois que o sol apareceu pessoas pronunciou para a gente um discurso dizendo: «Certamente o sol e a lua são sinais de Deus, e eles não estão ofuscados pela morte de alguém, nem pelo nascimento, então quando você vê-los glorificais  e orais a Deus e rezais» [Bukhary e Muslim]  </w:t>
      </w:r>
    </w:p>
    <w:p>
      <w:pPr>
        <w:pStyle w:val="Normal"/>
        <w:bidi w:val="0"/>
        <w:jc w:val="left"/>
        <w:rPr>
          <w:rFonts w:ascii="Arial" w:hAnsi="Arial" w:cs="Arial"/>
          <w:sz w:val="23"/>
          <w:szCs w:val="23"/>
          <w:lang w:bidi="ar-EG"/>
        </w:rPr>
      </w:pPr>
      <w:r>
        <w:rPr>
          <w:rFonts w:cs="Arial" w:ascii="Arial" w:hAnsi="Arial"/>
          <w:sz w:val="23"/>
          <w:szCs w:val="23"/>
          <w:lang w:bidi="ar-EG"/>
        </w:rPr>
        <w:t>Este hadiz que o mensageiro disse nesta ocasião é uma evidência da sua sinceridade e honestidade no que diz respeita à transmissão do seu Senhor e reflete a sua paciência e sua antecipação para satisfazer a Deus, Lou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não deixou passar sem tratamento e esclarecimento, o que seus companheiros tinham pensado do sol se eclipsou pela morte do seu filho, embora aumentaria sua exaltação e posição entre eles, recusou o que agente disse e fingiu ensinar-lhes que: Certamente o sol e a lua são sinais de Deus, e eles não estão ofuscados pela morte de alguém...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ua tristeza e angústia não impediram-o de cumprir as ordens da sua chamada e mensagem, o Mensageiro de Deus tem alta posição e lugar mais elevado para seu Senhor, e seus companheiros e seus seguidores sabem sem qualquer dúv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e Deus tinha paciência pela despedida do seu filho, apesar do seu amor intenso e tristeza para ele. Não se zangou nem sentia aversão nem esqueceu de agradecer a Deus e cumprir seus mandamentos e informar sobre Ele, Exalt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levantou e presidiu, em comum com as pessoas, a oração do momento do eclipse e louvou a Deus, repetindo a frase (nós somos de Deus e para ele voltamos), de acordo com outra narração, logo transmiteu de Deus o que tinha sido revelado a ele: «Certamente o sol e a lua são sinais de Deus, e eles não estão ofuscados pela morte de alguém, nem pelo nascimento, então quando você vê-los glorificais  e orais a Deus e reza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Era o melhor modelo exemplar: </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O máximo da satisfação pelo decreto divino e a vontade de Deu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O grau mais alto de paciência, uma paciência bonita agradecendo e louvando a Deu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ua adoração a Deus em momentos de tensão e ansiedad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chamada; era um Imam para os missionários e mensageiro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vida do Mensageiro de Deus está  cheia de provas e evidências confirmam sua sinceridade, honestidade, paciência e boas maneira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Também os hadices do Mensageiro e sua nobre Sunna são um grande testemunho de que nós temos mencionado, mas nos limitamos o que falamos em brev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Muhammad é o sincero e confiável que não recita as palavras da sua própria invençã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4" w:name="__RefHeading___Toc372019177"/>
      <w:bookmarkEnd w:id="34"/>
      <w:r>
        <w:rPr>
          <w:color w:val="FF0000"/>
          <w:lang w:bidi="ar-EG"/>
        </w:rPr>
        <w:t>Entre as evidências da sua profecia:</w:t>
      </w:r>
    </w:p>
    <w:p>
      <w:pPr>
        <w:pStyle w:val="Heading1"/>
        <w:bidi w:val="0"/>
        <w:ind w:left="0" w:right="0" w:hanging="0"/>
        <w:jc w:val="center"/>
        <w:rPr>
          <w:color w:val="FF0000"/>
          <w:lang w:bidi="ar-EG"/>
        </w:rPr>
      </w:pPr>
      <w:bookmarkStart w:id="35" w:name="__RefHeading___Toc372019178"/>
      <w:bookmarkEnd w:id="35"/>
      <w:r>
        <w:rPr>
          <w:color w:val="FF0000"/>
          <w:lang w:bidi="ar-EG"/>
        </w:rPr>
        <w:t>Sua sinceridade e honestidade antes e depois de receber a revelação de Deus entre as provas da verdade da sua mensagem e o que transmiteu por parte do seu Senhor</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pPr>
      <w:r>
        <w:rPr>
          <w:rFonts w:cs="Arial" w:ascii="Arial" w:hAnsi="Arial"/>
          <w:color w:val="FF0000"/>
          <w:sz w:val="23"/>
          <w:szCs w:val="23"/>
          <w:lang w:bidi="ar-EG"/>
        </w:rPr>
        <w:t>a. Quando os hipócritas e mentirosos caluniaram a senhora Aicha, a esposa do Mensageiro e o mais querida por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que podamos imaginar quão difícil foi essa situação para o mensageiro sua esposa e os crentes vamos recitar uma parte do que o Bukhariy e Muslim narraram de Aicha, a mãe dos cr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Senhora Aisha estava doente e depois de ter aprendido que mentirosos lhe acusavam de adúltera, a doença se intensificou, disse: 'Quando voltei para minha casa, o Profeta entrou, cumprimentou e me preguntou 'como estás?' Eu disse: 'Posso ir visitar os meus pais?'.' Eu queria asegurar-me  dos meus pais se era verdade que la gente  falavam mal de mim. O profeta deu-me permissão. Então eu fui, e eu disse à minha mãe: Oh mãe!, que fala a gente de mim?. Respondeu: '! Calma minha filha!, quando uma mulher é casta, amada por seu marido e tem coesposas, essas podem falar dela'. Eu disse: ' meu Deus, assim disse disse a gente de mim? E eu passei a noite chorando.' [Sahih Bujari y Sahih Musli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uas equipes dos muçulmanos-Banu Aus e Banu Khazraj - tinham um grande confronto, levantando a voz, enquanto o profeta estando no púlpito solicito silêncio, silenciou e o Mensageiro de Deus foi cheio de preocupação e tristeza por causa dos danos que sofreu sua família por de gente que expresou calumnias e mentir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foi um mês sem receber qualquer revelação sobre o assunto dae sua esposa Aicha, até Deus fez para parecer inocente acima dos sete céus, a fim de proteger a honra do seu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devemos focar este incidente e que será uma prova da veracidade da mensagem do Muhammad </w:t>
      </w:r>
      <w:r>
        <w:rPr>
          <w:rFonts w:cs="Arial" w:ascii="Arial" w:hAnsi="Arial"/>
          <w:sz w:val="23"/>
          <w:szCs w:val="23"/>
          <w:lang w:bidi="ar-EG"/>
        </w:rPr>
        <w:drawing>
          <wp:inline distT="0" distB="0" distL="0" distR="0">
            <wp:extent cx="266700" cy="2000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ua sinceridade em que  transmitía de Deus é:</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traso da revelação que absolvidou à  senhora Aisha, já que o mensageiro permaneceu um mês inteiro sem receber nenhum revelação sobre este tema, apesar da profunda tristeza e amargura que ele sofreu com sua esposa Aisha, as calúnias e mentiras dos hipócritas e certamente tudo isso foi uma aflição e prova de Deus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ós perguntamos: o que impediria o mensageiro para acelerar na informar sobre a inocência da sua esposa Aisha, embora sofreram muito pelas mentiras e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que o obrigou a esperar todo esse tempo sem informar sobre a inocência da sua esposa? O que se indica is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indica nada exceto o Messenger não recitava nenhuma  palavra da sua própria invenção, nem informava exceto o que Deus lhe mandava informar e no momento que  Deus decidiu, se fosse um mensageiro enviado por Deus, diria sobre a inocência da sua esposa desde o primeiro dia que essas calúnias se espalham para preservar a honra da sua espos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e não fosse um mensageiro enviado por Deus, colocaria uma pena ou uma sanção contra todo pessoa que falou mal da sua esposa, embora muito pouco, desde o primeiro dia que se propagaram essas calúnias, mas ele é sincero em toda o que transmitía doe seu Senhor, Glorific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pPr>
      <w:r>
        <w:rPr>
          <w:rFonts w:cs="Arial" w:ascii="Arial" w:hAnsi="Arial"/>
          <w:sz w:val="23"/>
          <w:szCs w:val="23"/>
          <w:lang w:bidi="ar-EG"/>
        </w:rPr>
        <w:t xml:space="preserve">Tudo isto mostra que Muhammad </w:t>
      </w:r>
      <w:r>
        <w:rPr>
          <w:rFonts w:cs="Arial" w:ascii="Arial" w:hAnsi="Arial"/>
          <w:sz w:val="23"/>
          <w:szCs w:val="23"/>
          <w:lang w:bidi="ar-EG"/>
        </w:rPr>
        <w:drawing>
          <wp:inline distT="0" distB="0" distL="0" distR="0">
            <wp:extent cx="266700" cy="2000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b. Entre as provas que confirmam a verdade da sua mensagem e a sinceridade do que transmitía de Deus</w:t>
      </w:r>
      <w:r>
        <w:rPr>
          <w:rFonts w:cs="Arial" w:ascii="Arial" w:hAnsi="Arial"/>
          <w:sz w:val="23"/>
          <w:szCs w:val="23"/>
          <w:lang w:bidi="ar-EG"/>
        </w:rPr>
        <w:t xml:space="preserve">, este nobre versículo no que Deus critica seu Mensageiro de uma maneira muito fina e bonita, onde o perdão vem antes da  repreens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eus te indultou! Por que os dispensaste da luta, antes que se pudesse distinguir entre os sinceros e os mentirosos? [9:43]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ste nobre versículo foi revelado como uma referência para as pessoas que disseram: 'dá desculpas para o Mensageiro de Deus então não vais para a batalha, se aceita, não vais e se recusa não vais igual' por isso Deus disse: </w:t>
      </w:r>
      <w:r>
        <w:rPr>
          <w:rFonts w:cs="Arial" w:ascii="Arial" w:hAnsi="Arial"/>
          <w:color w:val="0000FF"/>
          <w:sz w:val="23"/>
          <w:szCs w:val="23"/>
          <w:lang w:bidi="ar-EG"/>
        </w:rPr>
        <w:t xml:space="preserve">Deus te indultou! Por que os dispensaste da luta, antes que se pudesse distinguir entre os sinceros e os mentirosos.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ós perguntamos: o que obrigou Muhammad </w:t>
      </w:r>
      <w:r>
        <w:rPr>
          <w:rFonts w:cs="Arial" w:ascii="Arial" w:hAnsi="Arial"/>
          <w:sz w:val="23"/>
          <w:szCs w:val="23"/>
          <w:lang w:bidi="ar-EG"/>
        </w:rPr>
        <w:drawing>
          <wp:inline distT="0" distB="0" distL="0" distR="0">
            <wp:extent cx="266700" cy="2000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informar  sobre este versículo no  que Deus critica-lo? O que nos ind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sso não indica nada se não que Muhammad </w:t>
      </w:r>
      <w:r>
        <w:rPr>
          <w:rFonts w:cs="Arial" w:ascii="Arial" w:hAnsi="Arial"/>
          <w:sz w:val="23"/>
          <w:szCs w:val="23"/>
          <w:lang w:bidi="ar-EG"/>
        </w:rPr>
        <w:drawing>
          <wp:inline distT="0" distB="0" distL="0" distR="0">
            <wp:extent cx="266700" cy="20002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avel que transmitía tudo o que Dios lhe revelou sem esconder n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c. Entre as provas que confirmam a verdade da sua mensagem e a sinceridade do que transmitía de Deus, estes nobres versos em que seu Senhor repreendê-l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 xml:space="preserve">Tornou-se austero e voltou as costas. Quando o cego foi ter com ele. E quem te assegura que não poderia vir a ser agraciado. Ou receba (admoestação) e, a lição lhe será proveitosa? Quanto ao opulento. Tu o atendes. Não tens culpa se ele não crescer (em conhecimentos espirituais). Porém, quem a corre a ti. E é temente. Tu o negligenciais! 80: 1-10]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stes versos falam de culpa, direcionada ao Profeta por devolver o cego Ibn Umm Maktoum, quando foi apresentado em busca de conhecimento insistendo em perguntar-lhe, para ser guiado no caminho de Deus, enquanto o Profeta estava ocupado em persuadir notáveis do Quraysh, com a esperança que aceitam a sua mensagem e por causa disso muita gente adotou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tanto, Deus, Glorificado seja, ordenou o seu mensageiro que não leva a avisar a ninguém em particular, mas mesmo entre os nobres e os humildes, os ricos e os pobres, senhores e escravos, homens e mulheres, mais velhas e pequenas, Deus é quem orienta quem quer para o caminho da verdade e Ele tem a sabedoria e a prova conclusiv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ós perguntamos novamente: o que vai obrigar Muhammad </w:t>
      </w:r>
      <w:r>
        <w:rPr>
          <w:rFonts w:cs="Arial" w:ascii="Arial" w:hAnsi="Arial"/>
          <w:sz w:val="23"/>
          <w:szCs w:val="23"/>
          <w:lang w:bidi="ar-EG"/>
        </w:rPr>
        <w:drawing>
          <wp:inline distT="0" distB="0" distL="0" distR="0">
            <wp:extent cx="266700" cy="20002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4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transmitir estes versos apesar de conterem a repreensão de Deus dirigido a ele?, por que não escondeu?, e o que é devid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resposta definitiva e decisiva deve ser: Porque Muhammad </w:t>
      </w:r>
      <w:r>
        <w:rPr>
          <w:rFonts w:cs="Arial" w:ascii="Arial" w:hAnsi="Arial"/>
          <w:sz w:val="23"/>
          <w:szCs w:val="23"/>
          <w:lang w:bidi="ar-EG"/>
        </w:rPr>
        <w:drawing>
          <wp:inline distT="0" distB="0" distL="0" distR="0">
            <wp:extent cx="266700" cy="2000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ável que não recita algo de sua invenção e transmitia tudo o que Deus revelou-lhe sem esconder n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confirma que Muhammad </w:t>
      </w:r>
      <w:r>
        <w:rPr>
          <w:rFonts w:cs="Arial" w:ascii="Arial" w:hAnsi="Arial"/>
          <w:sz w:val="23"/>
          <w:szCs w:val="23"/>
          <w:lang w:bidi="ar-EG"/>
        </w:rPr>
        <w:drawing>
          <wp:inline distT="0" distB="0" distL="0" distR="0">
            <wp:extent cx="266700" cy="20002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e é o último dos mensageiros e profe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6" w:name="__RefHeading___Toc372019179"/>
      <w:bookmarkEnd w:id="36"/>
      <w:r>
        <w:rPr>
          <w:color w:val="FF0000"/>
          <w:lang w:bidi="ar-EG"/>
        </w:rPr>
        <w:t>Uma prova da sua missão profética</w:t>
      </w:r>
    </w:p>
    <w:p>
      <w:pPr>
        <w:pStyle w:val="Heading1"/>
        <w:bidi w:val="0"/>
        <w:ind w:left="0" w:right="0" w:hanging="0"/>
        <w:jc w:val="center"/>
        <w:rPr>
          <w:color w:val="FF0000"/>
          <w:lang w:bidi="ar-EG"/>
        </w:rPr>
      </w:pPr>
      <w:bookmarkStart w:id="37" w:name="__RefHeading___Toc372019180"/>
      <w:bookmarkEnd w:id="37"/>
      <w:r>
        <w:rPr>
          <w:color w:val="FF0000"/>
          <w:lang w:bidi="ar-EG"/>
        </w:rPr>
        <w:t>receber a revelação de Deus aos quarenta anos</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ize: Se Deus quisesse, não vo-lo teria eu recitado, nem Ele vo-lo teria dado a conhecer, porque antes de sua revelação passei a vida entre vós. Não raciocinais ainda? [10:1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br/>
      </w:r>
      <w:r>
        <w:rPr>
          <w:rFonts w:cs="Arial" w:ascii="Arial" w:hAnsi="Arial"/>
          <w:color w:val="0000FF"/>
          <w:sz w:val="23"/>
          <w:szCs w:val="23"/>
          <w:lang w:bidi="ar-EG"/>
        </w:rPr>
        <w:t>Sabemos que te atribula o que dizem; porém, não é a ti que desmentem; outrossim, é os versículos de Deus que os iníquos renegam. [6:33]</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Como a mensagem do Muhammad </w:t>
      </w:r>
      <w:r>
        <w:rPr>
          <w:rFonts w:cs="Arial" w:ascii="Arial" w:hAnsi="Arial"/>
          <w:sz w:val="23"/>
          <w:szCs w:val="23"/>
          <w:lang w:bidi="ar-EG"/>
        </w:rPr>
        <w:drawing>
          <wp:inline distT="0" distB="0" distL="0" distR="0">
            <wp:extent cx="266700" cy="20002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fim de todos os mensagens monoteístas anteriores para toda a humanidade em todo lugar e tempo, tem sido necessário ter suporte completo para corroborar a fim de crer nele e não negá-l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Fezer que o Mensageiro de Deus vai cuidar da missão aos quarenta anos, é um destes suportes que corroborar sua mensag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Mensageiro cresceu entre seu povo sendo digno, casto, de bom humor, ideal nas suas maneiras, honesto e confiável, Quraysh e toda a humanidade não tem conhecimento de boas maneiras como seu ou honestidade ou sinceridade como seus própri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que confirma o mencionado é a mesma gente de Meca que culparam o Messenger como honesto e confiável que foi desde sempre e antes que  vai tomar conta da missão, para ver suas boas maneiras éticas, especialmente a sinceridade e honestid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falavam dele disseram que seu atributo antes do seu nome, quer dizer, disseram: o honesto e confiável, os dois seguintes eventos  mostram como lhe chamav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a. O primeiro acontecimient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Para construir a kaaba, quando diferentes tribos estão discutindo sobre quem é que vai colocar a pedra Negra e chegaram a um acordo para julgar o primeiro homem que entrou pela porta. Muhammad </w:t>
      </w:r>
      <w:r>
        <w:rPr>
          <w:rFonts w:cs="Arial" w:ascii="Arial" w:hAnsi="Arial"/>
          <w:sz w:val="23"/>
          <w:szCs w:val="23"/>
          <w:lang w:bidi="ar-EG"/>
        </w:rPr>
        <w:drawing>
          <wp:inline distT="0" distB="0" distL="0" distR="0">
            <wp:extent cx="266700" cy="2000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primeiro que veio quando eles o viram, disseram na mesma voz 'é o honesto, nós aceitamos, é Muhammad </w:t>
      </w:r>
      <w:r>
        <w:rPr>
          <w:rFonts w:cs="Arial" w:ascii="Arial" w:hAnsi="Arial"/>
          <w:sz w:val="23"/>
          <w:szCs w:val="23"/>
          <w:lang w:bidi="ar-EG"/>
        </w:rPr>
        <w:drawing>
          <wp:inline distT="0" distB="0" distL="0" distR="0">
            <wp:extent cx="266700" cy="2000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5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b. O segundo acontecimient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Quando foi revelado o versículo que diz: </w:t>
      </w:r>
      <w:r>
        <w:rPr>
          <w:rFonts w:cs="Arial" w:ascii="Arial" w:hAnsi="Arial"/>
          <w:color w:val="0000FF"/>
          <w:sz w:val="23"/>
          <w:szCs w:val="23"/>
          <w:lang w:bidi="ar-EG"/>
        </w:rPr>
        <w:t>E admoesta os teus parentes mais próximos. [26:214]</w:t>
      </w:r>
      <w:r>
        <w:rPr>
          <w:rFonts w:cs="Arial" w:ascii="Arial" w:hAnsi="Arial"/>
          <w:color w:val="0000FF"/>
          <w:sz w:val="23"/>
          <w:szCs w:val="23"/>
          <w:lang w:bidi="ar-EG"/>
        </w:rPr>
        <w:t xml:space="preserve"> </w:t>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ubiu a montanha do Safa e começou chamar as tribos como Bani Fehr e Bani Adi até que toda a gente veio e disse-lhes</w:t>
      </w:r>
      <w:r>
        <w:rPr>
          <w:rFonts w:cs="Arial" w:ascii="Arial" w:hAnsi="Arial"/>
          <w:sz w:val="23"/>
          <w:szCs w:val="23"/>
          <w:lang w:bidi="ar-EG"/>
        </w:rPr>
        <w:t>: '</w:t>
      </w:r>
      <w:r>
        <w:rPr>
          <w:rFonts w:cs="Arial" w:ascii="Arial" w:hAnsi="Arial"/>
          <w:sz w:val="23"/>
          <w:szCs w:val="23"/>
          <w:lang w:bidi="ar-EG"/>
        </w:rPr>
        <w:t>Se vos disse que existem cavalos no vale e estão para atacar-vos, vão me acreditar</w:t>
      </w:r>
      <w:r>
        <w:rPr>
          <w:rFonts w:cs="Arial" w:ascii="Arial" w:hAnsi="Arial"/>
          <w:sz w:val="23"/>
          <w:szCs w:val="23"/>
          <w:lang w:bidi="ar-EG"/>
        </w:rPr>
        <w:t>?'.</w:t>
      </w:r>
      <w:r>
        <w:rPr>
          <w:rFonts w:cs="Arial" w:ascii="Arial" w:hAnsi="Arial"/>
          <w:sz w:val="23"/>
          <w:szCs w:val="23"/>
          <w:lang w:bidi="ar-EG"/>
        </w:rPr>
        <w:t xml:space="preserve"> Respondeu-lhe: 'Sim, nunca te vimos mentind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acusado da missão de Deus com a idade de quarenta anos, apesar de que outros muitos mensageiros foram enviados tendo menos de quarenta anos, como João, que a paz esteja com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Todopoderoso disse: </w:t>
      </w:r>
      <w:r>
        <w:rPr>
          <w:rFonts w:cs="Arial" w:ascii="Arial" w:hAnsi="Arial"/>
          <w:color w:val="0000FF"/>
          <w:sz w:val="23"/>
          <w:szCs w:val="23"/>
          <w:lang w:bidi="ar-EG"/>
        </w:rPr>
        <w:t>(Foi dito): Ó Yahia (João), observa fervorosamente o Livro! E o agraciamos, na infância, com a sabedoria [19:12]</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ntão, qual é a razão pela qual Muhammad </w:t>
      </w:r>
      <w:r>
        <w:rPr>
          <w:rFonts w:cs="Arial" w:ascii="Arial" w:hAnsi="Arial"/>
          <w:sz w:val="23"/>
          <w:szCs w:val="23"/>
          <w:lang w:bidi="ar-EG"/>
        </w:rPr>
        <w:drawing>
          <wp:inline distT="0" distB="0" distL="0" distR="0">
            <wp:extent cx="266700" cy="2000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encargara da missão aos quarenta anos de 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mbora saibamos algo dessa razão, ignoramos a grande parte dela: como a mensagem de Muhammad </w:t>
      </w:r>
      <w:r>
        <w:rPr>
          <w:rFonts w:cs="Arial" w:ascii="Arial" w:hAnsi="Arial"/>
          <w:sz w:val="23"/>
          <w:szCs w:val="23"/>
          <w:lang w:bidi="ar-EG"/>
        </w:rPr>
        <w:drawing>
          <wp:inline distT="0" distB="0" distL="0" distR="0">
            <wp:extent cx="266700" cy="2000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lou todas as mensagens anteriores, sendo dirigida a toda a humanidade, tem sido importante para ter todas os apoios para fazer as pessoas acreditarem n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enquanto o profeta viveu antes de receber a mensagem de Deus, é um destes suportes que confirmam a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disse: </w:t>
      </w:r>
      <w:r>
        <w:rPr>
          <w:rFonts w:cs="Arial" w:ascii="Arial" w:hAnsi="Arial"/>
          <w:color w:val="0000FF"/>
          <w:sz w:val="23"/>
          <w:szCs w:val="23"/>
          <w:lang w:bidi="ar-EG"/>
        </w:rPr>
        <w:t>Sabemos que te atribula o que dizem; porém, não é a ti que desmentem; outrossim, é os versículos de Deus que os iníquos renegam. [6:33]</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O povo da Meca não podia acusar Muhammad </w:t>
      </w:r>
      <w:r>
        <w:rPr>
          <w:rFonts w:cs="Arial" w:ascii="Arial" w:hAnsi="Arial"/>
          <w:sz w:val="23"/>
          <w:szCs w:val="23"/>
          <w:lang w:bidi="ar-EG"/>
        </w:rPr>
        <w:drawing>
          <wp:inline distT="0" distB="0" distL="0" distR="0">
            <wp:extent cx="266700" cy="2000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 mentiroso ou desmentir a sua chamada exceto é a incredulidade, a ingratidão, a tenacidade e a recusa, porque o tempo que viveu antes de receber a mensagem de Deus é algo que serve para o sucesso do seu apelo e é a prova da veracidade de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ize: Se Deus quisesse, não vo-lo teria eu recitado, nem Ele vo-lo teria dado a conhecer, porque antes de sua revelação passei a vida entre vós. Não raciocinais ainda? [10:1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O mensageiro foi enviado com a idade de quarenta anos, uma vez que tinha sido juventude instável, o momento onde corações estão cheios de esperanças e aspirações. Não disse nenhuma palavra que menciona à mensagem nem a qualquer sinal de profecia. só ao passar nesta etapa, anunciou a sua chamada e sua mensagem universal dirigida para todas as pessoas do seu tempo e todos aqueles que vêm depois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tempo em que o Profeta Muhammad </w:t>
      </w:r>
      <w:r>
        <w:rPr>
          <w:rFonts w:cs="Arial" w:ascii="Arial" w:hAnsi="Arial"/>
          <w:sz w:val="23"/>
          <w:szCs w:val="23"/>
          <w:lang w:bidi="ar-EG"/>
        </w:rPr>
        <w:drawing>
          <wp:inline distT="0" distB="0" distL="0" distR="0">
            <wp:extent cx="266700" cy="2000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5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carregado da mensagem, com a idade de quarenta anos, é um dos sinais da sua missão profética, e Deus o sábio e o bem informado é quem escolheu este momento para solicitar a mensagem e missão do seu mensageiro. Porque é bem sabido que até a chamada do profeta para ter êxito e esta grande mensagem se difundira, precisa tempo, muito esforço e paciência, tudo isso enquanto a idade do mensageiro se avançava atingindo a idade avançada e, em seguida, a mor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e desejava lograr Muhammad </w:t>
      </w:r>
      <w:r>
        <w:rPr>
          <w:rFonts w:cs="Arial" w:ascii="Arial" w:hAnsi="Arial"/>
          <w:sz w:val="23"/>
          <w:szCs w:val="23"/>
          <w:lang w:bidi="ar-EG"/>
        </w:rPr>
        <w:drawing>
          <wp:inline distT="0" distB="0" distL="0" distR="0">
            <wp:extent cx="266700" cy="2000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 todo isso de anunciar sua mensagem neste momento e não antes, sendo el quem tudos o elogiaram e atestaram para o seu bom senso, seu pensamento e sua lógica? É por que?</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Não é só porque é o Mensageiro de Deus que notificou sua mensagem para o tempo escolhido, Glorificado seja, claro que vitória de Deus está vindo no momento oportuno e que Deus todo poderoso é capaz de impor a todas as suas criaturas para apoiar esta mensagem final no momento que ele escolheu e sob quaisquer circunstânc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os quarenta anos de idade, ele anunciou a sua mensagem, sabendo que agora o pai dele morreu jovem antes de ele nasc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os quarenta anos de idade, anunciou sua mensagem, apesar da morte da sua mãe que era jovem, tendo ele seis. Aos quarenta anos de idade, anunciou sua mensagem, apesar da morte do seu avô, Abdul-Muttalib, logo depois de viver com ele, em seguida a morte do seu tio Abu-Talib.</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Certamente, com a adversidade está a facilidade! [94:6]</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o obrigou para acunciar a sua mensagem nessa idade e não de jov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quem lhe disse que ia viver até aos mais de quarenta anos e até que sua chamada e mensagem vencer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é lhe deu esta certeza em que a sua chamada sucederia apesar do fato de que seus pais morreram jovens? O que é is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ão há dúvida de que quem lhe escolheu o momento para a mensagem dele é Deus, o sábio, bem informado, o onisciente e todo-poderoso, é quem sabe que a vida do seu mensageiro vai durar até transmitir e difundir Sua Mensagem, é Deus que fez o seu mensageiro tinha a certeza na sua mensagem, apesar de todos os acontecimentos que viveu. Tudo isso nos indica que Muhammad </w:t>
      </w:r>
      <w:r>
        <w:rPr>
          <w:rFonts w:cs="Arial" w:ascii="Arial" w:hAnsi="Arial"/>
          <w:sz w:val="23"/>
          <w:szCs w:val="23"/>
          <w:lang w:bidi="ar-EG"/>
        </w:rPr>
        <w:drawing>
          <wp:inline distT="0" distB="0" distL="0" distR="0">
            <wp:extent cx="266700" cy="2000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8" w:name="__RefHeading___Toc372019181"/>
      <w:bookmarkEnd w:id="38"/>
      <w:r>
        <w:rPr>
          <w:color w:val="FF0000"/>
          <w:lang w:bidi="ar-EG"/>
        </w:rPr>
        <w:t>Prova de sua Profecia</w:t>
      </w:r>
    </w:p>
    <w:p>
      <w:pPr>
        <w:pStyle w:val="Heading1"/>
        <w:bidi w:val="0"/>
        <w:ind w:left="0" w:right="0" w:hanging="0"/>
        <w:jc w:val="center"/>
        <w:rPr>
          <w:color w:val="FF0000"/>
          <w:lang w:bidi="ar-EG"/>
        </w:rPr>
      </w:pPr>
      <w:bookmarkStart w:id="39" w:name="__RefHeading___Toc372019182"/>
      <w:bookmarkEnd w:id="39"/>
      <w:r>
        <w:rPr>
          <w:color w:val="FF0000"/>
          <w:lang w:bidi="ar-EG"/>
        </w:rPr>
        <w:t>a infalibilidade de Deus para ele na sua vida e após sua morte</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Ó Mensageiro, proclama o que te foi revelado por teu Senhor, porque se não o fizeres, não terás cumprido a Sua Missão. Deus te protegerá dos homens, porque Deus não ilumina os incrédulos. [5:67]</w:t>
        <w:br/>
      </w:r>
    </w:p>
    <w:p>
      <w:pPr>
        <w:pStyle w:val="Normal"/>
        <w:bidi w:val="0"/>
        <w:jc w:val="left"/>
        <w:rPr/>
      </w:pPr>
      <w:r>
        <w:rPr>
          <w:rFonts w:cs="Arial" w:ascii="Arial" w:hAnsi="Arial"/>
          <w:sz w:val="23"/>
          <w:szCs w:val="23"/>
          <w:lang w:bidi="ar-EG"/>
        </w:rPr>
        <w:t xml:space="preserve">Este versículo é um dos milagres do Alcorão Sagrado que desafia todos os incrédulos e hipócritas de infalibilidade de Deus a seu mensageiro, Muhammad </w:t>
      </w:r>
      <w:r>
        <w:rPr>
          <w:rFonts w:cs="Arial" w:ascii="Arial" w:hAnsi="Arial"/>
          <w:sz w:val="23"/>
          <w:szCs w:val="23"/>
          <w:lang w:bidi="ar-EG"/>
        </w:rPr>
        <w:drawing>
          <wp:inline distT="0" distB="0" distL="0" distR="0">
            <wp:extent cx="266700" cy="2000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Nenhum dos inimigos da religião tem sido capaz de prejudicar o Mensageiro de Deus, quando estava vivo e depois da sua morte, apesar de ataques ferozes e várias tentativas de danificar-lh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s tentaram assassiná-lo repetidamente, prejudicar sua narrativa e seu nobre corpo após sua morte, mas apenas consiguiram o fracaso, a frustração e o arrependimento.</w:t>
      </w:r>
    </w:p>
    <w:p>
      <w:pPr>
        <w:pStyle w:val="Normal"/>
        <w:bidi w:val="0"/>
        <w:jc w:val="left"/>
        <w:rPr>
          <w:rFonts w:ascii="Arial" w:hAnsi="Arial" w:cs="Arial"/>
          <w:sz w:val="23"/>
          <w:szCs w:val="23"/>
          <w:lang w:bidi="ar-EG"/>
        </w:rPr>
      </w:pPr>
      <w:r>
        <w:rPr>
          <w:rFonts w:cs="Arial" w:ascii="Arial" w:hAnsi="Arial"/>
          <w:sz w:val="23"/>
          <w:szCs w:val="23"/>
          <w:lang w:bidi="ar-EG"/>
        </w:rPr>
        <w:t>Essas inúmeras tentativas fracassadas, mesmo que tinham elementos de sucesso, são prova da veracidade da mensagem deste profeta final e a infalibilidade de Deus dirigido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suas inúmeras tentativas de danificá-lo durante a sua vida:</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color w:val="0000FF"/>
          <w:sz w:val="23"/>
          <w:szCs w:val="23"/>
          <w:lang w:bidi="ar-EG"/>
        </w:rPr>
      </w:pPr>
      <w:r>
        <w:rPr>
          <w:rFonts w:cs="Arial" w:ascii="Arial" w:hAnsi="Arial"/>
          <w:color w:val="FF0000"/>
          <w:sz w:val="23"/>
          <w:szCs w:val="23"/>
          <w:lang w:bidi="ar-EG"/>
        </w:rPr>
        <w:t>a.</w:t>
      </w:r>
      <w:r>
        <w:rPr>
          <w:rFonts w:cs="Arial" w:ascii="Arial" w:hAnsi="Arial"/>
          <w:sz w:val="23"/>
          <w:szCs w:val="23"/>
          <w:lang w:bidi="ar-EG"/>
        </w:rPr>
        <w:t xml:space="preserve"> Quando o mensageiro saiu emigrando a Medina, os incrédulos se estavam juntado de várias tribos, armados com suas espadas, na porta do seu quarto para assassiná-lo. Mas Deus, o todo-poderoso com seu conhecimento e poder o salvou;</w:t>
      </w:r>
      <w:r>
        <w:rPr>
          <w:rFonts w:cs="Arial" w:ascii="Arial" w:hAnsi="Arial"/>
          <w:sz w:val="23"/>
          <w:szCs w:val="23"/>
          <w:lang w:bidi="ar-EG"/>
        </w:rPr>
        <w:t xml:space="preserve"> </w:t>
      </w:r>
      <w:r>
        <w:rPr>
          <w:rFonts w:cs="Arial" w:ascii="Arial" w:hAnsi="Arial"/>
          <w:sz w:val="23"/>
          <w:szCs w:val="23"/>
          <w:lang w:bidi="ar-EG"/>
        </w:rPr>
        <w:t>saiu no meio deles e levou um punhado de lama e a colocou em suas cabeças, já que Deus tinha levado suas vistas e não viram quando ele estava saindo enquanto ele recitou este versículo em que Deus disse</w:t>
      </w:r>
      <w:r>
        <w:rPr>
          <w:rFonts w:cs="Arial" w:ascii="Arial" w:hAnsi="Arial"/>
          <w:sz w:val="23"/>
          <w:szCs w:val="23"/>
          <w:lang w:bidi="ar-EG"/>
        </w:rPr>
        <w:t xml:space="preserve"> </w:t>
      </w:r>
      <w:r>
        <w:rPr>
          <w:rFonts w:cs="Arial" w:ascii="Arial" w:hAnsi="Arial"/>
          <w:sz w:val="23"/>
          <w:szCs w:val="23"/>
          <w:lang w:bidi="ar-EG"/>
        </w:rPr>
        <w:t xml:space="preserve">: </w:t>
      </w:r>
      <w:r>
        <w:rPr>
          <w:rFonts w:cs="Arial" w:ascii="Arial" w:hAnsi="Arial"/>
          <w:color w:val="0000FF"/>
          <w:sz w:val="23"/>
          <w:szCs w:val="23"/>
          <w:lang w:bidi="ar-EG"/>
        </w:rPr>
        <w:t xml:space="preserve">E lhes colocaremos uma barreira pela frente e uma barreira por trás, e lhes ofuscaremos os olhos, para que não possam ver. [36: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FF0000"/>
          <w:sz w:val="23"/>
          <w:szCs w:val="23"/>
          <w:lang w:bidi="ar-EG"/>
        </w:rPr>
        <w:t>b.</w:t>
      </w:r>
      <w:r>
        <w:rPr>
          <w:rFonts w:cs="Arial" w:ascii="Arial" w:hAnsi="Arial"/>
          <w:sz w:val="23"/>
          <w:szCs w:val="23"/>
          <w:lang w:bidi="ar-EG"/>
        </w:rPr>
        <w:t xml:space="preserve"> Quando o Profeta deixou a Meca emigrando a Medina, tomou outro caminho para a desviar para os incrédulos, até que entrou numa caverna em cima da montanha conhecida como a caverna de Saur e os incrédulos o estavam buscando por todo o lado, até que chegaram a porta da caverna. Al-Bukhari narrou que Anas transmiteu que Abu-Bakr relatou: 'Vi os pés dos idólatras muito perto (Lit: sobre nossas cabeças) quando estávamos na caverna.' Então disse: </w:t>
      </w:r>
    </w:p>
    <w:p>
      <w:pPr>
        <w:pStyle w:val="Normal"/>
        <w:bidi w:val="0"/>
        <w:jc w:val="left"/>
        <w:rPr>
          <w:rFonts w:ascii="Arial" w:hAnsi="Arial" w:cs="Arial"/>
          <w:sz w:val="23"/>
          <w:szCs w:val="23"/>
          <w:lang w:bidi="ar-EG"/>
        </w:rPr>
      </w:pPr>
      <w:r>
        <w:rPr>
          <w:rFonts w:cs="Arial" w:ascii="Arial" w:hAnsi="Arial"/>
          <w:sz w:val="23"/>
          <w:szCs w:val="23"/>
          <w:lang w:bidi="ar-EG"/>
        </w:rPr>
        <w:t xml:space="preserve">"Ó Profeta de Deus! Se um deles mira os pés sem dúvida verá nos" e ele me respondeu: «Ó Abu Bakr! O que pode acontecer a dois quando o terceiro é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xistem muitas situações durante a emigração do Profeta que mostram que estava protegido por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c.</w:t>
      </w:r>
      <w:r>
        <w:rPr>
          <w:rFonts w:cs="Arial" w:ascii="Arial" w:hAnsi="Arial"/>
          <w:sz w:val="23"/>
          <w:szCs w:val="23"/>
          <w:lang w:bidi="ar-EG"/>
        </w:rPr>
        <w:t xml:space="preserve">  Os judeus tentaram assassinar o Profeta, um dia estava sentado ao lado de um muro de uma casa de judeus, porque se consultaran contra ele dizendo: 'Quem de vos toma este moinho de mão e sobe para tirar-lhe sobre sua cabeça para quebrá-la?'. Amr bin Djach, o mais malvado deles, respondeu: "Eu". Enquanto Salam bin Mashkam lhes disse: "Não façais isso, juro por Deus que se vão encontrar do que supõem a fazer e vão romper o pacto que tem connosco". Mas estavam determinados a implementar o seu plano e, em seguida, Gabriel, enviado por Deus, se baixou do céu para informá-lo sobre o que eles estavam prestes a fazer, levantou-se rapidamente e foi para Medina e depois cercou os judeus até que se renderam e deixaram a cidade do Mensageiro d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d.</w:t>
      </w:r>
      <w:r>
        <w:rPr>
          <w:rFonts w:cs="Arial" w:ascii="Arial" w:hAnsi="Arial"/>
          <w:sz w:val="23"/>
          <w:szCs w:val="23"/>
          <w:lang w:bidi="ar-EG"/>
        </w:rPr>
        <w:t xml:space="preserve"> Quando o Mensageiro de Deus conquistou Khaybar e fez os judeus sair, Zaynabbint Al-Hariz - a esposa de Salam bin Mashkam lhedeu um tapete de oração e perguntou sobre qual parte do cordeiro gosta de comer o Mensageiro, lhe disseram que gostava do braço, então quando envenenou o cordeiro, colocaram mais veneno pelo braço e servia para o mensageiro</w:t>
      </w:r>
      <w:r>
        <w:rPr>
          <w:rFonts w:cs="Arial" w:ascii="Arial" w:hAnsi="Arial"/>
          <w:sz w:val="23"/>
          <w:szCs w:val="23"/>
          <w:lang w:bidi="ar-EG"/>
        </w:rPr>
        <w:t xml:space="preserve"> </w:t>
      </w:r>
      <w:r>
        <w:rPr>
          <w:rFonts w:cs="Arial" w:ascii="Arial" w:hAnsi="Arial"/>
          <w:sz w:val="23"/>
          <w:szCs w:val="23"/>
          <w:lang w:bidi="ar-EG"/>
        </w:rPr>
        <w:t>.</w:t>
      </w:r>
      <w:r>
        <w:rPr>
          <w:rFonts w:cs="Arial" w:ascii="Arial" w:hAnsi="Arial"/>
          <w:sz w:val="23"/>
          <w:szCs w:val="23"/>
          <w:lang w:bidi="ar-EG"/>
        </w:rPr>
        <w:t>O profeta tomou o braço e mastigou um pouco, não gostou e o cuspeu, então disse: 'Esta carne me diz que está envenenada'. Depois fez trazer aquela mulher judia e perguntou-lhe: 'por que tinha fe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mulher confessou que ela tinha envenenado desde então, se um rei comi, morreria, mas se um verdadeiro profeta comeu, iria ser informado do seu veneno. O profeta passou por alto sua traição mas quando Bishr bin Al-Bara morreu de veneno (Bishr também tinha comido do cordeiro envenenado) ordenou que a executaram</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protegeu seu profeta durante as batalhas para que não foi morto ou prisioneiro nas mãos dos inimigos do Islam, apesar de muitas guerras e tentativas maliciosas que fizeram contra ele para terminar com a sua cham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inimigos do Islam, depois de tinham fracasado em danificar o profeta durante sua vida, tentaram prejudicá-lo após a sua morte.</w:t>
      </w:r>
    </w:p>
    <w:p>
      <w:pPr>
        <w:pStyle w:val="Normal"/>
        <w:bidi w:val="0"/>
        <w:jc w:val="left"/>
        <w:rPr/>
      </w:pPr>
      <w:r>
        <w:rPr>
          <w:rFonts w:cs="Arial" w:ascii="Arial" w:hAnsi="Arial"/>
          <w:sz w:val="23"/>
          <w:szCs w:val="23"/>
          <w:lang w:bidi="ar-EG"/>
        </w:rPr>
        <w:br/>
        <w:t xml:space="preserve">No ano de 557 AH, na época do piedoso sultão Mahmoud Nur Al-Din Zangi, os maliciosos inimigos do Islam se pensaram atormentar os muçulmanos tentando roubar o nobre corpo do Profeta Muhammad </w:t>
      </w:r>
      <w:r>
        <w:rPr>
          <w:rFonts w:cs="Arial" w:ascii="Arial" w:hAnsi="Arial"/>
          <w:sz w:val="23"/>
          <w:szCs w:val="23"/>
          <w:lang w:bidi="ar-EG"/>
        </w:rPr>
        <w:drawing>
          <wp:inline distT="0" distB="0" distL="0" distR="0">
            <wp:extent cx="266700" cy="2000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o seu túmul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s maliciosos recrutaram dois homens criminosos para esta importante missão, ambos foram para a cidade de Medina, vestidos como muçulmanos, fingindo piedade e adorar a Deus, gastando muito nos pobres de Medina até que o povo de Medina os queria bastante</w:t>
      </w:r>
      <w:r>
        <w:rPr>
          <w:rFonts w:cs="Arial" w:ascii="Arial" w:hAnsi="Arial"/>
          <w:sz w:val="23"/>
          <w:szCs w:val="23"/>
          <w:lang w:bidi="ar-EG"/>
        </w:rPr>
        <w:t>.</w:t>
      </w:r>
      <w:r>
        <w:rPr>
          <w:rFonts w:cs="Arial" w:ascii="Arial" w:hAnsi="Arial"/>
          <w:sz w:val="23"/>
          <w:szCs w:val="23"/>
          <w:lang w:bidi="ar-EG"/>
        </w:rPr>
        <w:t xml:space="preserve"> Enquanto todas as noites os dois cavavam um túnel subterrâneo no quarto onde moravam ao lado da Mesquita do Mensageiro, e tiravam a terra que sacavam num poço... assim ninguém descobre sua intenção. Eles também seguiram até a parede do quarto do Profeta, onde soube-se que estava sepultado, já que os profetas estão enterrados no mesmo lugar onde morrer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a noite em que deram o primeiro corte no quarto do Profeta, o adorador e piedosa sultão Mahmud viram no seu sonho que o profeta sinalava a dois homens-de-cabeça-vermelha dizendo</w:t>
      </w:r>
      <w:r>
        <w:rPr>
          <w:rFonts w:cs="Arial" w:ascii="Arial" w:hAnsi="Arial"/>
          <w:sz w:val="23"/>
          <w:szCs w:val="23"/>
          <w:lang w:bidi="ar-EG"/>
        </w:rPr>
        <w:t xml:space="preserve">: ' </w:t>
      </w:r>
      <w:r>
        <w:rPr>
          <w:rFonts w:cs="Arial" w:ascii="Arial" w:hAnsi="Arial"/>
          <w:sz w:val="23"/>
          <w:szCs w:val="23"/>
          <w:lang w:bidi="ar-EG"/>
        </w:rPr>
        <w:t>Oh Mahmud!, salve-me destes dois homens</w:t>
      </w:r>
      <w:r>
        <w:rPr>
          <w:rFonts w:cs="Arial" w:ascii="Arial" w:hAnsi="Arial"/>
          <w:sz w:val="23"/>
          <w:szCs w:val="23"/>
          <w:lang w:bidi="ar-EG"/>
        </w:rPr>
        <w:t xml:space="preserve"> '.</w:t>
      </w:r>
      <w:r>
        <w:rPr>
          <w:rFonts w:cs="Arial" w:ascii="Arial" w:hAnsi="Arial"/>
          <w:sz w:val="23"/>
          <w:szCs w:val="23"/>
          <w:lang w:bidi="ar-EG"/>
        </w:rPr>
        <w:t xml:space="preserve"> O sultão acordou assustado e começou a rezar o que Deus queria que rezar, então se deitou novamente. Outra vez sonhou a mesma coisa, e o profeta apontar que os mesmos dois homens e disse-lhe: 'Oh Mahmud!, salve-me destes dois homens</w:t>
      </w:r>
      <w:r>
        <w:rPr>
          <w:rFonts w:cs="Arial" w:ascii="Arial" w:hAnsi="Arial"/>
          <w:sz w:val="23"/>
          <w:szCs w:val="23"/>
          <w:lang w:bidi="ar-EG"/>
        </w:rPr>
        <w:t>'.</w:t>
      </w:r>
      <w:r>
        <w:rPr>
          <w:rFonts w:cs="Arial" w:ascii="Arial" w:hAnsi="Arial"/>
          <w:sz w:val="23"/>
          <w:szCs w:val="23"/>
          <w:lang w:bidi="ar-EG"/>
        </w:rPr>
        <w:t xml:space="preserve"> O sultão novamente despertou assustado e fui para rezar ao deitar novamente. Pela terceira vez ele sonhou a mesma coisa mas desta vez se levantou e disse: 'por Deus, não dorme mai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chamou seu ministro bom e piedoso e disse-lhe o sonho. O ministro disse-lhe: 'não digas a ninguém sobre esse sonho e vai imediatamente para a cidade do profeta</w:t>
      </w:r>
      <w:r>
        <w:rPr>
          <w:rFonts w:cs="Arial" w:ascii="Arial" w:hAnsi="Arial"/>
          <w:sz w:val="23"/>
          <w:szCs w:val="23"/>
          <w:lang w:bidi="ar-EG"/>
        </w:rPr>
        <w:t>.</w:t>
      </w:r>
      <w:r>
        <w:rPr>
          <w:rFonts w:cs="Arial" w:ascii="Arial" w:hAnsi="Arial"/>
          <w:sz w:val="23"/>
          <w:szCs w:val="23"/>
          <w:lang w:bidi="ar-EG"/>
        </w:rPr>
        <w:t xml:space="preserve"> Sultão então foi para Medina, trazendo muito dinheiro e foi a Mesquita do Profeta e rezou duas rakats por Deus e cumprimentou o Profeta então sentou-se a pensar o que podia faz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Seu bom ministro disse: 'Oh gente!, o sultão chegou à cidade de Mensageiro de Deus para distribuir dinheiro aos pobres de Medina e cumprimentar todos os ricos, nobres e a todo o pov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 ministro queria juntar todas as pessoas para cumprimentar o sultão para dar-lhe a possibilidade de olhar para os rostos de todas as pessoas para ver se encontrava os dois homens apontando pelo profeta no sonh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s pobres e os nobres começaram a vir por onde estava o sultão, e quando ele viu os dois homens mencionados gritaram dizendo: 'Oh Deus, exalte a menção do Muhammad </w:t>
      </w:r>
      <w:r>
        <w:rPr>
          <w:rFonts w:cs="Arial" w:ascii="Arial" w:hAnsi="Arial"/>
          <w:sz w:val="23"/>
          <w:szCs w:val="23"/>
          <w:lang w:bidi="ar-EG"/>
        </w:rPr>
        <w:drawing>
          <wp:inline distT="0" distB="0" distL="0" distR="0">
            <wp:extent cx="266700" cy="20002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Eu juro por Deus que são estes. Eu juro, são estes dois</w:t>
      </w:r>
      <w:r>
        <w:rPr>
          <w:rFonts w:cs="Arial" w:ascii="Arial" w:hAnsi="Arial"/>
          <w:sz w:val="23"/>
          <w:szCs w:val="23"/>
          <w:lang w:bidi="ar-EG"/>
        </w:rPr>
        <w:t xml:space="preserve">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quanto a gente não sabia do tema, sultão acompanhou os dois homens à sua casa ao lado da habitação do Profeta e analisou o lugar por si mesmo, não encontrou a não ser dinheiro e dois livros do Alcor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le continuou buscando e encontrou esteiras num lado da habitação, Deus o inspirou para levantar estas esteiras, em seguida, descobriu um túnel subterrâneo, o túnel e caminhar por ele, atingiu até a parede do quarto do Profeta a gente se assustou muitissim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ordenou-lhes a confessar o que vieram e bateu-lhes com chicotes pare que confessaram até que confessaram da sua desprezível missão de roubar o nobre corp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ordenou que executam estes dois homens na porta do quarto do Profeta e ordenou a cavar uma trincheira muito profunda em torno do quarto do Profeta e  fundeu com chumbo para evitar tais tentativas malignas</w:t>
      </w:r>
      <w:r>
        <w:rPr>
          <w:rFonts w:cs="Arial" w:ascii="Arial" w:hAnsi="Arial"/>
          <w:sz w:val="23"/>
          <w:szCs w:val="23"/>
          <w:lang w:bidi="ar-EG"/>
        </w:rPr>
        <w:t>.</w:t>
      </w:r>
      <w:r>
        <w:rPr>
          <w:rFonts w:cs="Arial" w:ascii="Arial" w:hAnsi="Arial"/>
          <w:sz w:val="23"/>
          <w:szCs w:val="23"/>
          <w:lang w:bidi="ar-EG"/>
        </w:rPr>
        <w:t xml:space="preserve"> Então começou a chorar emocionado por ter sido escolhido por Deus para ter esta grande honra para salvar o corp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a é uma infalibilidade de Deus para seu  profeta final depois de sua morte. Este incidente está registrado nos livros de crônica de Med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que fizeram os inimigos do Islam - de tentar roubar o corpo do profeta - é em si uma prova definitiva de que estão seguros da sua profecia veracidade da sua mensagem, pois é bem sabido que a terra não consume os corpos dos profetas enquanto os cadáveres dos mortos que não são profetas, decompor-se aos poucos meses de enterrarl-lhes consume se o cadáver está coberto completamente  com terra</w:t>
      </w:r>
      <w:r>
        <w:rPr>
          <w:rFonts w:cs="Arial" w:ascii="Arial" w:hAnsi="Arial"/>
          <w:sz w:val="23"/>
          <w:szCs w:val="23"/>
          <w:lang w:bidi="ar-EG"/>
        </w:rPr>
        <w:t>.</w:t>
      </w:r>
      <w:r>
        <w:rPr>
          <w:rFonts w:cs="Arial" w:ascii="Arial" w:hAnsi="Arial"/>
          <w:sz w:val="23"/>
          <w:szCs w:val="23"/>
          <w:lang w:bidi="ar-EG"/>
        </w:rPr>
        <w:t xml:space="preserve"> Então como é que estes inimigos do Islam  pensam nesse assunto depois de mais de 500 anos da morte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w:t>
      </w:r>
      <w:r>
        <w:rPr>
          <w:rFonts w:cs="Arial" w:ascii="Arial" w:hAnsi="Arial"/>
          <w:sz w:val="23"/>
          <w:szCs w:val="23"/>
          <w:lang w:bidi="ar-EG"/>
        </w:rPr>
        <w:t xml:space="preserve">Não há dúvida desse pensamento porque têm a certeza da sinceridade da mensagem de Muhammad </w:t>
      </w:r>
      <w:r>
        <w:rPr>
          <w:rFonts w:cs="Arial" w:ascii="Arial" w:hAnsi="Arial"/>
          <w:sz w:val="23"/>
          <w:szCs w:val="23"/>
          <w:lang w:bidi="ar-EG"/>
        </w:rPr>
        <w:drawing>
          <wp:inline distT="0" distB="0" distL="0" distR="0">
            <wp:extent cx="266700" cy="20002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mas fazê-lo por causa de ingratidão e arrogância que domina-l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abençoou a nação de Muhammad </w:t>
      </w:r>
      <w:r>
        <w:rPr>
          <w:rFonts w:cs="Arial" w:ascii="Arial" w:hAnsi="Arial"/>
          <w:sz w:val="23"/>
          <w:szCs w:val="23"/>
          <w:lang w:bidi="ar-EG"/>
        </w:rPr>
        <w:drawing>
          <wp:inline distT="0" distB="0" distL="0" distR="0">
            <wp:extent cx="266700" cy="20002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6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 científicos crentes que defendem o Profeta, sua bibliografia e sua nobre Sunnah depois da sua morte e se opõem a calúnias e falsidades que os inimigos do Islam inventam sobre ele, sem ter qualquer interesse em obter dinheiro ou posição, honra ou fama por trás do esforço que fizeram para defender esta grande religião e este honest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a é uma infalibilidade de Deus para a profeta final após a sua morte e permanecerá até o dia do juízo fin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pergunta é: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 que otorga Dios toda esta infalibilidade a Muhammad </w:t>
      </w:r>
      <w:r>
        <w:rPr>
          <w:rFonts w:cs="Arial" w:ascii="Arial" w:hAnsi="Arial"/>
          <w:sz w:val="23"/>
          <w:szCs w:val="23"/>
          <w:lang w:bidi="ar-EG"/>
        </w:rPr>
        <w:drawing>
          <wp:inline distT="0" distB="0" distL="0" distR="0">
            <wp:extent cx="266700" cy="2000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É por qu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sem dúvida, porque Muhammad é o mensageiro final que selou a todos os mensageiros e sua mensagem é a mensagem que fechou todas as mensagens anteriores. Esta infalibilidade foi o que o Profeta poderia realizar sua missão e transmitir a sua mensagem da forma mais perfeita. Tudo isso mostra que Muhammad </w:t>
      </w:r>
      <w:r>
        <w:rPr>
          <w:rFonts w:cs="Arial" w:ascii="Arial" w:hAnsi="Arial"/>
          <w:sz w:val="23"/>
          <w:szCs w:val="23"/>
          <w:lang w:bidi="ar-EG"/>
        </w:rPr>
        <w:drawing>
          <wp:inline distT="0" distB="0" distL="0" distR="0">
            <wp:extent cx="266700" cy="2000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6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último dos profetas e mensageiros</w:t>
      </w:r>
      <w:r>
        <w:rPr>
          <w:rFonts w:cs="Arial" w:ascii="Arial" w:hAnsi="Arial"/>
          <w:sz w:val="23"/>
          <w:szCs w:val="23"/>
          <w:lang w:bidi="ar-EG"/>
        </w:rPr>
        <w:t>.</w:t>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0" w:name="__RefHeading___Toc372019183"/>
      <w:bookmarkEnd w:id="40"/>
      <w:r>
        <w:rPr>
          <w:color w:val="FF0000"/>
          <w:lang w:bidi="ar-EG"/>
        </w:rPr>
        <w:t>Uma prova da sua profecia, a proteção, providence, criança, educação de Deus para o seu mensageiro</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o Altísim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0000FF"/>
          <w:sz w:val="23"/>
          <w:szCs w:val="23"/>
          <w:lang w:bidi="ar-EG"/>
        </w:rPr>
        <w:t>Porventura, não te encontrou órgão e te amparou? [93:6]</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Porque és de nobilíssimo caráter [68: 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Abdullah, o pai do mensageiro de Deus morreu antes de ele nascer, sua mãe, Amna Bint Wahb, morreu depois de ter a seis anos. Em seguida, ele passou a viver com seu avô Abdul-Muttalib que morreu depois de ter oito anos de idade. Em seguida, o tio, Abu-Talib , o mantido e continuou apoiando-o e protegendo-o de danos do seu povo, depois que ele recebeu a revelação de Deus aos quarenta anos de idade, enquanto Abu-Talib continuou a ter a religião do seu povo, adorando ídolos. Abu Talib morreu um pouco antes de Muhammad </w:t>
      </w:r>
      <w:r>
        <w:rPr>
          <w:rFonts w:cs="Arial" w:ascii="Arial" w:hAnsi="Arial"/>
          <w:sz w:val="23"/>
          <w:szCs w:val="23"/>
          <w:lang w:bidi="ar-EG"/>
        </w:rPr>
        <w:drawing>
          <wp:inline distT="0" distB="0" distL="0" distR="0">
            <wp:extent cx="266700" cy="20002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migrou para Medina, quando tolos e insolentes do Quraysh  estavam contra ele. Mas Deus, Glorificado seja, salvou-o de suas mãos e foi eleito a emigração para a cidade dos ansar, já que a sabedoria de Deus sabe organizar as coisas perfeitamente, porque assim que ele chegou a Medina, os ansar o protegeram, com suporte e tudo lutaram com ele até sua chamada obteve a vitória e sua mensagem se difund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perguntamos: porque Deus da toda essa atenção e proteção a Muhammad</w:t>
      </w:r>
      <w:r>
        <w:rPr>
          <w:rFonts w:cs="Arial" w:ascii="Arial" w:hAnsi="Arial"/>
          <w:sz w:val="23"/>
          <w:szCs w:val="23"/>
          <w:lang w:bidi="ar-EG"/>
        </w:rPr>
        <w:drawing>
          <wp:inline distT="0" distB="0" distL="0" distR="0">
            <wp:extent cx="266700" cy="2000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6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ser uma prova evidente da veracidade de sua missão profética e a mensagem, como o último dos mensageiros e profetas, Deus fez que sua proteção para ele seja o saber de tu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re os aspectos de proteção e providência de Deus a seu mensageiro; é que lhe criou e lhe educou da melhor maneira. Apesar de que ele ficou órfão de pai e mãe, todas as pessoas elogiando a sua boa educação, suas maneiras nobres, características, sua sinceridade, sua honestidade e seu ideal de s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em lhe criou e lhe educou desta maneira tão perfeitamente? E quem lhe ensinou estes nobres modais sendo órfãos após a morte de sua mãe, pai e avô?</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inguém, só Deus o Criador, Louvado seja, é quem que o criou e deu-lhe boas maneiras, sendo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1" w:name="__RefHeading___Toc372019184"/>
      <w:bookmarkEnd w:id="41"/>
      <w:r>
        <w:rPr>
          <w:color w:val="FF0000"/>
          <w:lang w:bidi="ar-EG"/>
        </w:rPr>
        <w:t>Uma prova da sua profecia</w:t>
      </w:r>
    </w:p>
    <w:p>
      <w:pPr>
        <w:pStyle w:val="Heading1"/>
        <w:bidi w:val="0"/>
        <w:ind w:left="0" w:right="0" w:hanging="0"/>
        <w:jc w:val="center"/>
        <w:rPr>
          <w:color w:val="FF0000"/>
          <w:lang w:bidi="ar-EG"/>
        </w:rPr>
      </w:pPr>
      <w:bookmarkStart w:id="42" w:name="__RefHeading___Toc372019185"/>
      <w:bookmarkEnd w:id="42"/>
      <w:r>
        <w:rPr>
          <w:color w:val="FF0000"/>
          <w:lang w:bidi="ar-EG"/>
        </w:rPr>
        <w:t>Sua  boa e agradável biografia completa</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a mensagem de Deus aos quarenta anos de idade e morreu com a idade de sessenta e três, ou seja, o período de sua chamada durou vinte e três anos antes de encarregar-se com a missão de transmitir a mensagem de Deus, foi apelidado como o Sincero, confiável e todo mundo sabia seu ascetismo, a piedade, a nobres morais e bons costumes, imagina como seria depois de receber a mensagem de Deus!</w:t>
      </w:r>
    </w:p>
    <w:p>
      <w:pPr>
        <w:pStyle w:val="Normal"/>
        <w:bidi w:val="0"/>
        <w:jc w:val="left"/>
        <w:rPr>
          <w:rFonts w:ascii="Arial" w:hAnsi="Arial" w:cs="Arial"/>
          <w:sz w:val="23"/>
          <w:szCs w:val="23"/>
          <w:lang w:bidi="ar-EG"/>
        </w:rPr>
      </w:pPr>
      <w:r>
        <w:rPr>
          <w:rFonts w:cs="Arial" w:ascii="Arial" w:hAnsi="Arial"/>
          <w:sz w:val="23"/>
          <w:szCs w:val="23"/>
          <w:lang w:bidi="ar-EG"/>
        </w:rPr>
        <w:t xml:space="preserve">Depois de ter receber a sua missão, o Profeta era um Alcorão que caminha sobre a terra, nunca desobedeceu o seu Senhor nem fez nenhum pecado durante toda vida. Nunca foi conhecido se não com seu ascetismo, piedade, boa adoração a Deus, já que é infalível  que o Deus fez dele um modelo exemplar a seguir por toda a human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em entre nós não pode cometer nenhum pecado por um único ano ou menos? Pois não há dúvida que Muhammad </w:t>
      </w:r>
      <w:r>
        <w:rPr>
          <w:rFonts w:cs="Arial" w:ascii="Arial" w:hAnsi="Arial"/>
          <w:sz w:val="23"/>
          <w:szCs w:val="23"/>
          <w:lang w:bidi="ar-EG"/>
        </w:rPr>
        <w:drawing>
          <wp:inline distT="0" distB="0" distL="0" distR="0">
            <wp:extent cx="266700" cy="2000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left"/>
        <w:rPr/>
      </w:pPr>
      <w:r>
        <w:rPr>
          <w:rFonts w:cs="Arial" w:ascii="Arial" w:hAnsi="Arial"/>
          <w:sz w:val="23"/>
          <w:szCs w:val="23"/>
          <w:lang w:bidi="ar-EG"/>
        </w:rPr>
        <w:t xml:space="preserve">Não há nenhuma biografia de nenhuma profeta que se conhece completa como a biografia do Muhammad </w:t>
      </w:r>
      <w:r>
        <w:rPr>
          <w:rFonts w:cs="Arial" w:ascii="Arial" w:hAnsi="Arial"/>
          <w:sz w:val="23"/>
          <w:szCs w:val="23"/>
          <w:lang w:bidi="ar-EG"/>
        </w:rPr>
        <w:drawing>
          <wp:inline distT="0" distB="0" distL="0" distR="0">
            <wp:extent cx="266700" cy="2000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Deus a conservou para que seja evidência da sua profecia. Sua mensagem é o fim da mensagem e Deus conservou a Sunnah do seu mensageiro com seus ditos e ações, apesar de todos aqueles que tentaram mentir para fazer perder sua Sunnah.</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pois de Muhammad </w:t>
      </w:r>
      <w:r>
        <w:rPr>
          <w:rFonts w:cs="Arial" w:ascii="Arial" w:hAnsi="Arial"/>
          <w:sz w:val="23"/>
          <w:szCs w:val="23"/>
          <w:lang w:bidi="ar-EG"/>
        </w:rPr>
        <w:drawing>
          <wp:inline distT="0" distB="0" distL="0" distR="0">
            <wp:extent cx="266700" cy="20002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7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virá nenhum profeta ou mensageiro e depois do Sagrado Alcorão, não haverá nenhum livro divino m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é o modelo prático do Alcorão Sagrado que deve ser seguido até o Dia da Ressurreição. Seu carácter é o Alcorão, como o descreveu Aisha, que Deus tenha piedade del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São avarentos para convosco. Quando o medo se apodera deles, observa (Ó Mohammad), que te olham com os olhos injetados, como quem se encontra num transe de morte; porém, quando se lhes desvanece o temor, zurzem-te com suas línguas ferinas, avarentos quanto ao feitio do bem. Estes não crêem; assim, pois, Deus tornará suas obras sem efeito, porque isso é fácil a Deus. [33:2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último dos profetas e mensageiros é quem oa corações anseiam por ele e os olhos derramam lágrimas ao vê-l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3" w:name="__RefHeading___Toc372019186"/>
      <w:bookmarkEnd w:id="43"/>
      <w:r>
        <w:rPr>
          <w:color w:val="FF0000"/>
          <w:lang w:bidi="ar-EG"/>
        </w:rPr>
        <w:t>Uma prova da sua Profecia</w:t>
      </w:r>
    </w:p>
    <w:p>
      <w:pPr>
        <w:pStyle w:val="Heading1"/>
        <w:bidi w:val="0"/>
        <w:ind w:left="0" w:right="0" w:hanging="0"/>
        <w:jc w:val="center"/>
        <w:rPr>
          <w:color w:val="FF0000"/>
          <w:lang w:bidi="ar-EG"/>
        </w:rPr>
      </w:pPr>
      <w:bookmarkStart w:id="44" w:name="__RefHeading___Toc372019187"/>
      <w:r>
        <w:rPr>
          <w:color w:val="FF0000"/>
          <w:lang w:bidi="ar-EG"/>
        </w:rPr>
        <w:t>A moralidade do Profeta Muhammad</w:t>
      </w:r>
      <w:bookmarkEnd w:id="44"/>
      <w:r>
        <w:rPr>
          <w:color w:val="FF0000"/>
          <w:lang w:bidi="ar-EG"/>
        </w:rPr>
        <w:t xml:space="preserve"> </w:t>
      </w:r>
      <w:r>
        <w:rPr>
          <w:sz w:val="23"/>
          <w:szCs w:val="23"/>
          <w:lang w:bidi="ar-EG"/>
        </w:rPr>
        <w:drawing>
          <wp:inline distT="0" distB="0" distL="0" distR="0">
            <wp:extent cx="266700" cy="20002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73"/>
                    <a:srcRect l="-46" t="-62" r="-46" b="-62"/>
                    <a:stretch>
                      <a:fillRect/>
                    </a:stretch>
                  </pic:blipFill>
                  <pic:spPr bwMode="auto">
                    <a:xfrm>
                      <a:off x="0" y="0"/>
                      <a:ext cx="266700" cy="200025"/>
                    </a:xfrm>
                    <a:prstGeom prst="rect">
                      <a:avLst/>
                    </a:prstGeom>
                  </pic:spPr>
                </pic:pic>
              </a:graphicData>
            </a:graphic>
          </wp:inline>
        </w:drawing>
      </w:r>
    </w:p>
    <w:p>
      <w:pPr>
        <w:pStyle w:val="Normal"/>
        <w:jc w:val="left"/>
        <w:rPr>
          <w:rFonts w:ascii="Arial" w:hAnsi="Arial" w:cs="Arial"/>
          <w:color w:val="FF0000"/>
          <w:sz w:val="23"/>
          <w:szCs w:val="23"/>
          <w:lang w:bidi="ar-EG"/>
        </w:rPr>
      </w:pPr>
      <w:r>
        <w:rPr>
          <w:rFonts w:cs="Arial" w:ascii="Arial" w:hAnsi="Arial"/>
          <w:color w:val="FF0000"/>
          <w:sz w:val="23"/>
          <w:szCs w:val="23"/>
          <w:rtl w:val="true"/>
          <w:lang w:bidi="ar-EG"/>
        </w:rPr>
      </w:r>
    </w:p>
    <w:p>
      <w:pPr>
        <w:pStyle w:val="Normal"/>
        <w:bidi w:val="0"/>
        <w:jc w:val="left"/>
        <w:rPr/>
      </w:pPr>
      <w:r>
        <w:rPr>
          <w:rFonts w:cs="Arial" w:ascii="Arial" w:hAnsi="Arial"/>
          <w:sz w:val="23"/>
          <w:szCs w:val="23"/>
          <w:lang w:bidi="ar-EG"/>
        </w:rPr>
        <w:t xml:space="preserve">Deus reconheceu os morais e bons modos do seu mensageiro acima dos sete cé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Porque és de nobilíssimo caráter [68: 4]</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dul-Razik disse através da cadeia de transmissores de Muammar de Qutaadah Zarara bin Ufi, que Saad bin Hisham relatou: 'Eu disse a Aisha ' mãe dos crentes!' Me fale sobre o carácter do Mensageiro de Deus. Ela disse: 'Você não Leu o Corão?' Eu respondi: 'Claro'. Ela disse: 'porque o caráter do Profeta de Deus era 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é um resumo de um longo Hadith narrado sob a autoridade do Qutaadah e transmitido pelo Imam Muslim no seu livro de Sahih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i Shaybah narrou que Aisha foi preguntada sobre o carácter do Profeta, e ela respondeu dizendo: 'tinha o melhor carácter de toda gente, seu carácter era 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Ibn abi Shaybah e outros mais narraram que Aisha, que Deus esta satisfeito com ela, disse quando ela foi perguntada sobre o caráter do profeta. 'Teve o melhor caráter de todas as pessoas, seu caráter era o Alcorão. Estava satisfeito pelo que aprouve a Deus e com raiva por que irrita a Deus. Não era obsceno nem orgulhoso. Nunca responde ao mal com o mal, mas sempre perdoava e conciliava. Logo disse para o preguntador que recita os primeiro dez versículos da Sura de 'Os Fiéis', quando tinha terminado recitando, Aisha disse-lhe: Assim era seu carát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É certo que prosperarão os fiéis. Que são humildes em suas orações. Que desdenham a vaidade. Que são ativos em pagar o zakat. Que observam a castidade. Exceto para os seus cônjuges ou cativas - nisso não serão reprovados. Mas aqueles que se excederem nisso serão os transgressores. Os que respeitarem suas obrigações e seus pactos. E que observarem as suas orações. Estes serão os herdeiros. Herdarão o Paraíso, onde morarão eternamente. [23: 1-1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Deus reconheceu os morais e bons modos do seu mensageiro acima dos sete céus e este testemunho é suficiente ao invés de qualquer outro, sendo o testemunho do Criador que inventou a sua criação, sua origem, o escolheu de origem mais pura entre as linhagens mais nobres, criou-lhe  e educou-lhe da melhor maneira, dando lhe as mais nobres qualidades, até que voltou a ser o melhor modelo para a humanidade, a honra, aumenta o seu valor, reforça a confiança nela e fez que a gente a conheç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qui está um breve resumo de alguns dos seus nobres qualidades e suas puras morai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A Sinceridad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A honestidad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modestia:</w:t>
      </w:r>
      <w:r>
        <w:rPr>
          <w:rFonts w:cs="Arial" w:ascii="Arial" w:hAnsi="Arial"/>
          <w:sz w:val="23"/>
          <w:szCs w:val="23"/>
          <w:lang w:bidi="ar-EG"/>
        </w:rPr>
        <w:t xml:space="preserve"> Era mais modesto do que uma virgem por trás do seu véu, abaixava os olhos e nunca olhava no rosto de nin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generosidade:</w:t>
      </w:r>
      <w:r>
        <w:rPr>
          <w:rFonts w:cs="Arial" w:ascii="Arial" w:hAnsi="Arial"/>
          <w:sz w:val="23"/>
          <w:szCs w:val="23"/>
          <w:lang w:bidi="ar-EG"/>
        </w:rPr>
        <w:t xml:space="preserve"> Era o mais generoso de todos, ele costumava dá quem não tem medo da pobrez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perdão:</w:t>
      </w:r>
      <w:r>
        <w:rPr>
          <w:rFonts w:cs="Arial" w:ascii="Arial" w:hAnsi="Arial"/>
          <w:sz w:val="23"/>
          <w:szCs w:val="23"/>
          <w:lang w:bidi="ar-EG"/>
        </w:rPr>
        <w:t xml:space="preserve"> Ele perdoava quem lhe machucavae e se reconciliava com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0000FF"/>
          <w:sz w:val="23"/>
          <w:szCs w:val="23"/>
          <w:lang w:bidi="ar-EG"/>
        </w:rPr>
      </w:pPr>
      <w:r>
        <w:rPr>
          <w:rFonts w:cs="Arial" w:ascii="Arial" w:hAnsi="Arial"/>
          <w:color w:val="FF0000"/>
          <w:sz w:val="23"/>
          <w:szCs w:val="23"/>
          <w:lang w:bidi="ar-EG"/>
        </w:rPr>
        <w:t>O misericordia:</w:t>
      </w:r>
      <w:r>
        <w:rPr>
          <w:rFonts w:cs="Arial" w:ascii="Arial" w:hAnsi="Arial"/>
          <w:sz w:val="23"/>
          <w:szCs w:val="23"/>
          <w:lang w:bidi="ar-EG"/>
        </w:rPr>
        <w:t xml:space="preserve"> Era misericordioso com os crentes, os inimigos e com toda a gente. Deus o prosperou  e disse dele no seu Sagrado Alcorão: </w:t>
      </w:r>
      <w:r>
        <w:rPr>
          <w:rFonts w:cs="Arial" w:ascii="Arial" w:hAnsi="Arial"/>
          <w:color w:val="0000FF"/>
          <w:sz w:val="23"/>
          <w:szCs w:val="23"/>
          <w:lang w:bidi="ar-EG"/>
        </w:rPr>
        <w:t xml:space="preserve">E não te enviamos, senão como misericórdia para a humanidade. [21:107]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parentesco:</w:t>
      </w:r>
      <w:r>
        <w:rPr>
          <w:rFonts w:cs="Arial" w:ascii="Arial" w:hAnsi="Arial"/>
          <w:sz w:val="23"/>
          <w:szCs w:val="23"/>
          <w:lang w:bidi="ar-EG"/>
        </w:rPr>
        <w:t xml:space="preserve"> Era o melhor em reforçar os laços de parentesco e o mais compassivo e simpátic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cumprimento das promessas:</w:t>
      </w:r>
      <w:r>
        <w:rPr>
          <w:rFonts w:cs="Arial" w:ascii="Arial" w:hAnsi="Arial"/>
          <w:sz w:val="23"/>
          <w:szCs w:val="23"/>
          <w:lang w:bidi="ar-EG"/>
        </w:rPr>
        <w:t xml:space="preserve"> Ele cumpriu seus pactos tanto em tempos de paz como em tempo de guerra, não rompia suas promessas nem enganava e era grato a quem fez-lhe uma coisa bo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altruismo:</w:t>
      </w:r>
      <w:r>
        <w:rPr>
          <w:rFonts w:cs="Arial" w:ascii="Arial" w:hAnsi="Arial"/>
          <w:sz w:val="23"/>
          <w:szCs w:val="23"/>
          <w:lang w:bidi="ar-EG"/>
        </w:rPr>
        <w:t xml:space="preserve"> Apropriava aos outros acima de si mesmo. Ele apropriava  do eterno</w:t>
      </w:r>
      <w:r>
        <w:rPr>
          <w:rFonts w:cs="Arial" w:ascii="Arial" w:hAnsi="Arial"/>
          <w:sz w:val="23"/>
          <w:szCs w:val="23"/>
          <w:lang w:bidi="ar-EG"/>
        </w:rPr>
        <w:t xml:space="preserve"> </w:t>
      </w:r>
      <w:r>
        <w:rPr>
          <w:rFonts w:cs="Arial" w:ascii="Arial" w:hAnsi="Arial"/>
          <w:sz w:val="23"/>
          <w:szCs w:val="23"/>
          <w:lang w:bidi="ar-EG"/>
        </w:rPr>
        <w:t>que Deus dá na outra vida acima dos prazeres mundanos perecederos</w:t>
      </w:r>
      <w:r>
        <w:rPr>
          <w:rFonts w:cs="Arial" w:ascii="Arial" w:hAnsi="Arial"/>
          <w:sz w:val="23"/>
          <w:szCs w:val="23"/>
          <w:lang w:bidi="ar-EG"/>
        </w:rPr>
        <w:t xml:space="preserve">  </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justicia:</w:t>
      </w:r>
      <w:r>
        <w:rPr>
          <w:rFonts w:cs="Arial" w:ascii="Arial" w:hAnsi="Arial"/>
          <w:sz w:val="23"/>
          <w:szCs w:val="23"/>
          <w:lang w:bidi="ar-EG"/>
        </w:rPr>
        <w:t xml:space="preserve"> Aplicava a justiça sobre si mesmo, entre sua família e era muito cuidadoso neste assun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Sensatez:</w:t>
      </w:r>
      <w:r>
        <w:rPr>
          <w:rFonts w:cs="Arial" w:ascii="Arial" w:hAnsi="Arial"/>
          <w:sz w:val="23"/>
          <w:szCs w:val="23"/>
          <w:lang w:bidi="ar-EG"/>
        </w:rPr>
        <w:t xml:space="preserve"> Ele tinha uma mente sensata, pensamento amplo, clarividência, rapidez de conceição, resolveu os problemas com excelente sabedoria, inteligência e perspicácia infinit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oragem:</w:t>
      </w:r>
      <w:r>
        <w:rPr>
          <w:rFonts w:cs="Arial" w:ascii="Arial" w:hAnsi="Arial"/>
          <w:sz w:val="23"/>
          <w:szCs w:val="23"/>
          <w:lang w:bidi="ar-EG"/>
        </w:rPr>
        <w:t xml:space="preserve"> O seu chamado e suas batalhas são a prova da sua cor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lemência:</w:t>
      </w:r>
      <w:r>
        <w:rPr>
          <w:rFonts w:cs="Arial" w:ascii="Arial" w:hAnsi="Arial"/>
          <w:sz w:val="23"/>
          <w:szCs w:val="23"/>
          <w:lang w:bidi="ar-EG"/>
        </w:rPr>
        <w:t xml:space="preserve"> Era benevolente, paciente e magnánimo, não irritava exceto quando a santidade de Deus é viol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humildade:</w:t>
      </w:r>
      <w:r>
        <w:rPr>
          <w:rFonts w:cs="Arial" w:ascii="Arial" w:hAnsi="Arial"/>
          <w:sz w:val="23"/>
          <w:szCs w:val="23"/>
          <w:lang w:bidi="ar-EG"/>
        </w:rPr>
        <w:t xml:space="preserve"> Era o mais distante para a arrogância, estava a impedir que a gente se manterem em pé na frente dele como fizeram os outros na frente do seus reis, enquanto estes se sentavam, visitava os mesquinhos, se sentavam com os pobres e aceitavam o convite dos escrav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paciencia:</w:t>
      </w:r>
      <w:r>
        <w:rPr>
          <w:rFonts w:cs="Arial" w:ascii="Arial" w:hAnsi="Arial"/>
          <w:sz w:val="23"/>
          <w:szCs w:val="23"/>
          <w:lang w:bidi="ar-EG"/>
        </w:rPr>
        <w:t xml:space="preserve"> Era paciente da coisa mais linda que poderia ser um paciente, já que ele tinha paciência até que sua chamada foi difundida e Deus lhe deu a vitór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onsulta:</w:t>
      </w:r>
      <w:r>
        <w:rPr>
          <w:rFonts w:cs="Arial" w:ascii="Arial" w:hAnsi="Arial"/>
          <w:sz w:val="23"/>
          <w:szCs w:val="23"/>
          <w:lang w:bidi="ar-EG"/>
        </w:rPr>
        <w:t xml:space="preserve"> Ele consultava seus companheiros e os fez participar com ele para tomar qualquer decisão, não lhes ignorava se não seguia a opinião mais correta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O ascetismo:</w:t>
      </w:r>
      <w:r>
        <w:rPr>
          <w:rFonts w:cs="Arial" w:ascii="Arial" w:hAnsi="Arial"/>
          <w:sz w:val="23"/>
          <w:szCs w:val="23"/>
          <w:lang w:bidi="ar-EG"/>
        </w:rPr>
        <w:t xml:space="preserve"> Era ascético e satisfeito; Deus lhe ofereceu todas as riquezas que queria mas</w:t>
      </w:r>
      <w:r>
        <w:rPr>
          <w:rFonts w:cs="Arial" w:ascii="Arial" w:hAnsi="Arial"/>
          <w:sz w:val="23"/>
          <w:szCs w:val="23"/>
          <w:lang w:bidi="ar-EG"/>
        </w:rPr>
        <w:t xml:space="preserve"> </w:t>
      </w:r>
      <w:r>
        <w:rPr>
          <w:rFonts w:cs="Arial" w:ascii="Arial" w:hAnsi="Arial"/>
          <w:sz w:val="23"/>
          <w:szCs w:val="23"/>
          <w:lang w:bidi="ar-EG"/>
        </w:rPr>
        <w:t>estava satisfeito e preferia ser ascétic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O medo de Deus:</w:t>
      </w:r>
      <w:r>
        <w:rPr>
          <w:rFonts w:cs="Arial" w:ascii="Arial" w:hAnsi="Arial"/>
          <w:sz w:val="23"/>
          <w:szCs w:val="23"/>
          <w:lang w:bidi="ar-EG"/>
        </w:rPr>
        <w:t xml:space="preserve"> Era o mais devoto e temente a Deus, cumpria seus mandamentos e nunca passava Seus limite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boa convivência:</w:t>
      </w:r>
      <w:r>
        <w:rPr>
          <w:rFonts w:cs="Arial" w:ascii="Arial" w:hAnsi="Arial"/>
          <w:sz w:val="23"/>
          <w:szCs w:val="23"/>
          <w:lang w:bidi="ar-EG"/>
        </w:rPr>
        <w:t xml:space="preserve"> Fez uma boa companhia a quem estava com ele, se familiarizava com ele, lhe tratava docemente e lhe mostrava  muito afe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amizade:</w:t>
      </w:r>
      <w:r>
        <w:rPr>
          <w:rFonts w:cs="Arial" w:ascii="Arial" w:hAnsi="Arial"/>
          <w:sz w:val="23"/>
          <w:szCs w:val="23"/>
          <w:lang w:bidi="ar-EG"/>
        </w:rPr>
        <w:t xml:space="preserve"> Preguntava sobre os seus companheiros ausentes, lhes visitava se eles estavam doentes e lhes ajudava nem lhe precisav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bondade:</w:t>
      </w:r>
      <w:r>
        <w:rPr>
          <w:rFonts w:cs="Arial" w:ascii="Arial" w:hAnsi="Arial"/>
          <w:sz w:val="23"/>
          <w:szCs w:val="23"/>
          <w:lang w:bidi="ar-EG"/>
        </w:rPr>
        <w:t xml:space="preserve"> Era bondadoso e nobre, nem desprezível ou nem malici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é um pouco das muitas modais éticas que tinha o Profeta e há muitas situações nas quais  reflectevam as modalidades que acabamos de mencionar, mas nos limitamos ao que foi mencionado brevemente. </w:t>
      </w:r>
    </w:p>
    <w:p>
      <w:pPr>
        <w:pStyle w:val="Normal"/>
        <w:bidi w:val="0"/>
        <w:jc w:val="left"/>
        <w:rPr>
          <w:rFonts w:ascii="Arial" w:hAnsi="Arial" w:cs="Arial"/>
          <w:sz w:val="23"/>
          <w:szCs w:val="23"/>
          <w:lang w:bidi="ar-EG"/>
        </w:rPr>
      </w:pPr>
      <w:r>
        <w:rPr>
          <w:rFonts w:cs="Arial" w:ascii="Arial" w:hAnsi="Arial"/>
          <w:sz w:val="23"/>
          <w:szCs w:val="23"/>
          <w:lang w:bidi="ar-EG"/>
        </w:rPr>
        <w:t>A divina providência preparou um corpo, mente, espírito, moral e apoiou-lhe com o que precisará para transmitir a toda a humanidade a mensagem de bondade, luz, boa orientação, verdade e virtude durante seus tempos, até que Deus qu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5" w:name="__RefHeading___Toc372019188"/>
      <w:bookmarkEnd w:id="45"/>
      <w:r>
        <w:rPr>
          <w:color w:val="FF0000"/>
          <w:lang w:bidi="ar-EG"/>
        </w:rPr>
        <w:t>Uma prova da sua Profecia</w:t>
      </w:r>
    </w:p>
    <w:p>
      <w:pPr>
        <w:pStyle w:val="Heading1"/>
        <w:bidi w:val="0"/>
        <w:ind w:left="0" w:right="0" w:hanging="0"/>
        <w:jc w:val="center"/>
        <w:rPr>
          <w:color w:val="FF0000"/>
          <w:lang w:bidi="ar-EG"/>
        </w:rPr>
      </w:pPr>
      <w:bookmarkStart w:id="46" w:name="__RefHeading___Toc372019189"/>
      <w:bookmarkEnd w:id="46"/>
      <w:r>
        <w:rPr>
          <w:color w:val="FF0000"/>
          <w:lang w:bidi="ar-EG"/>
        </w:rPr>
        <w:t>Sua atitude e sua eloquência</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qui está um resumo rápido de algumas características da sua atitude e eloquência:</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ab/>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Era de pensamento prolongado.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Era calado, não falava se não era necessário</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Iniciava e encerrava seu discurso com o nome de Deus, não sentava-se nem levantava se não lembrando-se a Deus, Louvado seja</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pPr>
      <w:r>
        <w:rPr>
          <w:rFonts w:cs="Arial" w:ascii="Arial" w:hAnsi="Arial"/>
          <w:sz w:val="23"/>
          <w:szCs w:val="23"/>
          <w:lang w:bidi="ar-EG"/>
        </w:rPr>
        <w:t>Falava com poucas palavras que dizem muitas coisas.</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Suas palavras eram separação entre a verdade e falsidade, sem excesso nem negligência</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Mirava mais no chão do que ao céu</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Não era difícil nem hostil.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Não era humilhante nem desprezível</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Não se zangava por nada pessoal mas por Deus</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Seu gesto era sorrindo</w:t>
      </w:r>
      <w:r>
        <w:rPr>
          <w:rFonts w:cs="Arial" w:ascii="Arial" w:hAnsi="Arial"/>
          <w:sz w:val="23"/>
          <w:szCs w:val="23"/>
          <w:lang w:bidi="ar-EG"/>
        </w:rPr>
        <w:t xml:space="preserve"> </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divertido e brincava com os seus companheiros</w:t>
      </w:r>
      <w:r>
        <w:rPr>
          <w:rFonts w:cs="Arial" w:ascii="Arial" w:hAnsi="Arial"/>
          <w:sz w:val="23"/>
          <w:szCs w:val="23"/>
          <w:lang w:bidi="ar-EG"/>
        </w:rPr>
        <w:t xml:space="preserve">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 xml:space="preserve">Esta é um pouco  das muitas boas qualidades e doçura que o profeta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 xml:space="preserve">teve.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20" w:leader="none"/>
        </w:tabs>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r>
        <w:rPr>
          <w:rFonts w:cs="Arial" w:ascii="Arial" w:hAnsi="Arial"/>
          <w:sz w:val="23"/>
          <w:szCs w:val="23"/>
          <w:lang w:bidi="ar-EG"/>
        </w:rPr>
        <w:t>.</w:t>
      </w:r>
    </w:p>
    <w:p>
      <w:pPr>
        <w:pStyle w:val="Normal"/>
        <w:tabs>
          <w:tab w:val="clear" w:pos="720"/>
          <w:tab w:val="left" w:pos="2520" w:leader="none"/>
        </w:tabs>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7" w:name="__RefHeading___Toc372019190"/>
      <w:bookmarkEnd w:id="47"/>
      <w:r>
        <w:rPr>
          <w:color w:val="FF0000"/>
          <w:lang w:bidi="ar-EG"/>
        </w:rPr>
        <w:t>Uma Prova da sua Profecia</w:t>
      </w:r>
    </w:p>
    <w:p>
      <w:pPr>
        <w:pStyle w:val="Heading1"/>
        <w:bidi w:val="0"/>
        <w:ind w:left="0" w:right="0" w:hanging="0"/>
        <w:jc w:val="center"/>
        <w:rPr>
          <w:color w:val="FF0000"/>
          <w:lang w:bidi="ar-EG"/>
        </w:rPr>
      </w:pPr>
      <w:bookmarkStart w:id="48" w:name="__RefHeading___Toc372019191"/>
      <w:bookmarkEnd w:id="48"/>
      <w:r>
        <w:rPr>
          <w:color w:val="FF0000"/>
          <w:lang w:bidi="ar-EG"/>
        </w:rPr>
        <w:t>A perfeição da sua criação</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personalidade de uma pessoa se completa com a perfeição de sua moral, seu corpo, sua criação e o Mensageiro de Deus tinha tudo isso junto, já que é o melhor da humanidade, o senhor o escolheu para transmitir esta grande mensagem div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qui está um breve resumo das qualidades físicas do Profet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 rosto era brancura radiante, que brilha como a luz da lua chei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Era bonito, tinha uma cara boni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Era de rosto branco ros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 rosto era redondo como a lua che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Não teve a cara inch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Tinha o rosto li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s olhos eram negros alcoholados, se o vejas querias que tinha pintado com pálpebras com alcoholate mas se te percebes te darias conta que são naturai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A fenda dos seus olhos era larga, eram olhos muito pretos e seu alvo era muito branc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As pálpebras dos olhos eram largos, adicionam ao seus olhos mais doçura e bel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Tinha sobrancelhas finas e alongados e não estavam unid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s olhos eram grandes e boni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a testa ampl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nariz era aquilina, delgada, não muita curta e de ponta agu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uma boca grande e lábios da coisa mais lin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os dentes na frente do berloque, quando falava se veja uma luz saindo entre os dent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Era de cabelo muito preto, nem ondulado nem encaracolado nem totalmente Laz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Não era de cabeça peque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Era de barba espess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Seu pescoço brilhava como a pra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Não era nem alto nem baixo, porém nenhum homem conhecido por ser alta foi mais alto do que ele, sempre o profeta chegava à sua altu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O seu peito e abdômen estavam no mesmo nível.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um corpo forte, de carne forte, isto é, seu corpo não era mole. Tinha pouca carne nos seus calcanha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banda de vol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magnânimo, não está se zangava por nada pessoal, mas por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s pernas dele tinham boa consistência com o resto do seu corp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Não era enorm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suor era como pérolas (pela sua pureza e brancura), Ummo Sulaym disse que cheirava melhor do que perfum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le tinha linda voz; era rouca e suave, quando se calava, exaltava-lhe a gravidade  e quando falava lhe exaltava mais bel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Quando se zangava, seu rosto ficava vermelho e suas bochechas de cor de romã</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gesto era sorriente, nao era franzi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o aroma mais fragante de qualquer perfume do mun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o selo da profecia entre os ombros, era como o ovo de uma pomb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o mais belo de todas as pessoas de longe e perto e era o mais lindo e belo, tinha companheiros que lhe acolheu cordialmente; Se ele falava, eles escutavam para ele e se ordenava, obedecer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li ibn Abi-Talib disse do profeta: "Eu nunca vi ninguém, antes ou depois do mensageiro de Deus, mais bonito do que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35. Al-Bara relatou: 'O Mensageiro de Deus tinha o rosto mais bonito e o melhor carácter de todas as pessoa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pPr>
      <w:r>
        <w:rPr>
          <w:rFonts w:eastAsia="Arial" w:cs="Arial" w:ascii="Arial" w:hAnsi="Arial"/>
          <w:sz w:val="23"/>
          <w:szCs w:val="23"/>
          <w:lang w:bidi="ar-EG"/>
        </w:rPr>
        <w:t xml:space="preserve"> </w:t>
      </w:r>
      <w:r>
        <w:rPr>
          <w:rFonts w:cs="Arial" w:ascii="Arial" w:hAnsi="Arial"/>
          <w:sz w:val="23"/>
          <w:szCs w:val="23"/>
          <w:lang w:bidi="ar-EG"/>
        </w:rPr>
        <w:t>Jabir bin Samra relatou: 'Numa noite brilhante, estava olhando para a lua e olhando para o mensageiro que estava com seu manto vermelho, para mim era mais bonito que a lua</w:t>
      </w:r>
      <w:r>
        <w:rPr>
          <w:rFonts w:cs="Arial" w:ascii="Arial" w:hAnsi="Arial"/>
          <w:sz w:val="23"/>
          <w:szCs w:val="23"/>
          <w:lang w:val="en-US" w:eastAsia="en-US" w:bidi="ar-EG"/>
        </w:rPr>
        <w:t xml:space="preserve"> ' </w:t>
      </w:r>
    </w:p>
    <w:p>
      <w:pPr>
        <w:pStyle w:val="Normal"/>
        <w:bidi w:val="0"/>
        <w:ind w:left="360" w:right="0" w:hanging="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Kaab ibn Malik disse do mensageiro: 'Quando olhou para a frente, seu rosto se iluminava como se fosse um pedaço da lua'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pPr>
      <w:r>
        <w:rPr>
          <w:rFonts w:eastAsia="Arial" w:cs="Arial" w:ascii="Arial" w:hAnsi="Arial"/>
          <w:sz w:val="23"/>
          <w:szCs w:val="23"/>
          <w:lang w:bidi="ar-EG"/>
        </w:rPr>
        <w:t xml:space="preserve"> </w:t>
      </w:r>
      <w:r>
        <w:rPr>
          <w:rFonts w:cs="Arial" w:ascii="Arial" w:hAnsi="Arial"/>
          <w:sz w:val="23"/>
          <w:szCs w:val="23"/>
          <w:lang w:bidi="ar-EG"/>
        </w:rPr>
        <w:t>38. Al-Rabi bint Muaawez disse do mensageiro 'se você o viu, diria que o sol aparec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bu Hurayra disse ao descrever o mensageiro: 'nunca vi alguém mais bonito que o Mensageiro de Deus, seu rosto como se fosse o sol, e nunca vi ninguém que andou mais rápido que ele. a terra como se dobra para ele, nós nos esforçamos andar enquanto ele não estava preocupad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Anas relatou: 'Eu nunca tinha tocado brocado ou seda que era mais suave que a palma do Mensageiro de Deus. E nunca cheirei perfume mais fragante do que o cheiro de suor do Mensageiro de Deus' [Sahih Muslim e Sahi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nas relatou, de acordo com outra narração: 'Eu não cheirei almíscar ou âmbar que eram mais fragantes que aroma do suor do Mensageiro de Deu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9" w:name="__RefHeading___Toc372019192"/>
      <w:bookmarkEnd w:id="49"/>
      <w:r>
        <w:rPr>
          <w:color w:val="FF0000"/>
          <w:lang w:bidi="ar-EG"/>
        </w:rPr>
        <w:t>Diálogo entre o Islam, o Cristianismo e o Judaísm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 ano 1977, Dr. Zaghloul Al-Naggar viajou como professor visitante na Universidade de Los Angeles, no oeste dos Estados Unidos, já que tinha um ano sabático. Quando ele chegou ---que foi no mês do Ramadã - chamou-lhe um muçulmano de Los Angeles e disse para ele: 'Há um diálogo, preparado desde três anos, entre o Islam, Cristianismo e Judaísmo, mas a pessoa que deve falar sobre o Islam está ausente, então pedimos-lhe para vir falar sobre o Islam</w:t>
      </w:r>
      <w:r>
        <w:rPr>
          <w:rFonts w:cs="Arial" w:ascii="Arial" w:hAnsi="Arial"/>
          <w:sz w:val="23"/>
          <w:szCs w:val="23"/>
          <w:lang w:bidi="ar-EG"/>
        </w:rPr>
        <w:t>.'</w:t>
      </w:r>
      <w:r>
        <w:rPr>
          <w:rFonts w:cs="Arial" w:ascii="Arial" w:hAnsi="Arial"/>
          <w:sz w:val="23"/>
          <w:szCs w:val="23"/>
          <w:lang w:bidi="ar-EG"/>
        </w:rPr>
        <w:t xml:space="preserve"> Em primeiro lugar, Dr. Zaghloul Al -Naggar não concordou e disse que não iria, pois supunha-se que algo deve ser organizado com mais precisão. Meia hora depois, chamou o professor de religião comparativa - como eles dizem, porque não há nada o que é chamado de religião comparada e religião de Deus é o Islam- este Professor disse para Dr. Zaghloul Al- Naggar: 'Disseram-me que você está aqui e você pode falar sobre o Islam, porque a ausência da voz muçulmana nesta conferência deixará um reflexo negativo sobre a conferência, pedimos-lhe para assistir mesmo que fosse apenas responder às questões dos presentes, não é necessário preparar um discur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r. Zaghloul Al - Naggar concordou em participar da conferência e falar sobre o Islam. Quando ele foi à conferência na Universidade, ele encontrou uma multidão de pessoas; Havia 4.000 ou 5.000 igrejas representadas cada uma por dez ou quinze pessoas, pelo menos e estavam presentes os representantes de 200 sinagogas dos judeus. Havia um grande número de pessoas que o médico não poderia imaginar</w:t>
      </w:r>
      <w:r>
        <w:rPr>
          <w:rFonts w:cs="Arial" w:ascii="Arial" w:hAnsi="Arial"/>
          <w:sz w:val="23"/>
          <w:szCs w:val="23"/>
          <w:lang w:bidi="ar-EG"/>
        </w:rPr>
        <w:t>.</w:t>
      </w:r>
      <w:r>
        <w:rPr>
          <w:rFonts w:cs="Arial" w:ascii="Arial" w:hAnsi="Arial"/>
          <w:sz w:val="23"/>
          <w:szCs w:val="23"/>
          <w:lang w:bidi="ar-EG"/>
        </w:rPr>
        <w:t xml:space="preserve"> Na portão da Universidade, alguém estava a distribuir folhetos com a palavra dos judeus, e diferentes distribuídos folhetos com a palavra dos cristãos, enquanto os muçulmanos não estavam distribuindo nad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r. Zaghloul foi encontrado com um famoso senhor dentro do cristianismo nos Estados Unidos que o presenteou e então perguntou 'O que é seu posto no Islam'? (Uma pergunta muito estranha) Dr. Zaghloul respondeu</w:t>
      </w:r>
      <w:r>
        <w:rPr>
          <w:rFonts w:cs="Arial" w:ascii="Arial" w:hAnsi="Arial"/>
          <w:sz w:val="23"/>
          <w:szCs w:val="23"/>
          <w:lang w:bidi="ar-EG"/>
        </w:rPr>
        <w:t>:</w:t>
      </w:r>
      <w:r>
        <w:rPr>
          <w:rFonts w:cs="Arial" w:ascii="Arial" w:hAnsi="Arial"/>
          <w:sz w:val="23"/>
          <w:szCs w:val="23"/>
          <w:lang w:bidi="ar-EG"/>
        </w:rPr>
        <w:t xml:space="preserve"> 'Minha submissão ao Islam é um geólogo - no Islam não temos esses postos pretendidos</w:t>
      </w:r>
      <w:r>
        <w:rPr>
          <w:rFonts w:cs="Arial" w:ascii="Arial" w:hAnsi="Arial"/>
          <w:sz w:val="23"/>
          <w:szCs w:val="23"/>
          <w:lang w:val="en-US" w:eastAsia="en-US"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senhor disse-lhe: '! como?', porque eu estou... .nomeado seu posto e isto é um rabino que vai falar sobre os judeus e seu nome e seu posto também. Em seguida, este padre, disse Dr. Zaghloul iria discursar na conferência como a seqüência histórica, ou seja, primeiro vai falar com o judeu, que é Professor de religião comparada, depois dele, o sacerdote, falando sobre os cristãos e no final Dr. Zaghloul sobre o islam. Dr. Zaghloul, agradecendo a Deus por esta ordem, ele mesmo disse isso: pelo menos teria a oportunidade de ouvir a todos para ser capaz de respondê-l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Dr. Zaghloul subiu para o pódio, Deus quis que o judeu mudou-se para sentar-se no lado esquerdo, depois o sacerdote olhou para o Dr. Zaghloul e disse-lhe: 'agora estamos ao vivo, já temos saido na TV e eu não posso mudar a ordem, então você vai falar primeiro, a ordem ficou de cabeça para baixo sem minha vont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go ele disse que cada um ia falar vinte minutos</w:t>
      </w:r>
      <w:r>
        <w:rPr>
          <w:rFonts w:cs="Arial" w:ascii="Arial" w:hAnsi="Arial"/>
          <w:sz w:val="23"/>
          <w:szCs w:val="23"/>
          <w:lang w:bidi="ar-EG"/>
        </w:rPr>
        <w:t>.</w:t>
      </w:r>
      <w:r>
        <w:rPr>
          <w:rFonts w:cs="Arial" w:ascii="Arial" w:hAnsi="Arial"/>
          <w:sz w:val="23"/>
          <w:szCs w:val="23"/>
          <w:lang w:bidi="ar-EG"/>
        </w:rPr>
        <w:t xml:space="preserve">  Dr. Zaghloul pediu ajuda a Deus e falou os vinte minutos completos, sua palavra se tratava neste respeito: o Islam não é limitado para a mensagem de Muhammad </w:t>
      </w:r>
      <w:r>
        <w:rPr>
          <w:rFonts w:cs="Arial" w:ascii="Arial" w:hAnsi="Arial"/>
          <w:sz w:val="23"/>
          <w:szCs w:val="23"/>
          <w:lang w:bidi="ar-EG"/>
        </w:rPr>
        <w:drawing>
          <wp:inline distT="0" distB="0" distL="0" distR="0">
            <wp:extent cx="266700" cy="20002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7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mas tem sido integrado nele, porque o Islam é a mensagem divina desde Adão, que a paz esteja com ele, até Muhammad </w:t>
      </w:r>
      <w:r>
        <w:rPr>
          <w:rFonts w:cs="Arial" w:ascii="Arial" w:hAnsi="Arial"/>
          <w:sz w:val="23"/>
          <w:szCs w:val="23"/>
          <w:lang w:bidi="ar-EG"/>
        </w:rPr>
        <w:drawing>
          <wp:inline distT="0" distB="0" distL="0" distR="0">
            <wp:extent cx="266700" cy="2000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té o dia da ressurreição. E todas as mensagens anteriores, embora acreditamos neles e seus profetas, suas origens foram perdidas e que a fé não pode ser baseada na imaginação humana que é baseada em idéias transmitidas oralmente de geração em geração; É essencial ter um registro divino correto que carece de intervenção humana</w:t>
      </w:r>
      <w:r>
        <w:rPr>
          <w:rFonts w:cs="Arial" w:ascii="Arial" w:hAnsi="Arial"/>
          <w:sz w:val="23"/>
          <w:szCs w:val="23"/>
          <w:lang w:bidi="ar-EG"/>
        </w:rPr>
        <w:t>.</w:t>
      </w:r>
      <w:r>
        <w:rPr>
          <w:rFonts w:cs="Arial" w:ascii="Arial" w:hAnsi="Arial"/>
          <w:sz w:val="23"/>
          <w:szCs w:val="23"/>
          <w:lang w:bidi="ar-EG"/>
        </w:rPr>
        <w:t xml:space="preserve"> Se olharmos para os livros divinos, encontramos que o Sagrado Alcorão é o único livro divino que temos na mesma idioma por qual foi descendendo  palavra por palavra, letra por letra e indicação por indicação, sendo conservado por Deus todo-poderoso</w:t>
      </w:r>
      <w:r>
        <w:rPr>
          <w:rFonts w:cs="Arial" w:ascii="Arial" w:hAnsi="Arial"/>
          <w:sz w:val="23"/>
          <w:szCs w:val="23"/>
          <w:lang w:bidi="ar-EG"/>
        </w:rPr>
        <w:t>.</w:t>
      </w:r>
      <w:r>
        <w:rPr>
          <w:rFonts w:cs="Arial" w:ascii="Arial" w:hAnsi="Arial"/>
          <w:sz w:val="23"/>
          <w:szCs w:val="23"/>
          <w:lang w:bidi="ar-EG"/>
        </w:rPr>
        <w:t xml:space="preserve"> Enquanto o Evangelho, o mais antigo que se encontra, está escrito no grego antigo, uma língua que Jesus, que a paz esteja com ele, não falava, nem qualquer de seus seguidores. Então como podemos saber que esta palavra é a palavra de Jesus, que a paz esteja com ele</w:t>
      </w:r>
      <w:r>
        <w:rPr>
          <w:rFonts w:cs="Arial" w:ascii="Arial" w:hAnsi="Arial"/>
          <w:sz w:val="23"/>
          <w:szCs w:val="23"/>
          <w:lang w:bidi="ar-EG"/>
        </w:rPr>
        <w:t>?</w:t>
      </w:r>
      <w:r>
        <w:rPr>
          <w:rFonts w:cs="Arial" w:ascii="Arial" w:hAnsi="Arial"/>
          <w:sz w:val="23"/>
          <w:szCs w:val="23"/>
          <w:lang w:bidi="ar-EG"/>
        </w:rPr>
        <w:t xml:space="preserve"> Os especialistas nos assuntos do Evangelho registram que, na época do Império Bizantino, em um vilarejo ao sul da Turquia, foi realizada uma conferência de cristãos e que tinha levado frente aos reunidos mais de três mil evangelhos, selecionaram três ou quatro evangelhos e declararam os como livros sagrados e descartaram o resto</w:t>
      </w:r>
      <w:r>
        <w:rPr>
          <w:rFonts w:cs="Arial" w:ascii="Arial" w:hAnsi="Arial"/>
          <w:sz w:val="23"/>
          <w:szCs w:val="23"/>
          <w:lang w:val="en-US" w:eastAsia="en-US"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s livros que foram elegidos sobre a base da civilização grega estam nas associações e a multiplicação dos deuses. Essa mistura fez que os Evangelhos têm associações, multiplicação de deuses, trindade, divindade de Jesus e divindade da sua mãe, Louvado seja Deus por acima de tudo isso</w:t>
      </w:r>
      <w:r>
        <w:rPr>
          <w:rFonts w:cs="Arial" w:ascii="Arial" w:hAnsi="Arial"/>
          <w:sz w:val="23"/>
          <w:szCs w:val="23"/>
          <w:lang w:bidi="ar-EG"/>
        </w:rPr>
        <w:t>.</w:t>
      </w:r>
      <w:r>
        <w:rPr>
          <w:rFonts w:cs="Arial" w:ascii="Arial" w:hAnsi="Arial"/>
          <w:sz w:val="23"/>
          <w:szCs w:val="23"/>
          <w:lang w:bidi="ar-EG"/>
        </w:rPr>
        <w:t xml:space="preserve"> Um Deus não se pode multiplicar, um Deus não pode comer nem beber, nem dormir, nem o que fazem os seres humanos, os criado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Respeitamos, apreciamos e cremos em Jesus, que a paz seja sobre ele, no milagre do seu nascimento, nos seus milagres no berço e durante sua vida e na veracidade da sua mensagem, mas contudo negamos a divindade completam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a mesma forma, onde estão o judaísmo de Moisés, que a paz esteja com ele? Moisés é inocente deles, as pessoas que pensam que eles são filhos de Deus e seus seres queridos, enquanto outros são animais criados com a forma de seres humanos para servir-lhes, isto é um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possível que seja uma religião, a religião que está fechada para um grupo de pessoas? É possível que sua mensagem seja uma mensagem div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mensagem deve ser para toda a humanidade. Os judeus não são mestres de nenhuma religião, mas um conglomerado humano racista e fechado que não aceita outros seres humanos. Quando Dr. Zaghloul terminou sua palavra, o sacerdote - Cruz - começou a falar sobre o cristianism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quis que os assuntos tratados pelo Dr. Zaghloul não foram escritos entre a palavra impressa que iam pronunciar os outros dois senhores e se encontraram obrigados a sair de textos escritos, e quando eles saíram de textos escritos, Dr. Zaghloul diz</w:t>
      </w:r>
      <w:r>
        <w:rPr>
          <w:rFonts w:cs="Arial" w:ascii="Arial" w:hAnsi="Arial"/>
          <w:sz w:val="23"/>
          <w:szCs w:val="23"/>
          <w:lang w:bidi="ar-EG"/>
        </w:rPr>
        <w:t xml:space="preserve">: </w:t>
      </w:r>
      <w:r>
        <w:rPr>
          <w:rFonts w:cs="Arial" w:ascii="Arial" w:hAnsi="Arial"/>
          <w:sz w:val="23"/>
          <w:szCs w:val="23"/>
          <w:lang w:bidi="ar-EG"/>
        </w:rPr>
        <w:t xml:space="preserve"> Juro por Deus o Único que estes dois - o sacerdote e o judeu - que são os professores de religião comparadas, segundo dizem, e cada um deles possui um doutorado, cada um deles seja sacerdote ou rabino enraizada na sua igreja ou em seu templo e tem uma alta classificação dentro de sua crença. Cruz, que falou sobre o cristianismo, era incapaz de falar mais de oito minutos e não respondeu a nada do que eu lhe diss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pois que a palavra foi dada ao judeu, que era um judeu antigo e era daqueles que desempenhou um papel na paz entre Egito e Israel e dos judeus astutos, apenas doze minutos e disse: 'é verdade o que meu amigo muçulmano disse que nós somos gente que cre que Deus é apenas o Deus do povo de Israel. A gente começou a ficar de pé, já que a maioria eram Christian e começeram a chutar o chão. Judeu percebeu que tinha cometido um erro grave e quis corrigi-lo, porque Deus queria que ele fixa para um erro pior. Uma vez que o tempo designdo para as palavras acabou, se foram para um chá</w:t>
      </w:r>
      <w:r>
        <w:rPr>
          <w:rFonts w:cs="Arial" w:ascii="Arial" w:hAnsi="Arial"/>
          <w:sz w:val="23"/>
          <w:szCs w:val="23"/>
          <w:lang w:bidi="ar-EG"/>
        </w:rPr>
        <w:t>.</w:t>
      </w:r>
      <w:r>
        <w:rPr>
          <w:rFonts w:cs="Arial" w:ascii="Arial" w:hAnsi="Arial"/>
          <w:sz w:val="23"/>
          <w:szCs w:val="23"/>
          <w:lang w:bidi="ar-EG"/>
        </w:rPr>
        <w:t xml:space="preserve"> Dr Zaghloul disse: 'Eu juro por Deus que não me deixaram chegar a onde eu teria que tomar o chá' A gente juntou-se ao redor dele perguntando sobre o Islam</w:t>
      </w:r>
      <w:r>
        <w:rPr>
          <w:rFonts w:cs="Arial" w:ascii="Arial" w:hAnsi="Arial"/>
          <w:sz w:val="23"/>
          <w:szCs w:val="23"/>
          <w:lang w:bidi="ar-EG"/>
        </w:rPr>
        <w:t>.</w:t>
      </w:r>
      <w:r>
        <w:rPr>
          <w:rFonts w:cs="Arial" w:ascii="Arial" w:hAnsi="Arial"/>
          <w:sz w:val="23"/>
          <w:szCs w:val="23"/>
          <w:lang w:bidi="ar-EG"/>
        </w:rPr>
        <w:t xml:space="preserve">  Ele dise que: "se tivesse esta noite dez mil cópias da tradução da interpretação do Alcorão, Deus lhes havia dado uma grande vitór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m seguida, regresaram à tribuna para as perguntas. A reunião durou até meia-noite, embora que, supostamente, deveria estar concluída em dez horas da noite. "Eu juro por Deus, que nenhuma pergunta foi dirigida para os outros dois professores, todas as perguntas foram dirigidas a mim, e a gente perguntava sobre o Islam, como fala o sagrado Alcorão sobre  Jesus, que a paz esteja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a conferência terminou, me vieram para saludar, dizendo: "Não sabiamos que o Alcorão fala de Jesus, não sabiamos o que o Alcorão respeita a Jesus e cre nos seus milagres. 'Se lhes pediu que essa conversa se passara na televisão também e assim foi. E o resultado das perguntas foi uma glória para o Islam e após a emissão do programa, o Dr. Zaghloul ficou um ano nos Estados Unidos continuamente todos os dias se perguntava sobre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dia, uma mulher americana que tinha abraçado o islam veio para vê-lo, ela trabalhou no Pentágono e disse a ele: "Estou a pensar deixar o meu trabalho" o Dr. Zaghloul disse-lhe: "Porque ." Ela respondeu: 'Eu entendo que haverá uma guerra entre os árabes e Israel, e como estou a trabalhar para o exército dos EUA, eu vou ser obrigado a ajudar nesta guerra, seja para enviar armas ou informações e eu não aceito para lutar contra a minha família, os muçulmanos são a minha família, como vou lutar contra a minha famíl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qui está um testemunho dos sábios do ocidente, onde eles dizem: 'Apesar do desenvolvimento científico e tecnologia avançada que conseguimos fazer, o impressionante crescimento econômico que temos, dominação económica e hegemonia nos meios da comunicação do mundo ocidental, a nossa civilização é uma civilização que está corroendo por dentro</w:t>
      </w:r>
      <w:r>
        <w:rPr>
          <w:rFonts w:cs="Arial" w:ascii="Arial" w:hAnsi="Arial"/>
          <w:sz w:val="23"/>
          <w:szCs w:val="23"/>
          <w:lang w:bidi="ar-EG"/>
        </w:rPr>
        <w:t>.'</w:t>
      </w:r>
      <w:r>
        <w:rPr>
          <w:rFonts w:cs="Arial" w:ascii="Arial" w:hAnsi="Arial"/>
          <w:sz w:val="23"/>
          <w:szCs w:val="23"/>
          <w:lang w:bidi="ar-EG"/>
        </w:rPr>
        <w:t xml:space="preserve"> Também dizem: 'Estamos a sofrer um vazio espiritual' e dizem em vez disso: 'vemos que há uma civilização contemporânea que está limitada científica e tecnologicamente, economicamente, militarmente, politicamente e limitada nos meios da comunicação, mas todavía conserva um valores espirituais muito elevados e umas disciplinas correctas de ética e de conduta.'  Devemos reconhecer e compreender o valor desta grande religião que sem ela, nenhum sucesso ou prosperidade, pode ser alcançado nesta vida ou na vida futurida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rFonts w:ascii="Arial" w:hAnsi="Arial" w:cs="Arial"/>
          <w:color w:val="FF0000"/>
          <w:sz w:val="23"/>
          <w:szCs w:val="23"/>
          <w:lang w:bidi="ar-EG"/>
        </w:rPr>
      </w:pPr>
      <w:r>
        <w:rPr>
          <w:rFonts w:cs="Arial"/>
          <w:color w:val="FF0000"/>
          <w:sz w:val="23"/>
          <w:szCs w:val="23"/>
          <w:lang w:bidi="ar-EG"/>
        </w:rPr>
      </w:r>
    </w:p>
    <w:p>
      <w:pPr>
        <w:pStyle w:val="Heading1"/>
        <w:bidi w:val="0"/>
        <w:ind w:left="0" w:right="0" w:hanging="0"/>
        <w:jc w:val="center"/>
        <w:rPr>
          <w:color w:val="FF0000"/>
          <w:sz w:val="29"/>
          <w:szCs w:val="29"/>
          <w:lang w:bidi="ar-EG"/>
        </w:rPr>
      </w:pPr>
      <w:bookmarkStart w:id="50" w:name="__RefHeading___Toc372019193"/>
      <w:bookmarkEnd w:id="50"/>
      <w:r>
        <w:rPr>
          <w:color w:val="FF0000"/>
          <w:sz w:val="29"/>
          <w:szCs w:val="29"/>
          <w:lang w:bidi="ar-EG"/>
        </w:rPr>
        <w:t xml:space="preserve">Evidencias visíveis que confirmam a veracidade desta grande religião transmitida por Muhammad </w:t>
      </w:r>
      <w:r>
        <w:rPr>
          <w:sz w:val="23"/>
          <w:szCs w:val="23"/>
          <w:lang w:bidi="ar-EG"/>
        </w:rPr>
        <w:drawing>
          <wp:inline distT="0" distB="0" distL="0" distR="0">
            <wp:extent cx="266700" cy="2000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8"/>
                    <a:srcRect l="-46" t="-62" r="-46" b="-62"/>
                    <a:stretch>
                      <a:fillRect/>
                    </a:stretch>
                  </pic:blipFill>
                  <pic:spPr bwMode="auto">
                    <a:xfrm>
                      <a:off x="0" y="0"/>
                      <a:ext cx="266700" cy="200025"/>
                    </a:xfrm>
                    <a:prstGeom prst="rect">
                      <a:avLst/>
                    </a:prstGeom>
                  </pic:spPr>
                </pic:pic>
              </a:graphicData>
            </a:graphic>
          </wp:inline>
        </w:drawing>
      </w:r>
      <w:r>
        <w:rPr>
          <w:color w:val="FF0000"/>
          <w:sz w:val="29"/>
          <w:szCs w:val="29"/>
          <w:lang w:bidi="ar-EG"/>
        </w:rPr>
        <w:t>, o honesto e confiável- o último deos mensageiros - e que o Islam é a religião verdadeira que Dios tem sido satisfeito que seja o único caminho de salvação nesta vida e em outr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Sempre vemos com nossos próprios olhos a reunião de toda infidelidade entre si, formando um único conglomerado e um partido único, apesar da diferença de suas crenças, e que cada um declara infiel ao outro, esquecendo tudo o que têm diferenças totais nas suas crenças e interesses e concertando as tréguas se não há guerra entre eles</w:t>
      </w:r>
      <w:r>
        <w:rPr>
          <w:rFonts w:cs="Arial" w:ascii="Arial" w:hAnsi="Arial"/>
          <w:sz w:val="23"/>
          <w:szCs w:val="23"/>
          <w:lang w:bidi="ar-EG"/>
        </w:rPr>
        <w:t>,</w:t>
      </w:r>
      <w:r>
        <w:rPr>
          <w:rFonts w:cs="Arial" w:ascii="Arial" w:hAnsi="Arial"/>
          <w:sz w:val="23"/>
          <w:szCs w:val="23"/>
          <w:lang w:bidi="ar-EG"/>
        </w:rPr>
        <w:t xml:space="preserve"> entre outras formas de conglomerado e partidarismo com a fim de formar uma única força se eles sentem que o crescimento do Islam e de que aproxima-se deles e não é surpreendente, dado que a falsidade tem muitos aspectos e não se reune se não com sua semliante falsidade, sendo toda a falsidade uma escuridão</w:t>
      </w:r>
      <w:r>
        <w:rPr>
          <w:rFonts w:cs="Arial" w:ascii="Arial" w:hAnsi="Arial"/>
          <w:sz w:val="23"/>
          <w:szCs w:val="23"/>
          <w:lang w:bidi="ar-EG"/>
        </w:rPr>
        <w:t>.</w:t>
      </w:r>
      <w:r>
        <w:rPr>
          <w:rFonts w:cs="Arial" w:ascii="Arial" w:hAnsi="Arial"/>
          <w:sz w:val="23"/>
          <w:szCs w:val="23"/>
          <w:lang w:bidi="ar-EG"/>
        </w:rPr>
        <w:t xml:space="preserve"> Enquanto a verdade é uma só, não se reune nem se coliga com a mentira, a verdade é a luz que vem de Deus, Louvado seja, e mostra o que Deus, o Altíssimo disse: </w:t>
      </w:r>
      <w:r>
        <w:rPr>
          <w:rFonts w:cs="Arial" w:ascii="Arial" w:hAnsi="Arial"/>
          <w:color w:val="0000FF"/>
          <w:sz w:val="23"/>
          <w:szCs w:val="23"/>
          <w:lang w:bidi="ar-EG"/>
        </w:rPr>
        <w:t>Deus é o Protetor dos fiéis; é Quem os retira das trevas e os transportam para a luz; ao contrário, os incrédulos, cujos protetores são os sedutores, para que os arrastam da luz, levando-os para as trevas, serão condenados ao inferno onde permanecerão eternamente. [2:257]</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luz é só uma e vem de Deus, Louvado seja, enquanto que a mentira, como indica  o versículo, é uma escuridão devido ao número e a variedade de suas form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val="en-US" w:eastAsia="en-US" w:bidi="ar-EG"/>
        </w:rPr>
      </w:pPr>
      <w:r>
        <w:rPr>
          <w:rFonts w:cs="Arial" w:ascii="Arial" w:hAnsi="Arial"/>
          <w:sz w:val="23"/>
          <w:szCs w:val="23"/>
          <w:lang w:bidi="ar-EG"/>
        </w:rPr>
        <w:t>Sabemos que desde o tempo do Mensageiro de Deus quando declarou o Islam como religião, judeus se reuniram e agruparam contra ele embora são a Gente do Livro, mas distorciaram seus livros, negaram seus profetas, contaminaram suas narrações e lhes assassinaram com os infiéis dos Quraysh e outras tribos, que são adoradores de ídolos e não acreditam na unicidade de Deus e com os hipócritas que afirmam a fé e escondem a descrença</w:t>
      </w:r>
      <w:r>
        <w:rPr>
          <w:rFonts w:cs="Arial" w:ascii="Arial" w:hAnsi="Arial"/>
          <w:sz w:val="23"/>
          <w:szCs w:val="23"/>
          <w:lang w:bidi="ar-EG"/>
        </w:rPr>
        <w:t>.</w:t>
      </w:r>
      <w:r>
        <w:rPr>
          <w:rFonts w:cs="Arial" w:ascii="Arial" w:hAnsi="Arial"/>
          <w:sz w:val="23"/>
          <w:szCs w:val="23"/>
          <w:lang w:bidi="ar-EG"/>
        </w:rPr>
        <w:t xml:space="preserve"> Da mesma forma, a reunião e a grupação dos cristãos que são adoradores dos seres humanos; adoram Jesus Cristo Filho da Maria e lhe atribuíam divindade, com idólatras adoradores de pedras</w:t>
      </w:r>
      <w:r>
        <w:rPr>
          <w:rFonts w:cs="Arial" w:ascii="Arial" w:hAnsi="Arial"/>
          <w:sz w:val="23"/>
          <w:szCs w:val="23"/>
          <w:lang w:val="en-US" w:eastAsia="en-US" w:bidi="ar-EG"/>
        </w:rPr>
        <w:t xml:space="preserve"> .</w:t>
      </w:r>
      <w:r>
        <w:rPr/>
        <w:t xml:space="preserve"> </w:t>
      </w:r>
      <w:r>
        <w:rPr>
          <w:rFonts w:cs="Arial" w:ascii="Arial" w:hAnsi="Arial"/>
          <w:sz w:val="23"/>
          <w:szCs w:val="23"/>
          <w:lang w:bidi="ar-EG"/>
        </w:rPr>
        <w:t xml:space="preserve">Embora cada um deles declara para o outro como infiel e </w:t>
      </w:r>
    </w:p>
    <w:p>
      <w:pPr>
        <w:pStyle w:val="Normal"/>
        <w:bidi w:val="0"/>
        <w:jc w:val="left"/>
        <w:rPr>
          <w:rFonts w:ascii="Arial" w:hAnsi="Arial" w:cs="Arial"/>
          <w:sz w:val="23"/>
          <w:szCs w:val="23"/>
          <w:lang w:val="en-US" w:eastAsia="en-US" w:bidi="ar-EG"/>
        </w:rPr>
      </w:pPr>
      <w:r>
        <w:rPr>
          <w:rFonts w:cs="Arial" w:ascii="Arial" w:hAnsi="Arial"/>
          <w:sz w:val="23"/>
          <w:szCs w:val="23"/>
          <w:lang w:bidi="ar-EG"/>
        </w:rPr>
        <w:t>se odeiam mutuamente. Se não fosse para a chegada do islam, suas guerras e seus conflitos mútuos não acabariam, e não é de extranhar, já que todos estes conglomerados são falsos e não cumprem, se não os seus homólogos.</w:t>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t>Enquanto o islam é a única verdade, é a luz que vem de Deus o Altíssimo, em seguida nunca vemos  isto em qualquer aliança nem coligação, nem partidarismo nem conglomerado com nenhuma forma de associacionismo, ingratidão ou ateísmo, e quando a falsidade, com suas várias formas, se reúnem contra o islam, sempre a vitória é para o islam se os muçulmanos se apegaram legislação do seu Senhor e a boa orientação do seu profet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va de todo isso é a vitória que sucedeu o Profeta e sua chamada, seus nobres companheiros após ele e a expansão do islam em várias partes do mundo durante os primeiros cem anos desde que Deus o investiu com a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m nosso tempo contemporâneo, vemos os esforços dos incrédulos e sua reunião uns com outras contra o Islam. Apesar de suas diferenças completas com respeito a suas crenças e suas falsidades em que estão envolvidas, enquanto cada um declara ao outro como infiel e obstar suas tréguas em suas guerras e conflitos mútuos, mas todos concordam em uma coisa: remover e excluir a verdade da sua maneira para destruir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va que confirma o mencionado: Judeus formaram conglomerados com os adoradores de vacas pelo extermínio dos muçulmanos na Palestina e Caxemira, sua associação com os comunistas e ateus que negaram a existência de Deus, para exterminar os muçulmanos da Chechênia e seu partidarismo com os adoradores de ídolos e humano, que tomaram de Afeganistão e de vários lugares do mund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o mesmo tempo, apesar do conglomerado de todas essas falsidades, vemos que o Islam, que é a verdade resiste só contra todo isso, negando a coligação com nenhuma falsidade, já que a luz não é misturado com a escuridã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exemplo: Nos não admiramos ver que o ladrão, o adúltero, o bebedor de álcool, o assassino, o usurário e o traidor são reunidos por um único interesse, porque tudo o que eles fazem é uma falsidade, mas tem várias formas, não te supreendes se ves que formam juntos um conglomerado apesar da diferença entre suas falsidades em que estão envolvidas, já que no final se juntam na mesma cela de castigo - a pris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outro lado, estaremos muito surpreendido se vemos um adorador fiel para o seu Senhor e conservador de seu livro e a Sunnah do Profeta na coligação ou harmonia com qualquer uma dessas falsidades, que Deus não permita algo assim</w:t>
      </w:r>
      <w:r>
        <w:rPr>
          <w:rFonts w:cs="Arial" w:ascii="Arial" w:hAnsi="Arial"/>
          <w:sz w:val="23"/>
          <w:szCs w:val="23"/>
          <w:lang w:bidi="ar-EG"/>
        </w:rPr>
        <w:t>!</w:t>
      </w:r>
      <w:r>
        <w:rPr>
          <w:rFonts w:cs="Arial" w:ascii="Arial" w:hAnsi="Arial"/>
          <w:sz w:val="23"/>
          <w:szCs w:val="23"/>
          <w:lang w:bidi="ar-EG"/>
        </w:rPr>
        <w:t xml:space="preserve"> Isto porque a verdade e a luz não se misturam com a sua escuridão e falsidad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gora o islam se enfrenta com a incredulidade de todos os seus aspectos — a incredulidade é uma única religião - mas Deus dará a vitória ao islam como fiz anteriormente com o seu mensageiro e seus companheiros, que Deus tenha piedade deles, mas com a condição de que os muçulmanos se apegam no Livro de Deus e aplicá-lo, para a boa orientação do seu profeta e as leis de Deus que foi transmitido por el</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51" w:name="__RefHeading___Toc372019194"/>
      <w:bookmarkEnd w:id="51"/>
      <w:r>
        <w:rPr>
          <w:color w:val="FF0000"/>
          <w:lang w:bidi="ar-EG"/>
        </w:rPr>
        <w:t>Conclusão</w:t>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pPr>
      <w:r>
        <w:rPr>
          <w:rFonts w:cs="Arial" w:ascii="Arial" w:hAnsi="Arial"/>
          <w:sz w:val="23"/>
          <w:szCs w:val="23"/>
          <w:lang w:bidi="ar-EG"/>
        </w:rPr>
        <w:t xml:space="preserve">Todo o mencionado nos confirma que Muhammad </w:t>
      </w:r>
      <w:r>
        <w:rPr>
          <w:rFonts w:cs="Arial" w:ascii="Arial" w:hAnsi="Arial"/>
          <w:sz w:val="23"/>
          <w:szCs w:val="23"/>
          <w:lang w:bidi="ar-EG"/>
        </w:rPr>
        <w:drawing>
          <wp:inline distT="0" distB="0" distL="0" distR="0">
            <wp:extent cx="266700" cy="20002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e o livro que foi revelado a ele - o Alcorão Sagrado - é a palavra do Criador, e sua eloquência, a maravilha dos seus sentidos, a precisão da harmonia entre suas palavras e estrutura, a superioridade dos seus objectivos e as realidades científicas trascendentais que foi nos informado mais de 1400 anos em vários campos são provas de que o Alcorão Sagrado é a Palavra de Deus, o Dono do Trono e o Senhor do Universo</w:t>
      </w:r>
      <w:r>
        <w:rPr>
          <w:rFonts w:cs="Arial" w:ascii="Arial" w:hAnsi="Arial"/>
          <w:sz w:val="23"/>
          <w:szCs w:val="23"/>
          <w:lang w:bidi="ar-EG"/>
        </w:rPr>
        <w:t>.</w:t>
      </w:r>
    </w:p>
    <w:p>
      <w:pPr>
        <w:pStyle w:val="Normal"/>
        <w:bidi w:val="0"/>
        <w:jc w:val="left"/>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pPr>
      <w:r>
        <w:rPr>
          <w:rFonts w:cs="Arial" w:ascii="Arial" w:hAnsi="Arial"/>
          <w:sz w:val="23"/>
          <w:szCs w:val="23"/>
          <w:lang w:bidi="ar-EG"/>
        </w:rPr>
        <w:t>As provas e as evidências confirmam a veracidade do Mensageiro de Deus</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A divina Providência preparou um corpo, mente, espírito e moralidade e apoiou-o com o que precisará para transmitir a toda a humanidade a mensagem de bondade, a luz, a boa orientação, a verdade e virtude, durante seus tempos e até que Deus quer</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color w:val="0000FF"/>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Este Alcorão foi-me revelado, para com ele admoestar a vós e àqueles que ele alcançar. [6:19] </w:t>
      </w:r>
    </w:p>
    <w:p>
      <w:pPr>
        <w:pStyle w:val="Normal"/>
        <w:tabs>
          <w:tab w:val="clear" w:pos="720"/>
          <w:tab w:val="left" w:pos="6450" w:leader="none"/>
        </w:tabs>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b/>
      </w:r>
      <w:r>
        <w:br w:type="page"/>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t>Uma mensagem</w:t>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É preciso saber qu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de termos garantido, com as provas definitivas e as evidencias concludentes de que Muhammad </w:t>
      </w:r>
      <w:r>
        <w:rPr>
          <w:rFonts w:cs="Arial" w:ascii="Arial" w:hAnsi="Arial"/>
          <w:sz w:val="23"/>
          <w:szCs w:val="23"/>
          <w:lang w:bidi="ar-EG"/>
        </w:rPr>
        <w:drawing>
          <wp:inline distT="0" distB="0" distL="0" distR="0">
            <wp:extent cx="266700" cy="2000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e depois de ter comprovar a veracidade da sua chamada e da sua narração, este é a base e a única coisa cer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emos de partir do princípio que tudo o que foi transmitido o mensageiro de sentenças e a legislação vem de Deus, Louvado seja. E que cada palavra ou ação do mensageiro tem as suas razões e grandes benefícios que Deus o Todo-poderoso as sabe, mesmo se sejam desconhecidos por algumas pesso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Antes de ti não enviamos nada além de homens, que inspiramos. Perguntai-o, pois, aos adeptos da Mensagem, se o ignorais! [21:7]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Nem fala por capricho. Isso não é senão a inspiração que lhe foi revelada. Que lhe transmitiu o fortíssimo. [53: 3- 5]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emos de assumir que tudo dito ou ação do mensageiro está no quadro do que Deus tem o permitido e no âmbito da obediência ao seu Senhor, Lou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inimigos do Islam estão tentando esforçando-se para prejudicar o mensageiro de Deus que estavam tentando fazer durante o dia e a noite, e para todas as formas possíveis, devido ao que têm de ódio, a inveja e a sede de vingança contra o Islam e os muçulmanos, Todos se reuniram para provar o Islam e o mensageiro esquecendo-se todos os conflitos e as diferenças entre eles no que diz respeito a suas crenças e falsidades, não é mais surpreend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falsidade não se reúne apenas com o seu homólogo da falsidade, no entanto, Deus os confunde e faz tudo o que tentam contornar o Islam, como uma saudável contra eles e uma vergonha e arrependimento até o dia da Ressurrei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Pretendem extinguir a Luz de Deus com as suas (infames) bocas; porém, Deus completará a (revelação de) Sua Luz, embora isso desgoste os incrédulos. [61:8]</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slam conte uma ampla difusão e é o que aumenta o ódio e o rancor que os inimigos do Islam têm porque eles sabem que o Islam se espalha rapidamente, atraindo as mentes, domina os corações e que não podem fazer nada contra a sua propagação, siguindo errar a cegas e não encontraram, se não suas línguas incapazes de resistir contra a propagação da grande  religião. Portanto, só podem insultar, desfamar e inventar calúnias em uma tentativa fraca e maliciosa para recuperar um pouco do respeito que perd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Quando eles tentam desencorajar as pessoas de não informar-se, de não conhecer Islam e seu nobre mensageiro vem  só o contrário, como a gente entra na religião de Deus grupo trás de grupo e acredita no seu mensageiro com certeza. E apenas ganham o fracaso e a vergonha, de acordo com o que diz Deus o Altísimo: </w:t>
      </w:r>
      <w:r>
        <w:rPr>
          <w:rFonts w:cs="Arial" w:ascii="Arial" w:hAnsi="Arial"/>
          <w:color w:val="0000FF"/>
          <w:sz w:val="23"/>
          <w:szCs w:val="23"/>
          <w:lang w:bidi="ar-EG"/>
        </w:rPr>
        <w:t>Pretendem extinguir a Luz de Deus com as suas (infames)</w:t>
      </w:r>
      <w:r>
        <w:rPr>
          <w:rFonts w:cs="Arial" w:ascii="Arial" w:hAnsi="Arial"/>
          <w:b/>
          <w:bCs/>
          <w:color w:val="0000FF"/>
          <w:sz w:val="23"/>
          <w:szCs w:val="23"/>
          <w:lang w:bidi="ar-EG"/>
        </w:rPr>
        <w:t xml:space="preserve"> </w:t>
      </w:r>
      <w:r>
        <w:rPr>
          <w:rFonts w:cs="Arial" w:ascii="Arial" w:hAnsi="Arial"/>
          <w:color w:val="0000FF"/>
          <w:sz w:val="23"/>
          <w:szCs w:val="23"/>
          <w:lang w:bidi="ar-EG"/>
        </w:rPr>
        <w:t xml:space="preserve">bocas; porém, Deus completará a (revelação de) Sua Luz, embora isso desgoste os incrédulos. Foi Ele Quem enviou o Seu Mensageiro, com a orientação e com a verdadeira religião, para fazê-las prevalecer sobre toda a religião, ainda que isso desgoste os idólatras. [61: 8- 9]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devemos emprestar ouvido aos inimigos do Islam e as calúnias que inventam, já que o Islam é a religião da verdade, porque se não fosse assim, seu fim chegaria desde o seu inicio através da quantidade de fatos que são feitas contra ele, Islam é como a luz que atirar a escuridão, sendo tudo o que conte é verdade e sinceridade, tem algo da verdade exceto o desvio?!</w:t>
      </w:r>
    </w:p>
    <w:p>
      <w:pPr>
        <w:pStyle w:val="Normal"/>
        <w:bidi w:val="0"/>
        <w:jc w:val="left"/>
        <w:rPr/>
      </w:pPr>
      <w:r>
        <w:rPr>
          <w:rFonts w:cs="Arial" w:ascii="Arial" w:hAnsi="Arial"/>
          <w:sz w:val="23"/>
          <w:szCs w:val="23"/>
          <w:lang w:bidi="ar-EG"/>
        </w:rPr>
        <w:t xml:space="preserve">E Muhammad </w:t>
      </w:r>
      <w:r>
        <w:rPr>
          <w:rFonts w:cs="Arial" w:ascii="Arial" w:hAnsi="Arial"/>
          <w:sz w:val="23"/>
          <w:szCs w:val="23"/>
          <w:lang w:bidi="ar-EG"/>
        </w:rPr>
        <w:drawing>
          <wp:inline distT="0" distB="0" distL="0" distR="0">
            <wp:extent cx="266700" cy="20002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8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como nos tinham confirmado as provas, os milagres, os sinais e as evidênc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fez nem disse se não o que satisfazia o seu senhor. Deus, o todo-poderoso, dá a vitória seja durante a sua vida e após sua morte, Islam</w:t>
      </w:r>
    </w:p>
    <w:p>
      <w:pPr>
        <w:pStyle w:val="Normal"/>
        <w:bidi w:val="0"/>
        <w:jc w:val="left"/>
        <w:rPr>
          <w:rFonts w:ascii="Arial" w:hAnsi="Arial" w:cs="Arial"/>
          <w:sz w:val="23"/>
          <w:szCs w:val="23"/>
          <w:lang w:bidi="ar-EG"/>
        </w:rPr>
      </w:pPr>
      <w:r>
        <w:rPr>
          <w:rFonts w:cs="Arial" w:ascii="Arial" w:hAnsi="Arial"/>
          <w:sz w:val="23"/>
          <w:szCs w:val="23"/>
          <w:lang w:bidi="ar-EG"/>
        </w:rPr>
        <w:t>inclui uma ampla difusão e é muito aceito no passado e recentemente, norte e Sul e leste e oeste, e que registram as estatísticas confirmam isso. O Islam é a religião da verdade, e seu mensageiro é um sincero mensageir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Temos de agradecer a Deus, poderoso e exaltado seja, pela bênção que tinha nos  dado, a bênção do Islam, a fé e o fato de acreditar no seu mensageiro. é a misericórdia e a graça  doadas, o elevador da bandeira da verdade, que tem o direito  de intercessão de prior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Para poder agradecer a Deus, como deve ser, por esta grande bênção temos que fazer o seguint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Apegar-se a este grande livro - o Sagrado Alcorão - que foi revelado ao mensageiro do senhor do universo para guiar toda a humanidade, e nós temos que aprender a arte de recitá-lo em conformidade com as regras do ortoépicas, tal como foi revelado a Muhammad, ensiná-lo a outros e esforçar-nos para preservar suas palavras em nossos peitos. Aprender o significado e a eloquência de suas palavras e compreendê-lo corretamente, bem como os companheiros do mensageiro para com o fim de conhecer os mandamentos e a proibiçã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E aplicá-lo numa aplicação prática em toda nossa vida, cultos e comportamentos e julgamos por el nos nossos assuntos pequenos e grandes e seja nosso carácter, já que o carácter do Mensageiro de Deus era o Alcorão. O Alcorão Sagrado é a corda forte de Deus, que está garantido para mantê-lo assim que é o guia para toda a sua criaç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de seguir este mensageiro confiável em todos os seus ditos, gestos e ações, é quem Deus escolheu para revelar-lhe o Alcorão Sagrado que supervisa todos os livros anteriores</w:t>
      </w:r>
      <w:r>
        <w:rPr>
          <w:rFonts w:cs="Arial" w:ascii="Arial" w:hAnsi="Arial"/>
          <w:sz w:val="23"/>
          <w:szCs w:val="23"/>
          <w:lang w:bidi="ar-EG"/>
        </w:rPr>
        <w:t>.</w:t>
      </w:r>
      <w:r>
        <w:rPr>
          <w:rFonts w:cs="Arial" w:ascii="Arial" w:hAnsi="Arial"/>
          <w:sz w:val="23"/>
          <w:szCs w:val="23"/>
          <w:lang w:bidi="ar-EG"/>
        </w:rPr>
        <w:t>Temos de seguir o seu método, suas pegadas e  apegamos a sua Sunnah, sendo o caminho que conduz a Deus, Louvado seja e seu praz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Nós temos que defender esta grande religião e o último dos profetas e mensageiros e resistir-nos contra os inimigos do Islam, unindos baixo da palavra que o mensageiro sempre lutou para elevar e trazer à gente em torno dele, é: (não existe deus exceto Allah). </w:t>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Só com esta palavra, esta vida se abre para nós, juntamente com todos os seus segredos, e vamos ser feliz na outra vida que Deus, Bendito e Exaltado seja, preparou para nó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Temos de nos esforçar para difundir esta grande religião por todos os lados, chamando seus nobres ensinamentos e sua legislação correc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Devemos fazer que toda a humanidade conhecer boa biografia deste mensageiro final suas características lindas e boas maneiras que nunca se juntaram numa só pessoa como se reuniram n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Devemos fazer que toda a humanidade conhercer as biografias dos companheiros do Mensageiro, começando por Abu-Bakr As-Siddiq, Al Faruq Umar ibn como-Marcos, Faruq Umar ibn Al-Khattab, Zi Al-Nurain Usman ibn Affan, o rapaz dos rapazes e o dono da espada e a evidencia Ali ben Abi-Taleb, etc. São aqueles que o profeta educou da melhor maneira e aqueles que difunderam esta grande religião em várias partes da terra após o mensageiro. A humanidade nunca conheceu companheiros como os companheiros do Mensageiro de Deus com respeito a seu intenso amor por ele, a disponibilidade de dar suas vidas para ele e como eles o seguiram e relatavam o que ele transmiti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Deus escolheu a Muhammad </w:t>
      </w:r>
      <w:r>
        <w:rPr>
          <w:rFonts w:cs="Arial" w:ascii="Arial" w:hAnsi="Arial"/>
          <w:sz w:val="23"/>
          <w:szCs w:val="23"/>
          <w:lang w:bidi="ar-EG"/>
        </w:rPr>
        <w:drawing>
          <wp:inline distT="0" distB="0" distL="0" distR="0">
            <wp:extent cx="266700" cy="20002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ser o último dos profetas e mensageiros, e precisava de acordo com sua sabedoria, Exaltado seja, elegir-lhe com seus companheiros, Ele sabe o que ocultam os Seios de seus adoradores e sabe quem é digno para esta companhia e difundir esta grande religi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Nosso Senhor, Louvado seja, escolheu os companheiros do mensageiro  que acreditaram nele e o apoiaram até que conseguia difundir a sua chamada e transmitir sua mensagem, mesmo depois de ele, lutaram com seu próprio dinheiro e suas vidas para difundir esta grande religião em todas as partes da terra</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Devemos esclarecer a realidade dos que estão cheio de mentiras, calúnias, ódio e sede de vingança, são os Xiitas rafidis que vivem por Irã e Líbano, entre outros países..--que pretendem chamar-se Hezbollah - e a realidade de seus imãs hipócrita hereges, sobre todo Khomeini, que Deus amaldiçoá-los e outros</w:t>
      </w:r>
      <w:r>
        <w:rPr>
          <w:rFonts w:cs="Arial" w:ascii="Arial" w:hAnsi="Arial"/>
          <w:sz w:val="23"/>
          <w:szCs w:val="23"/>
          <w:lang w:bidi="ar-EG"/>
        </w:rPr>
        <w:t>.</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Os Xiitas rafidis, desmentem o Alcorão Sagrado (a palavra de Deus revelada ao seu mensageiro, Muhammad </w:t>
      </w:r>
      <w:r>
        <w:rPr>
          <w:rFonts w:cs="Arial" w:ascii="Arial" w:hAnsi="Arial"/>
          <w:sz w:val="23"/>
          <w:szCs w:val="23"/>
          <w:lang w:bidi="ar-EG"/>
        </w:rPr>
        <w:drawing>
          <wp:inline distT="0" distB="0" distL="0" distR="0">
            <wp:extent cx="266700" cy="2000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8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dizem que está distorcido e declaram infiéis a Abu Bakr e Usman, entre outros companheiros do Mensageiro de Deus.  Declaram infiéis , insultam e desfama todos os companheiros do Mensageiro, exceto três ou quatro</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Eles também caluniam à senhora Aicha , esposa do Mensageiro e a filha de Abu Bakr (para difamar o Profeta e sua honra), também caluniam à senhora Hafsa, esposa do Mensageiro e filha de Faruq Umar ibn al-Khattab. Além de um monte da sua incredulidade libertina e a corrupção da sua legislação que tinha inventado eles mesmos</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ind w:left="360" w:right="0" w:hanging="0"/>
        <w:jc w:val="left"/>
        <w:rPr/>
      </w:pPr>
      <w:r>
        <w:rPr>
          <w:rFonts w:cs="Arial" w:ascii="Arial" w:hAnsi="Arial"/>
          <w:sz w:val="23"/>
          <w:szCs w:val="23"/>
          <w:lang w:bidi="ar-EG"/>
        </w:rPr>
        <w:t>E por que não?, se a fundação deste grupo extraviado, desviado foi nas mãos de Abdullah ibn Saba, o judeu que fingia por hipocrisia ser muçulmano</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Devemos esclarecer e revelar sua hipocrisia e a mentira absoluta que estão escondidas sob o nome de Tahira, se te enfrentas com alguns deles e lhes dizes sobre sua descrença, declarar infiéis aos companheiros do Mensageiro e calumniar a Sra. Aisha e Sra. Hafsa, etc, te vão desmentir com toda a astúcia e insolência e negar todo qualificações daqueles ditos, mesmo se são verdadeiras, ocultando tudo baixo da chamada Taqiyya com o fim de ser salvo e para tentar fazer você assumir e enganchar neles e para difundir o seu desvio, igual a que fazem o que eles pretendem chamado Hezbollah com seu líder no Líbano</w:t>
      </w:r>
      <w:r>
        <w:rPr>
          <w:rFonts w:cs="Arial" w:ascii="Arial" w:hAnsi="Arial"/>
          <w:sz w:val="23"/>
          <w:szCs w:val="23"/>
          <w:lang w:bidi="ar-EG"/>
        </w:rPr>
        <w:t>.</w:t>
      </w:r>
      <w:r>
        <w:rPr>
          <w:rFonts w:cs="Arial" w:ascii="Arial" w:hAnsi="Arial"/>
          <w:sz w:val="23"/>
          <w:szCs w:val="23"/>
          <w:lang w:bidi="ar-EG"/>
        </w:rPr>
        <w:t xml:space="preserve"> Mas se você quiser expor a sua hipocrisia, você tem que lidar com eles, mostrando-lhes a incredulidade que estão registrados nos  seus livros do passado e do presente, então eles não serão capazes de negar ter que ver com ela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Entre os livros islâmicos que mostram suas incredulidades e falsidades em seus livros do passado e do presente, este livro sem par - </w:t>
      </w:r>
      <w:r>
        <w:rPr>
          <w:rFonts w:cs="Arial" w:ascii="Arial" w:hAnsi="Arial"/>
          <w:i/>
          <w:iCs/>
          <w:sz w:val="23"/>
          <w:szCs w:val="23"/>
          <w:lang w:bidi="ar-EG"/>
        </w:rPr>
        <w:t xml:space="preserve">A Deus e depois à história </w:t>
      </w:r>
      <w:r>
        <w:rPr>
          <w:rFonts w:cs="Arial" w:ascii="Arial" w:hAnsi="Arial"/>
          <w:sz w:val="23"/>
          <w:szCs w:val="23"/>
          <w:lang w:bidi="ar-EG"/>
        </w:rPr>
        <w:t>- pelo senhor Hussein Al-Musawi, um dos sábios da cidade iraquiana de Najaf, que se convetiu de xiita a sunita depois que a verdade se tornou evidente</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le foi assassinado depois de ter escrito este livro e revelar seus escândalos através de juntar seus ditos registrados em seus livros, e simplificar-lhes é este livro - </w:t>
      </w:r>
      <w:r>
        <w:rPr>
          <w:rFonts w:cs="Arial" w:ascii="Arial" w:hAnsi="Arial"/>
          <w:i/>
          <w:iCs/>
          <w:sz w:val="23"/>
          <w:szCs w:val="23"/>
          <w:lang w:bidi="ar-EG"/>
        </w:rPr>
        <w:t>A Deus e depois à história</w:t>
      </w:r>
      <w:r>
        <w:rPr>
          <w:rFonts w:cs="Arial" w:ascii="Arial" w:hAnsi="Arial"/>
          <w:sz w:val="23"/>
          <w:szCs w:val="23"/>
          <w:lang w:bidi="ar-EG"/>
        </w:rPr>
        <w:t xml:space="preserve"> -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Também o livro: </w:t>
      </w:r>
      <w:r>
        <w:rPr>
          <w:rFonts w:cs="Arial" w:ascii="Arial" w:hAnsi="Arial"/>
          <w:i/>
          <w:iCs/>
          <w:sz w:val="23"/>
          <w:szCs w:val="23"/>
          <w:lang w:bidi="ar-EG"/>
        </w:rPr>
        <w:t>Uma mensagem de seguidores da Sunnah do Profeta Muhammad amava aos xiitas</w:t>
      </w:r>
      <w:r>
        <w:rPr>
          <w:rFonts w:cs="Arial" w:ascii="Arial" w:hAnsi="Arial"/>
          <w:sz w:val="23"/>
          <w:szCs w:val="23"/>
          <w:lang w:bidi="ar-EG"/>
        </w:rPr>
        <w:t>, pelo Sr. Muhammad al-Sayed Muhammad</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O livro: </w:t>
      </w:r>
      <w:r>
        <w:rPr>
          <w:rFonts w:cs="Arial" w:ascii="Arial" w:hAnsi="Arial"/>
          <w:i/>
          <w:iCs/>
          <w:sz w:val="23"/>
          <w:szCs w:val="23"/>
          <w:lang w:bidi="ar-EG"/>
        </w:rPr>
        <w:t>Estás feliz do xiismo,</w:t>
      </w:r>
      <w:r>
        <w:rPr/>
        <w:t xml:space="preserve"> </w:t>
      </w:r>
      <w:r>
        <w:rPr>
          <w:rFonts w:cs="Arial" w:ascii="Arial" w:hAnsi="Arial"/>
          <w:sz w:val="23"/>
          <w:szCs w:val="23"/>
          <w:lang w:bidi="ar-EG"/>
        </w:rPr>
        <w:t>pelo Abi Ibrahim Al-Kotubi Hisham ben Muhammd.</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O livro: As crenças dos xiitas pelo Abdullah ben Muhammad Al-Salafi.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O xiitas rafidis e seus imames que vivem no Irão e Líbano --- representados no chamado falsamente Hizbullah - e em outros países mais, são mais perigosas para nós que os cristãos, judeus e outro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Porque se você pergunta aos judeus: "Quem são os melhores entre os seguidores da sua religiã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Vão dizer: "Os companheiros de Moisé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Se você pergunta aos cristãos: "Quem são os melhores entre os seguidores da sua religiã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Vão dizer:"Os discípulos de Jesu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Enquanto se você pergunta aos Xiitas rafidis: "Quem são os piores dos seguidores da sua religião".</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les vão responder, sem vergonha: "Os companheiros de Muhammad </w:t>
      </w:r>
      <w:r>
        <w:rPr>
          <w:rFonts w:cs="Arial" w:ascii="Arial" w:hAnsi="Arial"/>
          <w:sz w:val="23"/>
          <w:szCs w:val="23"/>
          <w:lang w:bidi="ar-EG"/>
        </w:rPr>
        <w:drawing>
          <wp:inline distT="0" distB="0" distL="0" distR="0">
            <wp:extent cx="266700" cy="2000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sz w:val="23"/>
          <w:szCs w:val="23"/>
          <w:lang w:bidi="ar-EG"/>
        </w:rPr>
        <w:t xml:space="preserve">Devemos fazer que a gente se conhece a biografia dos heróis do Islam, os companheiros do Mensageiro de Deus, Abu Bakr, Omar e Usman, que Deus este satisfeito com eles, chegando aos últimos companheiros dele com o fim de seguir o exemplo deles, sendo como Deus disse a seu favor: </w:t>
      </w:r>
      <w:r>
        <w:rPr>
          <w:rFonts w:cs="Arial" w:ascii="Arial" w:hAnsi="Arial"/>
          <w:b/>
          <w:bCs/>
          <w:color w:val="0000FF"/>
          <w:sz w:val="23"/>
          <w:szCs w:val="23"/>
          <w:lang w:bidi="ar-EG"/>
        </w:rPr>
        <w:t xml:space="preserve">Porém, o Mensageiro e os fiéis que com ele sacrificaram seus bens e pessoas obterão as melhores dádivas e serão bem-aventurados. Deus lhes destinou jardins, abaixo dos quais correm os rios, onde morarão eternamente. Tal é a magnífica recompensa. [ 9: 88- 89]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t xml:space="preserve">Quanto aos primeiros (muçulmanos), dentre os migrantes e os socorredores (Ansar do Mensageiro), que imitaram o glorioso exemplo daqueles, Deus se comprazerá com eles e eles se comprazerão n’Ele; e lhes destinou jardins, abaixo dos quais correm os rios, onde morarão eternamente. Tal é o magnífico benefício. </w:t>
      </w:r>
      <w:hyperlink r:id="rId285" w:tgtFrame="_blank">
        <w:r>
          <w:rPr>
            <w:rStyle w:val="InternetLink"/>
            <w:rFonts w:cs="Arial" w:ascii="Arial" w:hAnsi="Arial"/>
            <w:b/>
            <w:bCs/>
            <w:color w:val="0000FF"/>
            <w:sz w:val="23"/>
            <w:szCs w:val="23"/>
            <w:lang w:bidi="ar-EG"/>
          </w:rPr>
          <w:t>[9:100]</w:t>
        </w:r>
      </w:hyperlink>
      <w:r>
        <w:rPr>
          <w:rFonts w:cs="Arial" w:ascii="Arial" w:hAnsi="Arial"/>
          <w:b/>
          <w:bCs/>
          <w:color w:val="0000FF"/>
          <w:sz w:val="23"/>
          <w:szCs w:val="23"/>
          <w:lang w:bidi="ar-EG"/>
        </w:rPr>
        <w:t xml:space="preserve"> </w:t>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E como o Mensageiro de Deus disse a seu favor: "Não insultais os meus companheiros! Não insultais os meus companheiros! Por aquele em cuja mão está minha vida!, se um dos vocês gastou uma quantidade de ouro, como a montanha de Uhud não alcançaria um mudd</w:t>
      </w:r>
      <w:r>
        <w:rPr>
          <w:rStyle w:val="FootnoteCharacters"/>
          <w:rStyle w:val="FootnoteAnchor"/>
          <w:rFonts w:cs="Arial" w:ascii="Arial" w:hAnsi="Arial"/>
          <w:sz w:val="23"/>
          <w:szCs w:val="23"/>
          <w:lang w:bidi="ar-EG"/>
        </w:rPr>
        <w:footnoteReference w:id="6"/>
      </w:r>
      <w:r>
        <w:rPr>
          <w:rFonts w:cs="Arial" w:ascii="Arial" w:hAnsi="Arial"/>
          <w:sz w:val="23"/>
          <w:szCs w:val="23"/>
          <w:lang w:bidi="ar-EG"/>
        </w:rPr>
        <w:t xml:space="preserve"> ou medio (mudd) deles". [Sahi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Também disse: "O melhor gente é da minha geração, logo aqueles do próximo, e depois aqueles dos seguintes</w:t>
      </w:r>
      <w:r>
        <w:rPr>
          <w:rFonts w:cs="Arial" w:ascii="Arial" w:hAnsi="Arial"/>
          <w:sz w:val="23"/>
          <w:szCs w:val="23"/>
          <w:lang w:bidi="ar-EG"/>
        </w:rPr>
        <w:t>"</w:t>
      </w:r>
      <w:r>
        <w:rPr>
          <w:rFonts w:cs="Arial" w:ascii="Arial" w:hAnsi="Arial"/>
          <w:sz w:val="23"/>
          <w:szCs w:val="23"/>
          <w:lang w:bidi="ar-EG"/>
        </w:rPr>
        <w:t xml:space="preserve">  [Bukhari e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Há muitos versículos coránicas e muitos hadices que demonstram o mérito dos companheiros d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b/>
          <w:b/>
          <w:bCs/>
          <w:color w:val="0000FF"/>
          <w:sz w:val="23"/>
          <w:szCs w:val="23"/>
          <w:lang w:bidi="ar-EG"/>
        </w:rPr>
      </w:pPr>
      <w:r>
        <w:rPr>
          <w:rFonts w:cs="Arial" w:ascii="Arial" w:hAnsi="Arial"/>
          <w:sz w:val="23"/>
          <w:szCs w:val="23"/>
          <w:lang w:bidi="ar-EG"/>
        </w:rPr>
        <w:t>Devemos fazer que toda a gente conheca as biografias das mães dos crentes, as virtuosas e as puras, as esposas do mensageiro de Deus como Aisha Bint Abu Bakr, Hafsa ben Umar ibn Al-Khttab, etc, são aqueles que Deus disse delas:</w:t>
      </w:r>
      <w:r>
        <w:rPr/>
        <w:t xml:space="preserve"> </w:t>
      </w:r>
      <w:r>
        <w:rPr>
          <w:rFonts w:cs="Arial" w:ascii="Arial" w:hAnsi="Arial"/>
          <w:b/>
          <w:bCs/>
          <w:color w:val="0000FF"/>
          <w:sz w:val="23"/>
          <w:szCs w:val="23"/>
          <w:lang w:bidi="ar-EG"/>
        </w:rPr>
        <w:t>Alem dessas não te será permitido casares com outras, nem trocá-las por outras mulheres, ainda que suas belezas te encantarem, com exceção das que a tua mão direita possua. E Deus é Observador de tudo. [33:52]</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Isto mostra a posição e o valor que têm para Deus, já que permitiu foram as esposas de seu Mensageiro Final. Nós temos que defendê-las contra os xiitas - que Deus lhes amaldiçoa - que as caluniam e pretendem, por mentira e hipocrisia, o amor para a família do Profeta enquanto na verdade eles estão difamá-lo com tudo o que podem, sendo o fundador de sua seita o judeu Abdullah ben Saba, que pretendia ser um muçulmano por mentiras e hipocrisia. As esposas do Mensageiro de Deus são um bom modelo para nós e para todas as mulheres muçulmanas, Deus as escolheu e as aceitou como esposas para seu mensageiro e Profeta Final</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que levantar a bandeira do conhecimento como um lema para nós e esforçamos para difundir e elevar o nível do conhecimento religioso entre os membros da nação muçulmana e outras nações em todas as suas formas: o Credo, a ciência da exegese, a jurisprudência, a biografia do Profeta e história islâmica. Para evitar suspeitas, calúnias e mentiras que os inimigos do Islam inventam</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 para defender esta grande religião que Deus tem nos dado, nós temos que seguir o caminho dos nossos piedosos antepassados, uma vez que é o mesmo caminho que o nosso Profeta e seus companheiros tinham tomado e evitar aquelas seitas e grupos desviados, extraviados e ignorantes que aparecem e renovam todos os dia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que levantar a bandeira do conhecimento e reconhecer o valor e a grande importância que têm os eruditos das ciências islâmicas, são os herdeiros dos profetas. Os profetas não tinham sido dinheiro de herança, mas deixaram-se no conhecimento em herança, estão a frente de verdade que os inimigos do Islam se encontram incapazes de penetra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Temos de apoiar os eruditos das ciências islâmicas, aqueles autorizados, aprovados por unanimidade e confiança em seus conhecimentos, porque é considerado um apoio para o Mensageiro de Deus, os eruditos das ciências islâmicas são os herdeiros do Mensageiro de Deus.</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de agradecer a Deus, Exaltado e Louvado seja, dia e noite por esta graça que nos tem dado. Graças a Deus a graça do Islam! Islam apenas basta como graç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color w:val="0000FF"/>
          <w:sz w:val="23"/>
          <w:szCs w:val="23"/>
          <w:lang w:bidi="ar-EG"/>
        </w:rPr>
      </w:pPr>
      <w:r>
        <w:rPr>
          <w:rFonts w:cs="Arial" w:ascii="Arial" w:hAnsi="Arial"/>
          <w:sz w:val="23"/>
          <w:szCs w:val="23"/>
          <w:lang w:bidi="ar-EG"/>
        </w:rPr>
        <w:t xml:space="preserve">Deus o altissimo disse: </w:t>
      </w:r>
      <w:r>
        <w:rPr>
          <w:rFonts w:cs="Arial" w:ascii="Arial" w:hAnsi="Arial"/>
          <w:color w:val="0000FF"/>
          <w:sz w:val="23"/>
          <w:szCs w:val="23"/>
          <w:lang w:bidi="ar-EG"/>
        </w:rPr>
        <w:t xml:space="preserve">Se não o socorrerdes (o Profeta), Deus o socorrerá [9:40] </w:t>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pPr>
      <w:r>
        <w:rPr>
          <w:rFonts w:cs="Arial" w:ascii="Arial" w:hAnsi="Arial"/>
          <w:sz w:val="23"/>
          <w:szCs w:val="23"/>
          <w:lang w:bidi="ar-EG"/>
        </w:rPr>
        <w:t xml:space="preserve">Deus, Louvado seja, é capaz de conceder a vitória a seu mensageiro por nós ou sem nós, então temos que esforçarnos para ser o que Deus usa para conceder a vitória a esta grande religião que foi transmitida pelo Muhammad </w:t>
      </w:r>
      <w:r>
        <w:rPr>
          <w:rFonts w:cs="Arial" w:ascii="Arial" w:hAnsi="Arial"/>
          <w:sz w:val="23"/>
          <w:szCs w:val="23"/>
          <w:lang w:bidi="ar-EG"/>
        </w:rPr>
        <w:drawing>
          <wp:inline distT="0" distB="0" distL="0" distR="0">
            <wp:extent cx="266700" cy="2000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8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e mensageiros - e aceitada para nós por nosso Senhor para que este satisfeito com nós nesta vida e na outra vida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Suplicamos a Deus para nos guia ao que ama e agrad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Queria Deus abençoe e proteja todo dano ao seu profeta, o último dos profetas e mensageiros e o ideal das virtudes e dar-lhe o lugar mais elevado no paraíso, reservado para ele.</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Queria Deus abençoe e proteja a sua famíliade todo mal, seus bons e puros companheiros, para os seguidores da sua boa orientação e a sua Sunnah, e quem apoiá-lo até o Dia do Juízo Final. Todo bênção a Deus, Senhor do Universo.</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vanish/>
          <w:sz w:val="20"/>
          <w:szCs w:val="20"/>
        </w:rPr>
      </w:pPr>
      <w:r>
        <w:rPr>
          <w:vanish/>
          <w:sz w:val="20"/>
          <w:szCs w:val="20"/>
        </w:rPr>
      </w:r>
      <w:bookmarkStart w:id="52" w:name="_PictureBullets"/>
      <w:bookmarkStart w:id="53" w:name="_PictureBullets"/>
      <w:bookmarkEnd w:id="53"/>
    </w:p>
    <w:sectPr>
      <w:headerReference w:type="default" r:id="rId287"/>
      <w:footerReference w:type="default" r:id="rId288"/>
      <w:footnotePr>
        <w:numFmt w:val="decimal"/>
      </w:footnotePr>
      <w:type w:val="nextPage"/>
      <w:pgSz w:w="11906" w:h="16838"/>
      <w:pgMar w:left="1800" w:right="1646" w:gutter="0" w:header="72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r>
      <mc:AlternateContent>
        <mc:Choice Requires="wps">
          <w:drawing>
            <wp:anchor behindDoc="0" distT="0" distB="0" distL="0" distR="0" simplePos="0" locked="0" layoutInCell="0" allowOverlap="1" relativeHeight="405">
              <wp:simplePos x="0" y="0"/>
              <wp:positionH relativeFrom="column">
                <wp:align>center</wp:align>
              </wp:positionH>
              <wp:positionV relativeFrom="paragraph">
                <wp:posOffset>635</wp:posOffset>
              </wp:positionV>
              <wp:extent cx="229235" cy="175260"/>
              <wp:effectExtent l="0" t="0" r="0" b="0"/>
              <wp:wrapSquare wrapText="largest"/>
              <wp:docPr id="27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Arial" w:ascii="Arial" w:hAnsi="Arial"/>
          <w:color w:val="FF0000"/>
          <w:sz w:val="21"/>
          <w:szCs w:val="21"/>
          <w:lang w:bidi="ar-EG"/>
        </w:rPr>
        <w:t xml:space="preserve"> </w:t>
      </w:r>
      <w:r>
        <w:rPr>
          <w:rFonts w:cs="Arial" w:ascii="Arial" w:hAnsi="Arial"/>
          <w:color w:val="FF0000"/>
          <w:sz w:val="21"/>
          <w:szCs w:val="21"/>
          <w:lang w:bidi="ar-EG"/>
        </w:rPr>
        <w:t>Este termo em árabe significa, "queria Deus lhe honorar e lhe proteger de toda mal"</w:t>
      </w:r>
    </w:p>
  </w:footnote>
  <w:footnote w:id="3">
    <w:p>
      <w:pPr>
        <w:pStyle w:val="Footnote"/>
        <w:bidi w:val="0"/>
        <w:jc w:val="left"/>
        <w:rPr>
          <w:color w:val="FF0000"/>
          <w:sz w:val="24"/>
          <w:szCs w:val="24"/>
        </w:rPr>
      </w:pPr>
      <w:r>
        <w:rPr>
          <w:rStyle w:val="FootnoteCharacters"/>
        </w:rPr>
        <w:footnoteRef/>
      </w:r>
      <w:r>
        <w:rPr>
          <w:color w:val="FF0000"/>
          <w:sz w:val="24"/>
          <w:szCs w:val="24"/>
        </w:rPr>
      </w:r>
    </w:p>
    <w:p>
      <w:pPr>
        <w:pStyle w:val="Footnote"/>
        <w:bidi w:val="0"/>
        <w:jc w:val="left"/>
        <w:rPr/>
      </w:pPr>
      <w:r>
        <w:rPr>
          <w:b/>
          <w:bCs/>
          <w:color w:val="FF0000"/>
        </w:rPr>
        <w:t>?</w:t>
      </w:r>
      <w:r>
        <w:rPr>
          <w:b/>
          <w:bCs/>
          <w:color w:val="FF0000"/>
          <w:sz w:val="24"/>
          <w:szCs w:val="24"/>
        </w:rPr>
        <w:t xml:space="preserve"> </w:t>
      </w:r>
      <w:r>
        <w:rPr>
          <w:b/>
          <w:bCs/>
          <w:color w:val="FF0000"/>
        </w:rPr>
        <w:t>É toda a narração de palavras e ditos tácitos do profeta até o Dia da Justiça</w:t>
      </w:r>
      <w:r>
        <w:rPr>
          <w:b/>
          <w:bCs/>
          <w:color w:val="FF0000"/>
        </w:rPr>
        <w:t xml:space="preserve"> </w:t>
      </w:r>
    </w:p>
  </w:footnote>
  <w:footnote w:id="4">
    <w:p>
      <w:pPr>
        <w:pStyle w:val="Footnote"/>
        <w:bidi w:val="0"/>
        <w:jc w:val="left"/>
        <w:rPr/>
      </w:pPr>
      <w:r>
        <w:rPr>
          <w:rStyle w:val="FootnoteCharacters"/>
        </w:rPr>
        <w:footnoteRef/>
      </w:r>
      <w:r>
        <w:rPr>
          <w:b/>
          <w:bCs/>
          <w:color w:val="FF0000"/>
        </w:rPr>
        <w:t xml:space="preserve"> </w:t>
      </w:r>
      <w:r>
        <w:rPr>
          <w:b/>
          <w:bCs/>
          <w:color w:val="FF0000"/>
        </w:rPr>
        <w:t>Os ditos do Profeta</w:t>
      </w:r>
      <w:r>
        <w:rPr/>
        <w:t xml:space="preserve">  </w:t>
      </w:r>
    </w:p>
  </w:footnote>
  <w:footnote w:id="5">
    <w:p>
      <w:pPr>
        <w:pStyle w:val="Footnote"/>
        <w:bidi w:val="0"/>
        <w:jc w:val="left"/>
        <w:rPr/>
      </w:pPr>
      <w:r>
        <w:rPr>
          <w:rStyle w:val="FootnoteCharacters"/>
        </w:rPr>
        <w:footnoteRef/>
      </w:r>
      <w:r>
        <w:rPr>
          <w:color w:val="FF0000"/>
        </w:rPr>
        <w:t xml:space="preserve"> </w:t>
      </w:r>
      <w:r>
        <w:rPr>
          <w:color w:val="FF0000"/>
        </w:rPr>
        <w:t>a palavra utilizada em (</w:t>
      </w:r>
      <w:r>
        <w:rPr>
          <w:color w:val="FF0000"/>
        </w:rPr>
        <w:t>Árabe (</w:t>
      </w:r>
      <w:r>
        <w:rPr>
          <w:color w:val="FF0000"/>
          <w:rtl w:val="true"/>
        </w:rPr>
        <w:t>يَصَّعَّدُ</w:t>
      </w:r>
      <w:r>
        <w:rPr>
          <w:color w:val="FF0000"/>
        </w:rPr>
        <w:t>), leva o grafema šadda o tašdīd (que implica a reduplicação da</w:t>
      </w:r>
      <w:r>
        <w:rPr/>
        <w:t xml:space="preserve"> </w:t>
      </w:r>
      <w:r>
        <w:rPr>
          <w:color w:val="FF0000"/>
        </w:rPr>
        <w:t>letra e tem aquí uma funcção enfática com respeito a significado</w:t>
      </w:r>
      <w:r>
        <w:rPr>
          <w:color w:val="FF0000"/>
          <w:lang w:val="en-US" w:eastAsia="en-US"/>
        </w:rPr>
        <w:t xml:space="preserve">. </w:t>
      </w:r>
    </w:p>
  </w:footnote>
  <w:footnote w:id="6">
    <w:p>
      <w:pPr>
        <w:pStyle w:val="Footnote"/>
        <w:bidi w:val="0"/>
        <w:jc w:val="left"/>
        <w:rPr/>
      </w:pPr>
      <w:r>
        <w:rPr>
          <w:rStyle w:val="FootnoteCharacters"/>
        </w:rPr>
        <w:footnoteRef/>
      </w:r>
      <w:r>
        <w:rPr/>
        <w:t xml:space="preserve"> </w:t>
      </w:r>
      <w:r>
        <w:rPr/>
        <w:t xml:space="preserve"> </w:t>
      </w:r>
      <w:r>
        <w:rPr>
          <w:color w:val="FF0000"/>
        </w:rPr>
        <w:t xml:space="preserve">(Mudd) é: uma medida de capacidade ou de volume, de cerca de 18 litros dependendo de alguns siste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75">
              <wp:simplePos x="0" y="0"/>
              <wp:positionH relativeFrom="page">
                <wp:posOffset>2515870</wp:posOffset>
              </wp:positionH>
              <wp:positionV relativeFrom="paragraph">
                <wp:posOffset>240030</wp:posOffset>
              </wp:positionV>
              <wp:extent cx="5288915" cy="0"/>
              <wp:effectExtent l="0" t="38100" r="0" b="38100"/>
              <wp:wrapNone/>
              <wp:docPr id="2"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8.1pt,18.9pt" to="614.5pt,18.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279">
          <wp:simplePos x="0" y="0"/>
          <wp:positionH relativeFrom="page">
            <wp:posOffset>1708150</wp:posOffset>
          </wp:positionH>
          <wp:positionV relativeFrom="paragraph">
            <wp:posOffset>-353060</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page">
                <wp:posOffset>3387725</wp:posOffset>
              </wp:positionH>
              <wp:positionV relativeFrom="paragraph">
                <wp:posOffset>-127635</wp:posOffset>
              </wp:positionV>
              <wp:extent cx="3986530" cy="388620"/>
              <wp:effectExtent l="0" t="0" r="0" b="0"/>
              <wp:wrapNone/>
              <wp:docPr id="4" name="Frame2"/>
              <a:graphic xmlns:a="http://schemas.openxmlformats.org/drawingml/2006/main">
                <a:graphicData uri="http://schemas.microsoft.com/office/word/2010/wordprocessingShape">
                  <wps:wsp>
                    <wps:cNvSpPr txBox="1"/>
                    <wps:spPr>
                      <a:xfrm>
                        <a:off x="0" y="0"/>
                        <a:ext cx="3986530" cy="388620"/>
                      </a:xfrm>
                      <a:prstGeom prst="rect"/>
                      <a:solidFill>
                        <a:srgbClr val="FFFFFF">
                          <a:alpha val="0"/>
                        </a:srgbClr>
                      </a:solidFill>
                    </wps:spPr>
                    <wps:txbx>
                      <w:txbxContent>
                        <w:p>
                          <w:pPr>
                            <w:pStyle w:val="Normal"/>
                            <w:jc w:val="center"/>
                            <w:rPr>
                              <w:rFonts w:cs="Traditional Arabic"/>
                              <w:sz w:val="26"/>
                              <w:szCs w:val="26"/>
                            </w:rPr>
                          </w:pPr>
                          <w:r>
                            <w:rPr>
                              <w:rFonts w:cs="Traditional Arabic"/>
                              <w:sz w:val="26"/>
                              <w:szCs w:val="26"/>
                            </w:rPr>
                            <w:t>Muhammad (s)   é realmente o mensageiro de Deus</w:t>
                          </w:r>
                        </w:p>
                      </w:txbxContent>
                    </wps:txbx>
                    <wps:bodyPr anchor="t" lIns="635" tIns="635" rIns="635" bIns="635">
                      <a:noAutofit/>
                    </wps:bodyPr>
                  </wps:wsp>
                </a:graphicData>
              </a:graphic>
            </wp:anchor>
          </w:drawing>
        </mc:Choice>
        <mc:Fallback>
          <w:pict>
            <v:rect fillcolor="#FFFFFF" style="position:absolute;rotation:-0;width:313.9pt;height:30.6pt;mso-wrap-distance-left:9.05pt;mso-wrap-distance-right:9.05pt;mso-wrap-distance-top:0pt;mso-wrap-distance-bottom:0pt;margin-top:-10.05pt;mso-position-vertical-relative:text;margin-left:266.75pt;mso-position-horizontal-relative:page">
              <v:fill opacity="0f"/>
              <v:textbox inset="0.000694444444444445in,0.000694444444444445in,0.000694444444444445in,0.000694444444444445in">
                <w:txbxContent>
                  <w:p>
                    <w:pPr>
                      <w:pStyle w:val="Normal"/>
                      <w:jc w:val="center"/>
                      <w:rPr>
                        <w:rFonts w:cs="Traditional Arabic"/>
                        <w:sz w:val="26"/>
                        <w:szCs w:val="26"/>
                      </w:rPr>
                    </w:pPr>
                    <w:r>
                      <w:rPr>
                        <w:rFonts w:cs="Traditional Arabic"/>
                        <w:sz w:val="26"/>
                        <w:szCs w:val="26"/>
                      </w:rPr>
                      <w:t>Muhammad (s)   é realmente o mensageiro de Deu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0">
              <wp:simplePos x="0" y="0"/>
              <wp:positionH relativeFrom="page">
                <wp:posOffset>2515870</wp:posOffset>
              </wp:positionH>
              <wp:positionV relativeFrom="paragraph">
                <wp:posOffset>240030</wp:posOffset>
              </wp:positionV>
              <wp:extent cx="5288915" cy="0"/>
              <wp:effectExtent l="0" t="38100" r="0" b="38100"/>
              <wp:wrapNone/>
              <wp:docPr id="276"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8.1pt,18.9pt" to="614.5pt,18.9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780">
          <wp:simplePos x="0" y="0"/>
          <wp:positionH relativeFrom="page">
            <wp:posOffset>1708150</wp:posOffset>
          </wp:positionH>
          <wp:positionV relativeFrom="paragraph">
            <wp:posOffset>-353060</wp:posOffset>
          </wp:positionV>
          <wp:extent cx="824865" cy="677545"/>
          <wp:effectExtent l="0" t="0" r="0" b="0"/>
          <wp:wrapNone/>
          <wp:docPr id="277" name="صورة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25 Copy 1"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655">
              <wp:simplePos x="0" y="0"/>
              <wp:positionH relativeFrom="page">
                <wp:posOffset>3387725</wp:posOffset>
              </wp:positionH>
              <wp:positionV relativeFrom="paragraph">
                <wp:posOffset>-127635</wp:posOffset>
              </wp:positionV>
              <wp:extent cx="3986530" cy="388620"/>
              <wp:effectExtent l="0" t="0" r="0" b="0"/>
              <wp:wrapNone/>
              <wp:docPr id="278" name="Frame4"/>
              <a:graphic xmlns:a="http://schemas.openxmlformats.org/drawingml/2006/main">
                <a:graphicData uri="http://schemas.microsoft.com/office/word/2010/wordprocessingShape">
                  <wps:wsp>
                    <wps:cNvSpPr txBox="1"/>
                    <wps:spPr>
                      <a:xfrm>
                        <a:off x="0" y="0"/>
                        <a:ext cx="3986530" cy="388620"/>
                      </a:xfrm>
                      <a:prstGeom prst="rect"/>
                      <a:solidFill>
                        <a:srgbClr val="FFFFFF">
                          <a:alpha val="0"/>
                        </a:srgbClr>
                      </a:solidFill>
                    </wps:spPr>
                    <wps:txbx>
                      <w:txbxContent>
                        <w:p>
                          <w:pPr>
                            <w:pStyle w:val="Normal"/>
                            <w:jc w:val="center"/>
                            <w:rPr>
                              <w:rFonts w:cs="Traditional Arabic"/>
                              <w:sz w:val="26"/>
                              <w:szCs w:val="26"/>
                            </w:rPr>
                          </w:pPr>
                          <w:r>
                            <w:rPr>
                              <w:rFonts w:cs="Traditional Arabic"/>
                              <w:sz w:val="26"/>
                              <w:szCs w:val="26"/>
                            </w:rPr>
                            <w:t>Muhammad (s)   é realmente o mensageiro de Deus</w:t>
                          </w:r>
                        </w:p>
                      </w:txbxContent>
                    </wps:txbx>
                    <wps:bodyPr anchor="t" lIns="635" tIns="635" rIns="635" bIns="635">
                      <a:noAutofit/>
                    </wps:bodyPr>
                  </wps:wsp>
                </a:graphicData>
              </a:graphic>
            </wp:anchor>
          </w:drawing>
        </mc:Choice>
        <mc:Fallback>
          <w:pict>
            <v:rect fillcolor="#FFFFFF" style="position:absolute;rotation:-0;width:313.9pt;height:30.6pt;mso-wrap-distance-left:9.05pt;mso-wrap-distance-right:9.05pt;mso-wrap-distance-top:0pt;mso-wrap-distance-bottom:0pt;margin-top:-10.05pt;mso-position-vertical-relative:text;margin-left:266.75pt;mso-position-horizontal-relative:page">
              <v:fill opacity="0f"/>
              <v:textbox inset="0.000694444444444445in,0.000694444444444445in,0.000694444444444445in,0.000694444444444445in">
                <w:txbxContent>
                  <w:p>
                    <w:pPr>
                      <w:pStyle w:val="Normal"/>
                      <w:jc w:val="center"/>
                      <w:rPr>
                        <w:rFonts w:cs="Traditional Arabic"/>
                        <w:sz w:val="26"/>
                        <w:szCs w:val="26"/>
                      </w:rPr>
                    </w:pPr>
                    <w:r>
                      <w:rPr>
                        <w:rFonts w:cs="Traditional Arabic"/>
                        <w:sz w:val="26"/>
                        <w:szCs w:val="26"/>
                      </w:rPr>
                      <w:t>Muhammad (s)   é realmente o mensageiro de De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bCs/>
        <w:color w:val="FF6600"/>
      </w:rPr>
    </w:lvl>
  </w:abstractNum>
  <w:abstractNum w:abstractNumId="9">
    <w:lvl w:ilvl="0">
      <w:start w:val="1"/>
      <w:numFmt w:val="decimal"/>
      <w:lvlText w:val="%1."/>
      <w:lvlJc w:val="left"/>
      <w:pPr>
        <w:tabs>
          <w:tab w:val="num" w:pos="720"/>
        </w:tabs>
        <w:ind w:left="720" w:hanging="360"/>
      </w:pPr>
      <w:rPr>
        <w:color w:val="0000FF"/>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FF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FF0000"/>
      </w:rPr>
    </w:lvl>
  </w:abstractNum>
  <w:abstractNum w:abstractNumId="17">
    <w:lvl w:ilvl="0">
      <w:start w:val="1"/>
      <w:numFmt w:val="decimal"/>
      <w:lvlText w:val="%1."/>
      <w:lvlJc w:val="left"/>
      <w:pPr>
        <w:tabs>
          <w:tab w:val="num" w:pos="720"/>
        </w:tabs>
        <w:ind w:left="720" w:hanging="360"/>
      </w:pPr>
      <w:rPr>
        <w:color w:val="FF66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FF0000"/>
      </w:rPr>
    </w:lvl>
  </w:abstractNum>
  <w:abstractNum w:abstractNumId="22">
    <w:lvl w:ilvl="0">
      <w:start w:val="1"/>
      <w:numFmt w:val="lowerLetter"/>
      <w:lvlText w:val="(%1)"/>
      <w:lvlJc w:val="left"/>
      <w:pPr>
        <w:tabs>
          <w:tab w:val="num" w:pos="720"/>
        </w:tabs>
        <w:ind w:left="720" w:hanging="360"/>
      </w:pPr>
      <w:rPr>
        <w:sz w:val="23"/>
        <w:b/>
        <w:rFonts w:ascii="Calibri" w:hAnsi="Calibri" w:cs="Calibri"/>
        <w:color w:val="FF0000"/>
      </w:rPr>
    </w:lvl>
  </w:abstractNum>
  <w:abstractNum w:abstractNumId="23">
    <w:lvl w:ilvl="0">
      <w:start w:val="1"/>
      <w:numFmt w:val="decimal"/>
      <w:lvlText w:val="%1."/>
      <w:lvlJc w:val="left"/>
      <w:pPr>
        <w:tabs>
          <w:tab w:val="num" w:pos="720"/>
        </w:tabs>
        <w:ind w:left="720" w:hanging="360"/>
      </w:pPr>
      <w:rPr>
        <w:color w:val="FF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bCs/>
        <w:color w:val="FF0000"/>
      </w:rPr>
    </w:lvl>
  </w:abstractNum>
  <w:abstractNum w:abstractNumId="27">
    <w:lvl w:ilvl="0">
      <w:start w:val="1"/>
      <w:numFmt w:val="decimal"/>
      <w:lvlText w:val="%1."/>
      <w:lvlJc w:val="left"/>
      <w:pPr>
        <w:tabs>
          <w:tab w:val="num" w:pos="720"/>
        </w:tabs>
        <w:ind w:left="720" w:hanging="360"/>
      </w:pPr>
      <w:rPr>
        <w:b/>
        <w:bCs/>
        <w:color w:val="FF66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color w:val="FF0000"/>
      </w:rPr>
    </w:lvl>
  </w:abstractNum>
  <w:abstractNum w:abstractNumId="32">
    <w:lvl w:ilvl="0">
      <w:start w:val="1"/>
      <w:numFmt w:val="lowerLetter"/>
      <w:lvlText w:val="%1."/>
      <w:lvlJc w:val="left"/>
      <w:pPr>
        <w:tabs>
          <w:tab w:val="num" w:pos="720"/>
        </w:tabs>
        <w:ind w:left="720" w:hanging="360"/>
      </w:pPr>
      <w:rPr>
        <w:color w:val="FF0000"/>
      </w:rPr>
    </w:lvl>
  </w:abstractNum>
  <w:abstractNum w:abstractNumId="33">
    <w:lvl w:ilvl="0">
      <w:start w:val="1"/>
      <w:numFmt w:val="decimal"/>
      <w:lvlText w:val="%1."/>
      <w:lvlJc w:val="left"/>
      <w:pPr>
        <w:tabs>
          <w:tab w:val="num" w:pos="720"/>
        </w:tabs>
        <w:ind w:left="720" w:hanging="360"/>
      </w:pPr>
      <w:rPr>
        <w:b/>
        <w:bCs/>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pt-PT"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FF6600"/>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color w:val="0000FF"/>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FF0000"/>
    </w:rPr>
  </w:style>
  <w:style w:type="character" w:styleId="WW8Num29z0">
    <w:name w:val="WW8Num29z0"/>
    <w:qFormat/>
    <w:rPr>
      <w:color w:val="FF660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Calibri" w:hAnsi="Calibri" w:cs="Calibri"/>
      <w:b/>
      <w:color w:val="FF0000"/>
      <w:sz w:val="23"/>
    </w:rPr>
  </w:style>
  <w:style w:type="character" w:styleId="WW8Num35z0">
    <w:name w:val="WW8Num35z0"/>
    <w:qFormat/>
    <w:rPr>
      <w:color w:val="FF0000"/>
    </w:rPr>
  </w:style>
  <w:style w:type="character" w:styleId="WW8Num36z0">
    <w:name w:val="WW8Num36z0"/>
    <w:qFormat/>
    <w:rPr>
      <w:rFonts w:ascii="Symbol" w:hAnsi="Symbol" w:cs="Symbol"/>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color w:val="FF0000"/>
    </w:rPr>
  </w:style>
  <w:style w:type="character" w:styleId="WW8Num40z0">
    <w:name w:val="WW8Num40z0"/>
    <w:qFormat/>
    <w:rPr>
      <w:b/>
      <w:bCs/>
      <w:color w:val="FF66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FF0000"/>
    </w:rPr>
  </w:style>
  <w:style w:type="character" w:styleId="WW8Num47z0">
    <w:name w:val="WW8Num47z0"/>
    <w:qFormat/>
    <w:rPr>
      <w:color w:val="FF0000"/>
    </w:rPr>
  </w:style>
  <w:style w:type="character" w:styleId="WW8Num48z0">
    <w:name w:val="WW8Num48z0"/>
    <w:qFormat/>
    <w:rPr>
      <w:b/>
      <w:bCs/>
      <w:color w:val="FF66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deut1815">
    <w:name w:val="text deut-18-15"/>
    <w:basedOn w:val="Style11"/>
    <w:qFormat/>
    <w:rPr/>
  </w:style>
  <w:style w:type="character" w:styleId="Verse">
    <w:name w:val="verse"/>
    <w:basedOn w:val="Style11"/>
    <w:qFormat/>
    <w:rPr/>
  </w:style>
  <w:style w:type="character" w:styleId="Usercontent">
    <w:name w:val="usercontent"/>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tabs>
        <w:tab w:val="clear" w:pos="720"/>
        <w:tab w:val="right" w:pos="8296" w:leader="dot"/>
      </w:tabs>
      <w:bidi w:val="0"/>
      <w:jc w:val="left"/>
    </w:pPr>
    <w:rPr/>
  </w:style>
  <w:style w:type="paragraph" w:styleId="Contents2">
    <w:name w:val="TOC 2"/>
    <w:basedOn w:val="Normal"/>
    <w:next w:val="Normal"/>
    <w:pPr>
      <w:ind w:left="24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www.altafsir.com/Quran.asp?SoraNo=2&amp;Ayah=116&amp;NewPage=0&amp;img=D" TargetMode="External"/><Relationship Id="rId35" Type="http://schemas.openxmlformats.org/officeDocument/2006/relationships/hyperlink" Target="http://www.altafsir.com/Quran.asp?SoraNo=19&amp;Ayah=35&amp;NewPage=0&amp;img=D" TargetMode="External"/><Relationship Id="rId36" Type="http://schemas.openxmlformats.org/officeDocument/2006/relationships/hyperlink" Target="http://www.altafsir.com/Quran.asp?SoraNo=39&amp;Ayah=67&amp;NewPage=0&amp;img=D" TargetMode="External"/><Relationship Id="rId37" Type="http://schemas.openxmlformats.org/officeDocument/2006/relationships/hyperlink" Target="http://www.altafsir.com/Quran.asp?SoraNo=6&amp;Ayah=101&amp;NewPage=0&amp;img=D" TargetMode="External"/><Relationship Id="rId38" Type="http://schemas.openxmlformats.org/officeDocument/2006/relationships/hyperlink" Target="http://www.altafsir.com/Quran.asp?SoraNo=17&amp;Ayah=111&amp;NewPage=0&amp;img=D" TargetMode="Externa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hyperlink" Target="http://www.altafsir.com/Quran.asp?SoraNo=15&amp;Ayah=9&amp;NewPage=0&amp;img=D" TargetMode="External"/><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hyperlink" Target="http://www.altafsir.com/Quran.asp?SoraNo=41&amp;Ayah=53&amp;NewPage=0&amp;img=D" TargetMode="External"/><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hyperlink" Target="http://www.altafsir.com/Quran.asp?SoraNo=48&amp;Ayah=27&amp;NewPage=0&amp;img=D" TargetMode="External"/><Relationship Id="rId166" Type="http://schemas.openxmlformats.org/officeDocument/2006/relationships/image" Target="media/image3.jpeg"/><Relationship Id="rId167" Type="http://schemas.openxmlformats.org/officeDocument/2006/relationships/hyperlink" Target="http://www.altafsir.com/Quran.asp?SoraNo=24&amp;Ayah=55&amp;NewPage=0&amp;img=D" TargetMode="External"/><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hyperlink" Target="http://www.altafsir.com/Quran.asp?SoraNo=54&amp;Ayah=1&amp;NewPage=0&amp;img=D" TargetMode="External"/><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hyperlink" Target="http://www.altafsir.com/Quran.asp?SoraNo=41&amp;Ayah=51&amp;NewPage=0&amp;img=D" TargetMode="External"/><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hyperlink" Target="http://www.altafsir.com/Quran.asp?SoraNo=9&amp;Ayah=100&amp;NewPage=0&amp;img=D" TargetMode="External"/><Relationship Id="rId286" Type="http://schemas.openxmlformats.org/officeDocument/2006/relationships/image" Target="media/image3.jpeg"/><Relationship Id="rId287" Type="http://schemas.openxmlformats.org/officeDocument/2006/relationships/header" Target="header2.xml"/><Relationship Id="rId288" Type="http://schemas.openxmlformats.org/officeDocument/2006/relationships/footer" Target="footer2.xml"/><Relationship Id="rId289" Type="http://schemas.openxmlformats.org/officeDocument/2006/relationships/footnotes" Target="footnotes.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00Z</dcterms:created>
  <dc:creator>Soninke</dc:creator>
  <dc:description/>
  <cp:keywords/>
  <dc:language>en-US</dc:language>
  <cp:lastModifiedBy>Haytham Mohamed</cp:lastModifiedBy>
  <cp:lastPrinted>2013-11-13T10:23:00Z</cp:lastPrinted>
  <dcterms:modified xsi:type="dcterms:W3CDTF">2014-11-25T14:28:00Z</dcterms:modified>
  <cp:revision>4116</cp:revision>
  <dc:subject/>
  <dc:title>Muhammad é realmente o mensajeiro de Deus</dc:title>
</cp:coreProperties>
</file>